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до наказу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«аг»</w:t>
      </w:r>
    </w:p>
    <w:p>
      <w:pPr>
        <w:pStyle w:val="Style14"/>
        <w:ind w:left="1068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ind w:left="1068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з питань надання натуральної допомоги мешканцям міста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отребують підтрим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0"/>
        <w:ind w:left="0" w:firstLine="567"/>
        <w:jc w:val="both"/>
        <w:rPr>
          <w:color w:val="000000"/>
        </w:rPr>
      </w:pPr>
      <w:r>
        <w:rPr>
          <w:color w:val="000000"/>
        </w:rPr>
        <w:t>1.1. Комісія з питань надання натуральної допомоги мешканцям міста, які потребують підтримки (далі – Комісія) утворена</w:t>
      </w:r>
      <w:r>
        <w:rPr/>
        <w:t xml:space="preserve"> </w:t>
      </w:r>
      <w:r>
        <w:rPr>
          <w:color w:val="000000"/>
        </w:rPr>
        <w:t xml:space="preserve">з метою підтримки незахищених верств населення Кам’янської міської територіальної громади, </w:t>
        <w:br/>
        <w:t>які не можуть самостійно підтримувати власне існування чи тимчасово опинилися в скрутному матеріальному становищі внаслідок непередбачених обставин.</w:t>
      </w:r>
    </w:p>
    <w:p>
      <w:pPr>
        <w:pStyle w:val="1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своїй діяльності Комісія керується Конституцією України, Сімейним і Цивільним кодексами України, законами України, актами Президента України та Кабінету Міністрів України, іншими законодавчими актами, рішеннями міської ради, виконавчого комітету Кам’янської міської ради, а також цим положенням. </w:t>
      </w:r>
    </w:p>
    <w:p>
      <w:pPr>
        <w:pStyle w:val="Style15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омісія утворюється та припиняє свою діяльність на підставі наказу департаменту соціальної політики міської рад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До складу Комісії входять голова, заступник голови, секретар </w:t>
        <w:br/>
        <w:t>та члени Комісії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ні завдання Комісії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місії є: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Розгляд заяв або клопотань громадських організацій та поданих пакетів документів про надання натуральної допомоги у вигляді: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Непродовольчих товарів першої необхідності натуральна допомога надається: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захищеним верствам населення, які опинились у скрутному становищі;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м пільговим категоріям до знаменних дат; 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, які опинились в обставинах екстремальної ситуації (пожежа та інше стихійне лихо, внаслідок якого завдано збитку житлу, майну потерпілого або його здоров’ю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м з інвалідністю, дітям з інвалідністю та громадянам з числа постійно лежачих, потреба в яких підтверджується відповідним записом в індивідуальній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і реабілітації чи висновком лікувально-консультативної комісії лікувально-профілактичного закладу у вигляді ортопедичних виробів (противопролежневі матраци):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. Продовольчих товарів - продуктових наборів натуральна допомога надається: 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ім’ям, в яких одночасно народилось троє і більше дітей;</w:t>
      </w:r>
    </w:p>
    <w:p>
      <w:pPr>
        <w:pStyle w:val="Normal"/>
        <w:ind w:left="-142"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ім’ям, в яких матерям присвоєно почесне звання України «Мати-героїня»,</w:t>
        <w:br/>
        <w:t>які виховують неповнолітніх дітей;</w:t>
      </w:r>
    </w:p>
    <w:p>
      <w:pPr>
        <w:pStyle w:val="Normal"/>
        <w:ind w:left="357" w:firstLine="21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гатодітним сім’ям, які виховують п’ятьох і більше неповнолітніх дітей;</w:t>
      </w:r>
    </w:p>
    <w:p>
      <w:pPr>
        <w:pStyle w:val="Style14"/>
        <w:spacing w:before="0" w:after="0"/>
        <w:ind w:left="-142" w:firstLine="709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’ям з дітьми, які отримують державну соціальну допомогу малозабезпеченим сім’ям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іти з інвалідністю за умови: що діти виховуються в сім’ї одинокої матері або батьки (один з батьків) є особами </w:t>
        <w:br/>
        <w:t xml:space="preserve">з інвалідністю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іти з онкологічними захворюваннями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іти з інвалідністю без змоги до пересування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воє і більше дітей з інвалідністю; </w:t>
      </w:r>
    </w:p>
    <w:p>
      <w:pPr>
        <w:pStyle w:val="10"/>
        <w:ind w:left="0" w:firstLine="567"/>
        <w:jc w:val="both"/>
        <w:rPr/>
      </w:pPr>
      <w:r>
        <w:rPr>
          <w:color w:val="000000"/>
        </w:rPr>
        <w:t>дітям з інвалідністю, які відвідують Комунальний заклад «Центр надання соціальних послуг» Кам’янської міської ради;</w:t>
      </w:r>
    </w:p>
    <w:p>
      <w:pPr>
        <w:pStyle w:val="10"/>
        <w:ind w:left="0" w:firstLine="567"/>
        <w:jc w:val="both"/>
        <w:rPr/>
      </w:pPr>
      <w:r>
        <w:rPr>
          <w:color w:val="000000"/>
        </w:rPr>
        <w:t xml:space="preserve">дітям з інвалідністю, які опікуються громадськими організаціями </w:t>
        <w:br/>
        <w:t>з питань соціального захисту дітей з інвалідністю;</w:t>
      </w:r>
    </w:p>
    <w:p>
      <w:pPr>
        <w:pStyle w:val="10"/>
        <w:ind w:left="0" w:firstLine="567"/>
        <w:jc w:val="both"/>
        <w:rPr>
          <w:color w:val="000000"/>
        </w:rPr>
      </w:pPr>
      <w:r>
        <w:rPr>
          <w:color w:val="000000"/>
        </w:rPr>
        <w:t>особам з інвалідністю внаслідок війни та учасникам бойових дій в період Другої світової війни 1939 – 1945 років;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дітям загиблих (померлих) </w:t>
      </w:r>
      <w:r>
        <w:rPr>
          <w:color w:val="000000"/>
          <w:lang w:val="ru-RU"/>
        </w:rPr>
        <w:t>Захисників і Захисниць України</w:t>
      </w:r>
      <w:r>
        <w:rPr>
          <w:color w:val="000000"/>
        </w:rPr>
        <w:t>.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. Шкільного приладдя для дітей шкільного віку, натуральна допомога надається з числа: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з сімей, які отримують державну соціальну допомогу малозабезпеченим сім’ям;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ітям загиблих (померлих) Захисників і Захисниць України;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ітям з інвалідністю за умови: що діти виховуються в сім’ї одинокої матері або батьки (один з батьків) є особами з інвалідністю;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ітям з онкологічними захворюваннями; 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ітям з сімей, в яких виховується двоє і більше дітей з інвалідністю.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2.1.4. Побутової 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>натуральна допомога надаєть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ля батьків-чолові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ховують одну дитину або більше дітей, мати яких померла, позбавлена батьківських прав або визнана безвісті відсутньою </w:t>
        <w:br/>
        <w:t>і які не перебувають у повторному шлюбі.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ийняття рішення про надання або відмову в наданні натуральної допомоги мешканцям міста, які потребують підтримки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. Перелік підстав для відмови у наданні натуральної допомоги мешканцям міста: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, які спричинили потребу в отриманні допомоги;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сутність будь-якого документу, визначеного для певного виду допомоги;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разі отримання цієї або іншої натуральної допомоги суб’єкту звернення/іншому із батьків за рахунок коштів бюджету Кам’янської міської територіальної громади протягом поточного календарного року;</w:t>
      </w:r>
    </w:p>
    <w:p>
      <w:pPr>
        <w:pStyle w:val="Normal"/>
        <w:tabs>
          <w:tab w:val="clear" w:pos="708"/>
          <w:tab w:val="left" w:pos="735" w:leader="none"/>
          <w:tab w:val="left" w:pos="871" w:leader="none"/>
        </w:tabs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надання послуги у поточному році;</w:t>
      </w:r>
    </w:p>
    <w:p>
      <w:pPr>
        <w:pStyle w:val="Normal"/>
        <w:tabs>
          <w:tab w:val="clear" w:pos="708"/>
          <w:tab w:val="left" w:pos="735" w:leader="none"/>
          <w:tab w:val="left" w:pos="871" w:leader="none"/>
        </w:tabs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а суб’єкта звернення від отримання послуги на підставі особистої заяви суб’єкта на ім’я директора департаменту соціальної політики міської ради;</w:t>
      </w:r>
    </w:p>
    <w:p>
      <w:pPr>
        <w:pStyle w:val="Normal"/>
        <w:tabs>
          <w:tab w:val="clear" w:pos="708"/>
          <w:tab w:val="left" w:pos="735" w:leader="none"/>
          <w:tab w:val="left" w:pos="871" w:leader="none"/>
        </w:tabs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їзд суб’єкта звернення на проживання за межі Кам’янської міської територіальної громади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я діяльності Комісії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76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омісію очолює директор департаменту соціальної політики міської ради. Голова комісії має заступника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 Основною організаційною формою роботи Комісії є засідання, </w:t>
        <w:br/>
        <w:t>які проводяться в міру необхідності, але не рідше одного разу на місяць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Засідання Комісії вважається правочинним, якщо в ньому бере участь не менше двох третіх від загального складу Комісії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 Рішення Комісії приймаються простою більшістю голосів присутніх </w:t>
        <w:br/>
        <w:t>на засіданні її членів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Рішення Комісії, прийняті на засіданні, оформляються  протоколом, який підписує голова або головуючий та секретар Комісії.  </w:t>
      </w:r>
    </w:p>
    <w:p>
      <w:pPr>
        <w:pStyle w:val="Style14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икінцеві положення</w:t>
      </w:r>
    </w:p>
    <w:p>
      <w:pPr>
        <w:pStyle w:val="Style14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spacing w:before="0" w:after="0"/>
        <w:ind w:left="0" w:firstLine="771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Голова, його заступник, секретар та члени Комісії беруть участь </w:t>
        <w:br/>
        <w:t>у її роботі на громадських засадах.</w:t>
      </w:r>
    </w:p>
    <w:p>
      <w:pPr>
        <w:pStyle w:val="Style14"/>
        <w:spacing w:before="0" w:after="0"/>
        <w:ind w:left="0" w:firstLine="771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firstLine="77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Голова Комісії організовує роботу Комісії, визначає дату, час </w:t>
        <w:br/>
        <w:t xml:space="preserve">і місце проведення її засідання, скликає засідання та головує на них, визначає перелік питань, що вносяться на засідання та формує порядок денний засідання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сутності на засіданні голови Комісії його повноваження виконує заступник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Підготовку матеріалів для розгляду на засіданні Комісії та протоколів засідань забезпечує її секретар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ректор департаменту                                                       Людмила КРАВЧУ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ind w:left="0" w:hanging="0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right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color w:val="000066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0:00Z</dcterms:created>
  <dc:creator>Admin</dc:creator>
  <dc:description/>
  <cp:keywords/>
  <dc:language>en-US</dc:language>
  <cp:lastModifiedBy>Olena Hladyshchuk</cp:lastModifiedBy>
  <cp:lastPrinted>2023-08-23T13:35:00Z</cp:lastPrinted>
  <dcterms:modified xsi:type="dcterms:W3CDTF">2024-01-16T13:50:00Z</dcterms:modified>
  <cp:revision>2</cp:revision>
  <dc:subject/>
  <dc:title>ПРОЕКТ</dc:title>
</cp:coreProperties>
</file>