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і 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         ради з питань соціально-економічного розвитку міста, бюджету, фінансів та інвестицій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талії ШКУРЕНКО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хід виконанн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використання матеріальних резервів                                для запобігання, ліквідації надзвичайних ситуацій техногенного                               і природного характеру регіонального рівня та їх наслідків на території Кам’янської міської територіальної громади на 2022–2023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використання матеріальних резервів                       для запобігання, ліквідації надзвичайних ситуацій техногенного і природного характеру регіонального рівня та їх наслідків на території Кам’янської міської територіальної громади на 2022–2023 роки (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>далі – Програма), затверджен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>рішенням Кам’янської міської ради від 22.12.2021 №470-14/VIІI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ена відповідно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дексу цивільного захист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 (зі змін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державної політики у сфері цивільного захисту на території Кам’янської міської територіальної громади, здійснення заходів безпеки                     та захисту населення і території, інших матеріальних і культурних цінностей              та довкілля від негативних наслідків надзвичайних ситуацій шляхом перерахування субвенцій з бюджету Кам’янської міської територіальної громади до обласного бюджету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повнення регіонального матеріального резерву для запобігання, ліквідації надзвичайних ситуацій техногенного                    і природного характеру та їх наслідкі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еалізації заходів Програми здійснюється за рахунок бюджету Кам’янської міської територіальної громади на відповідні ро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здійснює управління з питань надзвичайних ситуацій та цивільного захисту населення міської рад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 xml:space="preserve">Заходами Програми були передбачені </w:t>
      </w:r>
      <w:r>
        <w:rPr>
          <w:rFonts w:cs="Times New Roman" w:ascii="Times New Roman" w:hAnsi="Times New Roman"/>
          <w:sz w:val="28"/>
          <w:szCs w:val="28"/>
          <w:lang w:val="uk-UA"/>
        </w:rPr>
        <w:t>орієнтовані обсяги фінансування              за роками, а саме: 2022 рік – 50,0 тис.грн, 2023 рік – 50,0 тис.гр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ї з бюджету Кам’янської міської територіальної громади              до обласного бюджету не передані у зв’язку з тим, що бюджетних призначень на забезпечення поповнення регіонального матеріального резерву для запобігання та ліквідації наслідків надзвичайних ситуацій, в межах обсягу видатків на 2022 – 2023 роки, не було передбачен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ar-SA"/>
        </w:rPr>
        <w:t xml:space="preserve"> міської ради від 22.12.2021 №470-14/VIІI «Про затвердже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та використання матеріальних резервів для запобігання, ліквідації надзвичайних ситуацій техногенного і природного характеру регіонального рівня та їх наслідків на території Кам’янської міської територіальної громади на 2022–2023 роки» відпрацьовано та у зв’язку                 із закінченням дії вищезазначеного рішення міської ради управління з питань надзвичайних ситуацій та цивільного захисту населення міської ради просить дану контрольну справу зняти з контролю управління та списати до справ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hanging="0"/>
        <w:jc w:val="both"/>
        <w:rPr/>
      </w:pPr>
      <w:r>
        <w:rPr>
          <w:b/>
        </w:rPr>
        <w:t>Заступник начальника управління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hanging="0"/>
        <w:jc w:val="both"/>
        <w:rPr>
          <w:b/>
          <w:b/>
        </w:rPr>
      </w:pPr>
      <w:r>
        <w:rPr>
          <w:b/>
        </w:rPr>
        <w:t>з питань надзвичайних ситуацій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hanging="0"/>
        <w:jc w:val="both"/>
        <w:rPr>
          <w:b/>
          <w:b/>
        </w:rPr>
      </w:pPr>
      <w:r>
        <w:rPr>
          <w:b/>
        </w:rPr>
        <w:t>та цивільного захисту населення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hanging="0"/>
        <w:jc w:val="both"/>
        <w:rPr/>
      </w:pPr>
      <w:r>
        <w:rPr>
          <w:b/>
        </w:rPr>
        <w:t xml:space="preserve">міської ради                                                                      Олег КАЧУРОВСЬКИЙ                             </w:t>
      </w:r>
    </w:p>
    <w:p>
      <w:pPr>
        <w:pStyle w:val="TextBodyIndent"/>
        <w:tabs>
          <w:tab w:val="clear" w:pos="708"/>
          <w:tab w:val="left" w:pos="2835" w:leader="none"/>
        </w:tabs>
        <w:ind w:left="5760" w:hanging="5760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left="5760" w:hanging="576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left="5761" w:hanging="5761"/>
        <w:rPr>
          <w:b/>
          <w:b/>
        </w:rPr>
      </w:pPr>
      <w:r>
        <w:rPr>
          <w:b/>
        </w:rPr>
        <w:t>ПОГОДЖЕНО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left="5760" w:hanging="5760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left="5760" w:hanging="5760"/>
        <w:rPr>
          <w:b/>
          <w:b/>
        </w:rPr>
      </w:pPr>
      <w:r>
        <w:rPr>
          <w:b/>
        </w:rPr>
        <w:t>з питань діяльності виконавчих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ind w:left="5760" w:hanging="5760"/>
        <w:rPr>
          <w:b/>
          <w:b/>
        </w:rPr>
      </w:pPr>
      <w:r>
        <w:rPr>
          <w:b/>
        </w:rPr>
        <w:t>органів міської ради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softHyphen/>
        <w:softHyphen/>
        <w:softHyphen/>
        <w:softHyphen/>
      </w:r>
    </w:p>
    <w:p>
      <w:pPr>
        <w:pStyle w:val="TextBodyIndent"/>
        <w:ind w:hanging="0"/>
        <w:rPr/>
      </w:pPr>
      <w:r>
        <w:rPr>
          <w:b/>
        </w:rPr>
        <w:t>________________ Сергій ПОНІЗ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Оксана Передиста (0569) 56 06 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4:00Z</dcterms:created>
  <dc:creator>USER</dc:creator>
  <dc:description/>
  <dc:language>en-US</dc:language>
  <cp:lastModifiedBy>Пользователь Windows</cp:lastModifiedBy>
  <cp:lastPrinted>2023-11-23T14:00:00Z</cp:lastPrinted>
  <dcterms:modified xsi:type="dcterms:W3CDTF">2023-12-11T06:34:00Z</dcterms:modified>
  <cp:revision>2</cp:revision>
  <dc:subject/>
  <dc:title/>
</cp:coreProperties>
</file>