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від 29.01.2020 №23</w:t>
      </w:r>
    </w:p>
    <w:p>
      <w:pPr>
        <w:pStyle w:val="Normal"/>
        <w:spacing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245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1.2025</w:t>
      </w:r>
      <w:r>
        <w:rPr>
          <w:sz w:val="28"/>
          <w:szCs w:val="28"/>
        </w:rPr>
        <w:t xml:space="preserve">  №20)</w:t>
      </w:r>
    </w:p>
    <w:p>
      <w:pPr>
        <w:pStyle w:val="Normal"/>
        <w:ind w:firstLine="524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ікунської ради при виконавчому комітеті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120" w:after="6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 керуючий справами виконавчого комітету міської ради, голова опікун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        Людмил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120" w:after="60"/>
              <w:rPr/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 міської ради, заступник голови опікун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ІНА</w:t>
              <w:br/>
              <w:t>Ал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</w:t>
              <w:br/>
              <w:t xml:space="preserve">з питань соціального захисту осіб з інвалідністю та громадян пільгових категорій Заводського управління соціального захисту населення департаменту соціальної та ветеранської політики міської ради, </w:t>
              <w:br/>
              <w:t>секретар опікун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ІНА</w:t>
              <w:br/>
              <w:t>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приймально-діагностичного відділення  Комунального некомерційного підприємства Кам’янської міської ради   «Міська лікарня №1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А </w:t>
              <w:br/>
              <w:t>Мар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120" w:after="60"/>
              <w:rPr/>
            </w:pPr>
            <w:r>
              <w:rPr>
                <w:sz w:val="28"/>
                <w:szCs w:val="28"/>
              </w:rPr>
              <w:t xml:space="preserve">головний спеціаліст юридичного відділу </w:t>
              <w:br/>
              <w:t xml:space="preserve">міськ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НИЦЯ</w:t>
              <w:br/>
              <w:t>Ю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120" w:after="60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з лікувальної справи управління охорони здоров’я  міської ради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  <w:br/>
              <w:t>Олександ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департаменту соціальної та ветеранської політики міськ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ГРИБОК</w:t>
              <w:br/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Центр надання соціальних послуг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</w:t>
              <w:br/>
              <w:t>Марина Гар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  <w:br/>
              <w:t xml:space="preserve">VIIІ скликання, директор департаменту муніципальних послуг та регуляторної </w:t>
              <w:br/>
              <w:t>політик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  <w:br/>
              <w:t>Олександр Єв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виконавчого комітету Кам’янської міської ради VIIІ скликання (за згодою)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ОНОВАЛОВ</w:t>
              <w:br/>
              <w:t>Ігор Миколай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головний спеціаліст командування (юрист) Кам’ян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</w:t>
              <w:br/>
              <w:t>Віктор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60"/>
              <w:rPr/>
            </w:pPr>
            <w:r>
              <w:rPr>
                <w:sz w:val="28"/>
                <w:szCs w:val="28"/>
              </w:rPr>
              <w:t>начальник Заводського управління соціального захисту населення департаменту соціальної та ветеранської політик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ЛІСНЯК</w:t>
              <w:br/>
              <w:t>Тетяна Стані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начальник Дніпровського управління соціального захисту населення департаменту соціальної та ветеранської політик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АЄВА </w:t>
              <w:br/>
              <w:t>Олена Дан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60"/>
              <w:rPr/>
            </w:pPr>
            <w:r>
              <w:rPr>
                <w:sz w:val="28"/>
                <w:szCs w:val="28"/>
              </w:rPr>
              <w:t>начальник Південного управління соціального захисту населення департаменту соціальної та ветеранської політик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ОЛКІНА</w:t>
              <w:br/>
              <w:t>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ам’янської міської організації ветеранів Україн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м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міської ради </w:t>
        <w:tab/>
        <w:tab/>
        <w:t xml:space="preserve">                        Світлана КОЛІСНІЧ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ab/>
    </w:r>
    <w:r>
      <w:rPr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uppressAutoHyphens w:val="true"/>
      <w:spacing w:before="120" w:after="120"/>
      <w:ind w:left="1152" w:hanging="1152"/>
      <w:jc w:val="both"/>
      <w:outlineLvl w:val="5"/>
    </w:pPr>
    <w:rPr>
      <w:rFonts w:eastAsia="Calibri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eastAsia="Calibri"/>
    </w:rPr>
  </w:style>
  <w:style w:type="paragraph" w:styleId="Rvps1">
    <w:name w:val="rvps1"/>
    <w:basedOn w:val="Normal"/>
    <w:qFormat/>
    <w:pPr>
      <w:spacing w:before="280" w:after="280"/>
    </w:pPr>
    <w:rPr>
      <w:rFonts w:eastAsia="Calibri"/>
    </w:rPr>
  </w:style>
  <w:style w:type="paragraph" w:styleId="Rvps4">
    <w:name w:val="rvps4"/>
    <w:basedOn w:val="Normal"/>
    <w:qFormat/>
    <w:pPr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paragraph" w:styleId="21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ind w:right="5035" w:hanging="0"/>
    </w:pPr>
    <w:rPr>
      <w:rFonts w:eastAsia="Calibri"/>
      <w:szCs w:val="20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6:00Z</dcterms:created>
  <dc:creator>Admin</dc:creator>
  <dc:description/>
  <cp:keywords/>
  <dc:language>en-US</dc:language>
  <cp:lastModifiedBy>Елена Гладыщук</cp:lastModifiedBy>
  <cp:lastPrinted>2022-10-28T09:56:00Z</cp:lastPrinted>
  <dcterms:modified xsi:type="dcterms:W3CDTF">2025-02-03T15:47:00Z</dcterms:modified>
  <cp:revision>8</cp:revision>
  <dc:subject/>
  <dc:title>ПРОЕКТ</dc:title>
</cp:coreProperties>
</file>