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одаток 2</w:t>
        <w:br/>
        <w:t xml:space="preserve">до рішення виконавчого комітету </w:t>
        <w:br/>
        <w:t xml:space="preserve">міської ради </w:t>
      </w:r>
    </w:p>
    <w:p>
      <w:pPr>
        <w:pStyle w:val="Normal"/>
        <w:ind w:left="5529" w:hanging="0"/>
        <w:rPr>
          <w:color w:val="FFFFFF"/>
          <w:sz w:val="28"/>
          <w:szCs w:val="28"/>
        </w:rPr>
      </w:pPr>
      <w:r>
        <w:rPr>
          <w:sz w:val="28"/>
          <w:szCs w:val="28"/>
        </w:rPr>
        <w:t>від 29.01.2020 №23</w:t>
      </w:r>
      <w:r>
        <w:rPr>
          <w:color w:val="FFFFFF"/>
          <w:sz w:val="28"/>
          <w:szCs w:val="28"/>
        </w:rPr>
        <w:t>.</w:t>
      </w:r>
    </w:p>
    <w:p>
      <w:pPr>
        <w:pStyle w:val="Normal"/>
        <w:spacing w:before="12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міської ради </w:t>
      </w:r>
    </w:p>
    <w:p>
      <w:pPr>
        <w:pStyle w:val="Normal"/>
        <w:ind w:left="5529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2.11.202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381</w:t>
      </w:r>
      <w:r>
        <w:rPr>
          <w:sz w:val="28"/>
          <w:szCs w:val="28"/>
        </w:rPr>
        <w:t>)</w:t>
      </w:r>
    </w:p>
    <w:p>
      <w:pPr>
        <w:pStyle w:val="Normal"/>
        <w:ind w:left="5529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пікунську раду при виконавчому коміте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гальні положення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1.    Опікунська рада при виконавчому комітеті Кам’янської міської ради (далі – Опікунська рада) є консультативно-дорадчим органом </w:t>
        <w:br/>
        <w:t xml:space="preserve">і створюється з метою надання допомоги виконавчому комітету міської ради </w:t>
        <w:br/>
        <w:t>в здійсненні функцій як органу опіки та піклування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2.    У своїй діяльності Опікунська рада керується Конституцією України, Сімейним кодексом України, Цивільним кодексом України, Цивільним процесуальним кодексом України, Законом України «Про місцеве самоврядування в Україні», Правилами опіки та піклування, затвердженими спільним наказом державного комітету у справах сім’ї та молоді, Міністерства освіти України, Міністерства охорони здоров’я України, Міністерства праці </w:t>
        <w:br/>
        <w:t xml:space="preserve">та соціальної політики України від 26.05.1999 №34/166/131/88 (зареєстровано </w:t>
        <w:br/>
        <w:t>в Міністерстві юстиції України 17.06.1999 за №387/3680), іншими нормативно-правовими актами з відповідних питань, а також цим Положенням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3.    Діяльність Опікунської ради здійснюється відповідно до чинного законодавства на принципах законності, гласності, гуманності, неприпустимості приниження честі і гідності громадян, які потребують допомоги щодо забезпечення їх прав і інтересів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4.    На підставі висновків та рекомендацій Опікунської ради виконавчий комітет міської ради приймає рішення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клад Опікунської ради та зміни до її складу затверджуються рішенням виконавчого комітету міської ради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5. Опікунську раду очолює голова, який за посадою є заступником міського голови з питань діяльності виконавчих органів міської ради, керуючий справами виконавчого комітету міської ради. Голова Опікунської ради має заступника, який у разі відсутності голови Опікунської ради виконує його функції.</w:t>
      </w:r>
    </w:p>
    <w:p>
      <w:pPr>
        <w:pStyle w:val="Normal"/>
        <w:shd w:fill="FFFFFF" w:val="clear"/>
        <w:spacing w:before="120" w:after="120"/>
        <w:ind w:firstLine="142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2. </w:t>
      </w:r>
      <w:r>
        <w:rPr>
          <w:b/>
          <w:bCs/>
          <w:sz w:val="28"/>
          <w:szCs w:val="28"/>
          <w:lang w:eastAsia="uk-UA"/>
        </w:rPr>
        <w:t>Основні завдання та повноваження Опікунської ради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1.    Основними завданнями опікунської ради є: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  <w:lang w:eastAsia="uk-UA"/>
        </w:rPr>
        <w:t>- сприяння забезпечення реалізації особистих немайнових і майнових прав та інтересів повнолітніх недієздатних осіб та осіб, дієздатність яких обмежена, повнолітніх осіб,які за станом здоров’я не можуть самостійно здійснювати свої права і виконувати свої обов’язки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опередній розгляд та надання відповідних рекомендацій, висновків, підготовка відповідних проєктів рішень з питань, які вносяться для прийняття рішення органом опіки та піклування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2.    Опікунська рада відповідно до покладених на неї завдань: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розглядає повідомлення фізичних, юридичних осіб про громадян, </w:t>
        <w:br/>
        <w:t>які потребують опіки чи піклування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озглядає питання про доцільність призначення кандидатури опікуна (опікунів) над повнолітньою особою у разі визнання судом її недієздатною;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  <w:lang w:eastAsia="uk-UA"/>
        </w:rPr>
        <w:t xml:space="preserve">- розглядає питання про доцільність призначити кандидатури піклувальника (піклувальників) над повнолітньою особою у разі обмеження </w:t>
        <w:br/>
        <w:t>її цивільної дієздатності судом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озглядає звернення та приймає рішення про реєстрацію помічника фізичній дієздатній особі, яка за станом здоров’я не може самостійно здійснювати свої права та виконувати обов’язки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розглядає звернення та приймає рішення про звільнення помічника </w:t>
        <w:br/>
        <w:t xml:space="preserve">від виконання обов’язків за письмовою заявою фізичної дієздатної особи, </w:t>
        <w:br/>
        <w:t>яка перестала потребувати допомоги помічника, або письмовою заявою помічника, у зв’язку з неможливістю виконання ним обов’язків помічника дієздатної фізичної особи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огоджує зняття з реєстрації місця проживання повнолітніх осіб, стосовно яких встановлено опіку чи піклування;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  <w:lang w:eastAsia="uk-UA"/>
        </w:rPr>
        <w:t>- розглядає питання встановлення опіки над майном у передбачених законодавством випадках;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  <w:lang w:eastAsia="uk-UA"/>
        </w:rPr>
        <w:t xml:space="preserve">- розглядає питання, що стосуються забезпечення особистих, майнових </w:t>
        <w:br/>
        <w:t xml:space="preserve">і немайнових прав та інтересів осіб, яких рішенням суду визнано недієздатними (обмежено дієздатними) і яким призначено опікуна (піклувальника) </w:t>
        <w:br/>
        <w:t>та повнолітніх осіб, які за станом здоров’я не можуть самостійно здійснювати свої права і виконувати свої обов’язки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у разі необхідності бере участь у розгляді судами спорів, пов’язаних </w:t>
        <w:br/>
        <w:t>із захистом прав осіб, які перебувають під опікою (піклуванням)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озглядає звернення щодо неналежного виконання опікунами (піклувальниками) обов’язків щодо підопічних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озглядає скарги на дії опікунів (піклувальників)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озглядає питання про влаштування осіб з інвалідністю, одиноких пристарілих громадян в заклади для людей похилого віку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озглядає інші питання, віднесені до повноважень органу опіки та піклування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3.    Опікунська рада організовує роботу щодо формування та ведення обліку осіб, які мають статус недієздатних, обмежено дієздатних осіб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своїх засіданнях Опікунська рада може розглядати і заслуховувати: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  <w:lang w:eastAsia="uk-UA"/>
        </w:rPr>
        <w:t xml:space="preserve">- інформації членів Опікунської ради про результати обстежень стану утримання та обслуговування підопічних у сім’ях опікунів (піклувальників), </w:t>
        <w:br/>
        <w:t xml:space="preserve">в закладах, до яких вони влаштовані, про збереження й охорону належного підопічним майна, витрачання опікунами пенсій, державної допомоги, аліментів, які одержують підопічні, використання прибутків від їх майна </w:t>
        <w:br/>
        <w:t>та грошових вкладів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віти опікунів (піклувальників) про виконання покладених на них обов</w:t>
      </w:r>
      <w:r>
        <w:rPr>
          <w:sz w:val="28"/>
          <w:szCs w:val="28"/>
          <w:lang w:val="ru-RU" w:eastAsia="uk-UA"/>
        </w:rPr>
        <w:t>’</w:t>
      </w:r>
      <w:r>
        <w:rPr>
          <w:sz w:val="28"/>
          <w:szCs w:val="28"/>
          <w:lang w:eastAsia="uk-UA"/>
        </w:rPr>
        <w:t>язків щодо підопічних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4.    Опікунська рада має право: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  <w:lang w:eastAsia="uk-UA"/>
        </w:rPr>
        <w:t xml:space="preserve">- одержувати безоплатно у встановленому порядку необхідні </w:t>
        <w:br/>
        <w:t>для її діяльності матеріали від державних органів, органів місцевого самоврядування, підприємств, організацій різних форм власності та громадян;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  <w:lang w:eastAsia="uk-UA"/>
        </w:rPr>
        <w:t xml:space="preserve">- подавати пропозиції щодо вжиття заходів до посадових осіб у разі недотримання ними законодавства України про захист прав осіб з інвалідністю, одиноких людей похилого віку, повнолітніх осіб, які за станом здоров’я </w:t>
        <w:br/>
        <w:t>не можуть самостійно здійснювати свої права і виконувати свої обов’язки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 залучати до вирішення актуальних проблем прав осіб з інвалідністю, одиноких людей похилого віку, повнолітніх осіб, які за станом здоров’я </w:t>
        <w:br/>
        <w:t xml:space="preserve">не можуть самостійно здійснювати свої права і виконувати свої обов’язки, благодійні, громадські організації, суб’єктів підприємницької діяльності </w:t>
        <w:br/>
        <w:t>(за згодою)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залучати до роботи Опікунської ради представників виконавчих органів міської ради для підготовки пропозицій та відповідних проєктів рішень </w:t>
        <w:br/>
        <w:t>з питань, віднесених до компетенції органу опіки та піклування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3. </w:t>
      </w:r>
      <w:r>
        <w:rPr>
          <w:b/>
          <w:bCs/>
          <w:sz w:val="28"/>
          <w:szCs w:val="28"/>
          <w:lang w:eastAsia="uk-UA"/>
        </w:rPr>
        <w:t>Організація діяльності Опікунської ради</w:t>
      </w:r>
    </w:p>
    <w:p>
      <w:pPr>
        <w:pStyle w:val="Normal"/>
        <w:shd w:fill="FFFFFF" w:val="clear"/>
        <w:spacing w:before="120" w:after="120"/>
        <w:ind w:right="45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1. Опікунська рада проводить свою роботу у формі засідань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сідання Опікунської ради є правочинним за присутності на ньому  більшості членів від її загального складу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.2.  Організація скликання засідання Опікунської ради та запрошення </w:t>
        <w:br/>
        <w:t>на засідання заявників покладається на її секретаря по мірі надходження матеріалів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3.  Засідання Опікунської ради веде її голова або за його відсутності заступник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4.  Голова Опікунської ради:</w:t>
      </w:r>
    </w:p>
    <w:p>
      <w:pPr>
        <w:pStyle w:val="Normal"/>
        <w:shd w:fill="FFFFFF" w:val="clear"/>
        <w:spacing w:before="120" w:after="120"/>
        <w:ind w:right="225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дійснює розподіл повноважень між членами Опікунської ради;</w:t>
      </w:r>
    </w:p>
    <w:p>
      <w:pPr>
        <w:pStyle w:val="Normal"/>
        <w:shd w:fill="FFFFFF" w:val="clear"/>
        <w:spacing w:before="120" w:after="120"/>
        <w:ind w:right="-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у разі необхідності, перед внесенням матеріалів на розгляд Опікунської ради вивчає їх, проводить бесіди з особами, яких передбачається призначити опікунами (піклувальниками), заінтересованими особами у вирішенні питань соціального захисту недієздатних та обмежено дієздатних осіб;</w:t>
      </w:r>
    </w:p>
    <w:p>
      <w:pPr>
        <w:pStyle w:val="Normal"/>
        <w:shd w:fill="FFFFFF" w:val="clear"/>
        <w:spacing w:before="120" w:after="120"/>
        <w:ind w:right="-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має вирішальний голос у разі рівного розподілу голосів членів ради </w:t>
        <w:br/>
        <w:t>під час прийняття рішення на засіданні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5.   Секретар Опікунської ради: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приймає матеріали, які розглядатимуться на засіданні Опікунської ради, не менш як за 3 дні до засідання з метою реєстрації, ознайомлення </w:t>
        <w:br/>
        <w:t>і формування порядку денного засідання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еєструє документи, які надходять на розгляд Опікунської ради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еде протоколи засідань та готує витяги з протоколів Опікунської ради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берігає протоколи засідань, витяги з протоколів та порядки денні засідань Опікунської ради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6. Обов’язки секретаря Опікунської ради покладаються на посадову особу департаменту соціальної політики міської ради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7. У разі тимчасової відсутності секретаря виконання його обов’язків покладається головою на одного з членів Опікунської ради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8.  Протокол засідання Опікунської ради та витяги з нього підписуються головою (у разі його відсутності - заступником голови) та секретарем (членом, який виконував його обов’язки) Опікунської ради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9.  З питань, внесених на розгляд Опікунської ради, доповідають члени Опікунської ради, представники органів місцевого самоврядування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жне питання, як правило, розглядається й обговорюється у присутності заявника (заявників)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озгляд питань без присутності заявника (заявників) допускається лише </w:t>
        <w:br/>
        <w:t>за наявності їх письмової згоди (прохання)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10.  Рішення Опікунської ради приймаються відкритим голосуванням  більшістю голосів від загального складу Опікунської ради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обиста думка члена Опікунської ради, який голосував проти прийняття рішення, викладається в письмовій формі та додається до протоколу засідання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.11.  Рішення по матеріалах, що надходять до Опікунської ради </w:t>
        <w:br/>
        <w:t>і не потребують додаткового розгляду, приймається в місячний строк.</w:t>
      </w:r>
    </w:p>
    <w:p>
      <w:pPr>
        <w:pStyle w:val="Normal"/>
        <w:shd w:fill="FFFFFF" w:val="clear"/>
        <w:spacing w:before="120" w:after="120"/>
        <w:ind w:left="357" w:right="845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       </w:t>
      </w:r>
      <w:r>
        <w:rPr>
          <w:b/>
          <w:bCs/>
          <w:sz w:val="28"/>
          <w:szCs w:val="28"/>
          <w:lang w:eastAsia="uk-UA"/>
        </w:rPr>
        <w:t>4. Прикінцеві положення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1.   Члени Опікунської ради виконують свої обов’язки на громадських засадах і не повинні розголошувати інформацію про осіб, яку вони отримали. Керівники закладів, установ, підприємств та організацій всіх форм власності зобов’язані сприяти діяльності Опікунської ради та її членів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  <w:lang w:eastAsia="uk-UA"/>
        </w:rPr>
        <w:t xml:space="preserve">4.2. </w:t>
      </w:r>
      <w:r>
        <w:rPr>
          <w:sz w:val="28"/>
          <w:szCs w:val="28"/>
        </w:rPr>
        <w:t xml:space="preserve">У справах про  визнання  фізичної особи недієздатною </w:t>
      </w:r>
      <w:r>
        <w:rPr>
          <w:sz w:val="28"/>
          <w:szCs w:val="28"/>
          <w:lang w:eastAsia="uk-UA"/>
        </w:rPr>
        <w:t>(обмежено дієздатною),</w:t>
      </w:r>
      <w:r>
        <w:rPr>
          <w:sz w:val="28"/>
          <w:szCs w:val="28"/>
        </w:rPr>
        <w:t xml:space="preserve"> встановлення опіки та призначення опікуна особі, визнаній недієздатною, встановлення піклування та призначення піклувальника особі, обмеженій у цивільній дієздатності, та </w:t>
      </w:r>
      <w:r>
        <w:rPr>
          <w:sz w:val="28"/>
          <w:szCs w:val="28"/>
          <w:lang w:eastAsia="uk-UA"/>
        </w:rPr>
        <w:t xml:space="preserve">у справах щодо захисту майнових </w:t>
        <w:br/>
        <w:t xml:space="preserve">та житлових прав недієздатних (обмежено дієздатних) осіб представництво </w:t>
        <w:br/>
        <w:t>в суді здійснює визначена уповноважена особа на підставі довіреності, виданої органом опіки та піклування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3.  Впорядкування діяльності Опікунської ради забезпечується департаментом соціальної політики міської ради з урахуванням вимог Регламенту виконавчих органів міської ради.</w:t>
      </w:r>
    </w:p>
    <w:p>
      <w:pPr>
        <w:pStyle w:val="Normal"/>
        <w:spacing w:before="24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діяльності виконавч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в міської ради, керую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ами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міської ради </w:t>
        <w:tab/>
        <w:tab/>
        <w:t xml:space="preserve">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rStyle w:val="Rvts46"/>
          <w:iCs/>
          <w:color w:val="333333"/>
          <w:sz w:val="28"/>
          <w:szCs w:val="28"/>
          <w:shd w:fill="FFFFFF" w:val="clea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spacing w:before="120" w:after="12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6840" w:leader="none"/>
      </w:tabs>
      <w:suppressAutoHyphens w:val="true"/>
      <w:spacing w:before="120" w:after="120"/>
      <w:ind w:left="1152" w:hanging="1152"/>
      <w:jc w:val="both"/>
      <w:outlineLvl w:val="5"/>
    </w:pPr>
    <w:rPr>
      <w:rFonts w:eastAsia="Calibri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Calibri" w:cs="Calibri"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uk-UA" w:eastAsia="zh-CN" w:bidi="hi-I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/>
    <w:rPr>
      <w:color w:val="000066"/>
      <w:sz w:val="28"/>
      <w:szCs w:val="28"/>
      <w:lang w:val="uk-UA"/>
    </w:rPr>
  </w:style>
  <w:style w:type="paragraph" w:styleId="1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rFonts w:eastAsia="Calibri"/>
    </w:rPr>
  </w:style>
  <w:style w:type="paragraph" w:styleId="Rvps1">
    <w:name w:val="rvps1"/>
    <w:basedOn w:val="Normal"/>
    <w:qFormat/>
    <w:pPr>
      <w:spacing w:before="280" w:after="280"/>
    </w:pPr>
    <w:rPr>
      <w:rFonts w:eastAsia="Calibri"/>
    </w:rPr>
  </w:style>
  <w:style w:type="paragraph" w:styleId="Rvps4">
    <w:name w:val="rvps4"/>
    <w:basedOn w:val="Normal"/>
    <w:qFormat/>
    <w:pPr>
      <w:spacing w:before="280" w:after="280"/>
    </w:pPr>
    <w:rPr>
      <w:rFonts w:eastAsia="Calibri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</w:rPr>
  </w:style>
  <w:style w:type="paragraph" w:styleId="21">
    <w:name w:val="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ind w:right="5035" w:hanging="0"/>
    </w:pPr>
    <w:rPr>
      <w:rFonts w:eastAsia="Calibri"/>
      <w:szCs w:val="20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6:00Z</dcterms:created>
  <dc:creator>Admin</dc:creator>
  <dc:description/>
  <cp:keywords/>
  <dc:language>en-US</dc:language>
  <cp:lastModifiedBy>Гладищук Олена</cp:lastModifiedBy>
  <cp:lastPrinted>2022-10-28T09:56:00Z</cp:lastPrinted>
  <dcterms:modified xsi:type="dcterms:W3CDTF">2022-11-08T10:16:00Z</dcterms:modified>
  <cp:revision>2</cp:revision>
  <dc:subject/>
  <dc:title>ПРОЕКТ</dc:title>
</cp:coreProperties>
</file>