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йної ради з питань сімейної політики, </w:t>
      </w:r>
      <w:r>
        <w:rPr>
          <w:rStyle w:val="Rvts23"/>
          <w:b/>
          <w:bCs/>
          <w:sz w:val="28"/>
          <w:szCs w:val="28"/>
          <w:shd w:fill="FFFFFF" w:val="clear"/>
        </w:rPr>
        <w:t>ґендерної</w:t>
      </w:r>
      <w:r>
        <w:rPr>
          <w:rStyle w:val="Rvts23"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івності, запобігання та протидії домашньому насильству та протидії торгівлі людьми при виконавчому комітеті Кам’янської мі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  <w:br/>
              <w:t>голова координаційн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  <w:br/>
              <w:t>Людмила Васил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, заступник голови координаційн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br/>
              <w:t>Олена Федо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з питань сім’ї </w:t>
              <w:br/>
              <w:t>департаменту соціальної політики міської ради, секретар координаційн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ПАЛОВА</w:t>
              <w:br/>
              <w:t>Вєста Олександ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ромадської організації «Конгрес жінок», практичний психолог 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Простір ініціативних» 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НИЦЯ</w:t>
              <w:br/>
              <w:t>Юлія Анатол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Н </w:t>
              <w:br/>
              <w:t>Дмитро Юрі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оперуповноважений управління міграційної поліції Головного управління Національної поліції </w:t>
              <w:br/>
              <w:t>в Дніпропетровській області (за погодженням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</w:t>
              <w:br/>
              <w:t>Марина Гарр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VIII скликання, 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ЛЮК</w:t>
              <w:br/>
              <w:t>Андрій О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ам’янського місцевого центру з надання безоплатної вторинної правової допомога </w:t>
              <w:br/>
              <w:t>(за погодженням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ІН</w:t>
              <w:br/>
              <w:t>Артем Олег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ревенції Кам’янського районного управління поліції Головного управління Національної поліції в Дніпропетровській області </w:t>
              <w:br/>
              <w:t>(за погодженням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  <w:br/>
              <w:t xml:space="preserve">Олена Вікторі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ам’янської філії Дніпропетровського обласного центру зайнятості </w:t>
              <w:br/>
              <w:t xml:space="preserve">(за </w:t>
            </w:r>
            <w:r>
              <w:rPr>
                <w:color w:val="000000"/>
                <w:sz w:val="28"/>
                <w:szCs w:val="28"/>
              </w:rPr>
              <w:t>погодженням)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</w:t>
              <w:br/>
              <w:t>Галин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у справах дітей </w:t>
              <w:br/>
              <w:t>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  <w:br/>
              <w:t>Наталія Васил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</w:t>
              <w:br/>
              <w:t>Ігор Костянти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«Центр надання соціальних послуг» Кам’янської міської ради 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м’янської міської ради VІІІ скликання, голова постійної комісії міської ради з гуманітарних питань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left" w:pos="2127" w:leader="none"/>
        <w:tab w:val="center" w:pos="4819" w:leader="none"/>
        <w:tab w:val="right" w:pos="9639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ab/>
      <w:t>Продовження додатка 2</w:t>
    </w:r>
  </w:p>
  <w:p>
    <w:pPr>
      <w:pStyle w:val="Header"/>
      <w:jc w:val="righ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2:00Z</dcterms:created>
  <dc:creator>Infosys</dc:creator>
  <dc:description/>
  <cp:keywords/>
  <dc:language>en-US</dc:language>
  <cp:lastModifiedBy>Ткаченко Олена</cp:lastModifiedBy>
  <cp:lastPrinted>2022-12-21T11:02:00Z</cp:lastPrinted>
  <dcterms:modified xsi:type="dcterms:W3CDTF">2024-01-04T10:05:00Z</dcterms:modified>
  <cp:revision>7</cp:revision>
  <dc:subject/>
  <dc:title/>
</cp:coreProperties>
</file>