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6096" w:right="450" w:hanging="0"/>
        <w:textAlignment w:val="baseline"/>
        <w:rPr/>
      </w:pPr>
      <w:r>
        <w:rPr>
          <w:rStyle w:val="Rvts23"/>
          <w:bCs/>
          <w:sz w:val="28"/>
          <w:szCs w:val="28"/>
          <w:lang w:val="uk-UA"/>
        </w:rPr>
        <w:t xml:space="preserve">Додаток 1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22.02.2023 №45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096" w:hanging="0"/>
        <w:rPr>
          <w:color w:val="FFFFFF"/>
          <w:sz w:val="28"/>
          <w:szCs w:val="28"/>
        </w:rPr>
      </w:pPr>
      <w:r>
        <w:rPr>
          <w:sz w:val="28"/>
          <w:szCs w:val="28"/>
          <w:u w:val="single"/>
        </w:rPr>
        <w:t>21.05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89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ординаційної ради з питань сімейної політики, </w:t>
      </w:r>
      <w:r>
        <w:rPr>
          <w:rStyle w:val="Rvts23"/>
          <w:b/>
          <w:bCs/>
          <w:sz w:val="28"/>
          <w:szCs w:val="28"/>
          <w:shd w:fill="FFFFFF" w:val="clear"/>
        </w:rPr>
        <w:t>ґендерної</w:t>
      </w:r>
      <w:r>
        <w:rPr>
          <w:rStyle w:val="Rvts23"/>
          <w:bCs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рівності, запобігання та протидії домашньому насильству та протидії торгівлі людьми при виконавчому комітеті Кам’янської міськ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  <w:br/>
              <w:t>Світлана Серг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</w:t>
              <w:br/>
              <w:t>голова координаційн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  <w:br/>
              <w:t>Людмила Васил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ветеранської політики міської ради, заступник голови координаційн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  <w:br/>
              <w:t>Олена Федо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з питань сім’ї департаменту соціальної та ветеранської політики міської ради, секретар координаційн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  <w:br/>
              <w:t>Наталія Валер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лікувальної справи управління охорони здоров’я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ЛОВА</w:t>
              <w:br/>
              <w:t>Вєста Олександ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Громадської організації «Конгрес жінок», практичний психолог (за згодо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</w:t>
              <w:br/>
              <w:t>Катерина Вітал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організації «Простір ініціативних» (за погодженням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</w:t>
              <w:br/>
              <w:t>Андрій Вікто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уповноважений управління міграційної поліції Головного управління Національної поліції </w:t>
              <w:br/>
              <w:t>в Дніпропетровській області (за погодженням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</w:t>
              <w:br/>
              <w:t>Марина Гаррі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«Центр надання соціальних послуг» Кам’янс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VIII скликання </w:t>
              <w:br/>
              <w:t>(за згодо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истина Вікторі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ІЛЬЧ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Юлія Миколаї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чальник сектору протидії домашньому насильству відділу превенції Кам’янського районного управління поліції</w:t>
            </w:r>
            <w:r>
              <w:rPr>
                <w:sz w:val="28"/>
                <w:szCs w:val="28"/>
              </w:rPr>
              <w:t xml:space="preserve"> Головного управління Національної поліції в Дніпропетровській області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равових питань та захисту прав дітей служби у справах дітей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  <w:br/>
              <w:t xml:space="preserve">Олена Вікторі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«Кам’янського бюро правничої допомоги» Дніпровсько-Кам’янського відділу надання безоплатної правничої допомоги Південно-Східного управління надання безоплатної правничої допомоги Південно-Східного міжрегіонального центру з надання безоплатної правничої допомоги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ам’янської філії Дніпропетровського обласного центру зайнятості </w:t>
              <w:br/>
              <w:t>(за погодженням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</w:t>
              <w:br/>
              <w:t>Наталія Васил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освіти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Кам’янської окружної прокуратури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м’янської міської ради VІІІ скликання</w:t>
              <w:br/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ів міської ради, керуючий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равами виконавчого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ітету міської ради                                                Світлана КОЛІСНІЧЕНКО</w:t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left" w:pos="2127" w:leader="none"/>
        <w:tab w:val="center" w:pos="4819" w:leader="none"/>
        <w:tab w:val="right" w:pos="9639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ab/>
      <w:t>Продовження додатка 1</w:t>
    </w:r>
  </w:p>
  <w:p>
    <w:pPr>
      <w:pStyle w:val="Header"/>
      <w:jc w:val="right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2:00Z</dcterms:created>
  <dc:creator>Infosys</dc:creator>
  <dc:description/>
  <cp:keywords/>
  <dc:language>en-US</dc:language>
  <cp:lastModifiedBy>Ткаченко Олена</cp:lastModifiedBy>
  <cp:lastPrinted>2022-12-21T11:02:00Z</cp:lastPrinted>
  <dcterms:modified xsi:type="dcterms:W3CDTF">2025-05-29T12:10:00Z</dcterms:modified>
  <cp:revision>9</cp:revision>
  <dc:subject/>
  <dc:title/>
</cp:coreProperties>
</file>