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40"/>
          <w:szCs w:val="40"/>
          <w:lang w:val="uk-UA" w:eastAsia="ru-RU"/>
        </w:rPr>
        <w:t>Оголош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40"/>
          <w:szCs w:val="40"/>
          <w:lang w:val="uk-UA" w:eastAsia="ru-RU"/>
        </w:rPr>
        <w:t xml:space="preserve">про початок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громадського обговорення зві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 xml:space="preserve">з оцінки впливу на довкілля </w:t>
        <w:br/>
        <w:t>Товариства з обмеженою відповідальністю «КИ.М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екології та природних ресурсів Кам’ян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ійшло Оголо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громадського обговорення звіту </w:t>
        <w:br/>
        <w:t>з оцінки впливу на довкілл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е опубліковано за №20206155940 </w:t>
        <w:br/>
        <w:t xml:space="preserve">в Єдиному реєстрі оцінки впливу на довкілля на сайті Міністерства захисту довкілля та природних ресурсів України, стосовно планованої діяльності </w:t>
        <w:br/>
        <w:t xml:space="preserve">Товариства з обмеженою відповідальністю «КИ.МОД». </w:t>
      </w:r>
      <w:r>
        <w:rPr>
          <w:rFonts w:cs="Times New Roman" w:ascii="Times New Roman" w:hAnsi="Times New Roman"/>
          <w:sz w:val="28"/>
          <w:szCs w:val="28"/>
        </w:rPr>
        <w:t xml:space="preserve">Юридична адрес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4073 Україна, м.Київ, вул.С.Скляренка, б.1-А. Зазначене оголошення, відповідно до Закону України «Про оцінку впливу на довкілля», повинно бути доведене до  відома громадськості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https://adm.dp.gov.ua/storage/app/media/EKOLOGIA/ogoloshennya/kimod_10032021_og.pdf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оголошенням, об'єктом планованої діяльності є будівництво річкового терміналу по прийманню, зберіганню та відвантаженню сипучих матеріалів і виробів, який розташовується на території існуючого комплексу будівель та споруд за адресою: Дніпропетровська область, м.Кам’янське, </w:t>
        <w:br/>
        <w:t>вул. Широка 353-А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 «КИ.МОД.» спеціалізується на наданні послуг з перевалки по прийманню, зберіганню та відвантаженню сипучих матеріалів та виробів. Площа земельної ділянки 121283 м2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имо громадськість міста та громадян долучатись  до громадського обговорення звіту з оцінки впливу планованої діяльності на довкілля. Протягом 25 робочих днів, з дня оприлюднення цього Оголошення </w:t>
        <w:br/>
        <w:t xml:space="preserve">на офіційному веб-сайті уповноваженого органу, громадськість має право надати уповноваженому територіальному органу Департаменту екології та природних ресурсів Дніпропетровської обласної державної адміністрації зауваження і пропозиції, які на її думку, стосується планової діяльності до  звіту з оцінки впливу на довкілл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ючи такі зауваження і пропозиції, вкажіть реєстраційний номер № 20206155940 справи про оцінку впливу на довкілля планованої діяльності </w:t>
        <w:br/>
        <w:t xml:space="preserve">в Єдиному реєстрі з оцінки впливу на довкілля. </w:t>
      </w:r>
      <w:r>
        <w:rPr>
          <w:rFonts w:cs="Times New Roman" w:ascii="Times New Roman" w:hAnsi="Times New Roman"/>
          <w:sz w:val="28"/>
          <w:szCs w:val="28"/>
        </w:rPr>
        <w:t xml:space="preserve">Це значно спростить процес реєстрації та розгляду Ваших зауважень і пропозиці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отримання таких зауважень і пропозицій громадськості вони будуть розміщені в Єдиному реєстрі з оцінки впливу на довкілля Міністерства та передані суб’єкту господарювання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зауваження і пропозиції громадськості необхідно надсилати </w:t>
        <w:br/>
        <w:t xml:space="preserve">до Департаменту екології та природних ресурсів Дніпропетровської обласної державної адміністрації;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штова адреса: вул.Лабораторна, б. 69, м.Дніпро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адреса: </w:t>
      </w:r>
      <w:r>
        <w:rPr>
          <w:rFonts w:cs="Times New Roman" w:ascii="Times New Roman" w:hAnsi="Times New Roman"/>
          <w:sz w:val="28"/>
          <w:szCs w:val="28"/>
          <w:lang w:val="en-US"/>
        </w:rPr>
        <w:t>ecolog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</w:rPr>
        <w:t>.gov.ua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: (0</w:t>
      </w:r>
      <w:r>
        <w:rPr>
          <w:rFonts w:cs="Times New Roman" w:ascii="Times New Roman" w:hAnsi="Times New Roman"/>
          <w:sz w:val="28"/>
          <w:szCs w:val="28"/>
        </w:rPr>
        <w:t>9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2-94-24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ії та природних ресур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м’янської міської ради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огдан НАПОЛОВ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altimestampleft">
    <w:name w:val="real-timestamp__left"/>
    <w:basedOn w:val="Style13"/>
    <w:qFormat/>
    <w:rPr/>
  </w:style>
  <w:style w:type="character" w:styleId="Realtimestampright">
    <w:name w:val="real-timestamp__right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8:00Z</dcterms:created>
  <dc:creator>Пользователь</dc:creator>
  <dc:description/>
  <cp:keywords/>
  <dc:language>en-US</dc:language>
  <cp:lastModifiedBy>Admin</cp:lastModifiedBy>
  <cp:lastPrinted>2020-10-20T15:31:00Z</cp:lastPrinted>
  <dcterms:modified xsi:type="dcterms:W3CDTF">2021-03-15T10:41:00Z</dcterms:modified>
  <cp:revision>15</cp:revision>
  <dc:subject/>
  <dc:title/>
</cp:coreProperties>
</file>