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keepLines/>
        <w:suppressAutoHyphens w:val="false"/>
        <w:spacing w:before="120" w:after="0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департаменту економічного розвитку міської ради </w:t>
        <w:br/>
        <w:t>у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і 2018 року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Аналітична робота</w:t>
      </w:r>
    </w:p>
    <w:p>
      <w:pPr>
        <w:pStyle w:val="Normal"/>
        <w:keepNext w:val="true"/>
        <w:keepLines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 аналіз:</w:t>
      </w:r>
    </w:p>
    <w:p>
      <w:pPr>
        <w:pStyle w:val="Normal"/>
        <w:keepNext w:val="true"/>
        <w:keepLines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показників соціально-економічного та культурного розвитку міста;</w:t>
      </w:r>
    </w:p>
    <w:p>
      <w:pPr>
        <w:pStyle w:val="Normal"/>
        <w:keepNext w:val="true"/>
        <w:keepLines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keepNext w:val="true"/>
        <w:keepLines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нансування та виконання проектів (заходів), які реалізуються </w:t>
        <w:br/>
        <w:t>за рахунок бюджетних коштів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ереліку об’єктів на отримання субвенції з державного бюджету місцевим бюджетом на здійснення заходів щодо соціально-економічного розвитку окремих територій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інансового стану промислових підприємств міста, обсягів виробленої та реалізованої продукції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ів роботи промислових підприємств до програми соціально-економічного та культурного розвитку міста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ну виконання Плану заходів з реалізації Стратегії розвитку туризму та курортів у 2017 році суб’єктами туристичної діяльності міста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яльності суб’єктів господарювання міста, які надають туристичні послуги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ведення закупівель розпорядниками коштів в електронній системі держав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м.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е за 2017 рік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их договорів з забудовниками щодо сплати пайової участі у розвитку інфраструктури міста за 2017 рік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ки інших міст України щодо запровадження бюджету участі в місті з питання проведення промоційної компанії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дової практики стягнення збитків щодо сплати пайової участі в розвитку інфраструктури міста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икористання коштів загального та спеціального фондів по функціям, за якими департамент є розпорядником бюджетних коштів, шляхом складання меморіальних ордерів з первинною обробкою документів, а саме: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710160 – «Керівництво і управління у відповідній сфери у містах (м.Київ), селищах, селах, об’єднаних територіальних громадах»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17622 – «Реалізація програм і заходів в галузі туризму та курортів»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17640 – «Заходи з енергозбереження»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10180 – «Інша діяльність у сфері державного управління»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717693 – «Інші заходи пов’язані з економічної діяльністю»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у дебіторської та кредиторської заборгованості за 2017 рік; 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у розрахунків з постачальниками та підрядниками за 2017 рік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наявності та руху майна, використання фінансових та матеріальних ресурсів за 2017 рік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стану виконання договорів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х бухгалтерського обліку та звітності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місячних та щоквартальних показників фінансово-господарської діяльності підприємств міста комунальної форми власності за підсумками грудень місяць 2017 року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7 року, січень та лютий місяці </w:t>
        <w:br/>
        <w:t>2018 року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грудня місяця 2017 року, січня та лютого місяця 2018 року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ання запланованих основних фінансових показників комунальних підприємств міс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7 року та 2017 рік; 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актичного обсягу надання з місцевого бюджету фінансової допомоги комунальним підприємств міста у 2017 році, січні та лютому місяцях 2018 року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казників фінансово-господарської діяльності за підсумкам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у 2017 року для преміювання керівників комунальних підприємств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енний моніторинг доходної та витратної частини </w:t>
        <w:br/>
        <w:t>КП КМР «Трамвай», КВП КМР «Міськводоканал» та КП КМР «Тепломережі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у оплати праці за грудень місяць 2017 року та січень, лютий місяці 2018 року працівників КП КМР «Трамвай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штатного розкладу станом на 01.12.2017, станом на 01.01.2018 </w:t>
        <w:br/>
        <w:t>КП КМР «Трамвай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татних розписів КП КМР «Інформаційні системи», КП КМР «Екосервіс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нозної оплати населенням за спожиту теплову та електричну енергію при переході на індивідуальне електричне опалення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</w:t>
      </w:r>
      <w:r>
        <w:rPr>
          <w:rFonts w:cs="Times New Roman" w:ascii="Times New Roman" w:hAnsi="Times New Roman"/>
          <w:sz w:val="28"/>
          <w:szCs w:val="28"/>
        </w:rPr>
        <w:t xml:space="preserve"> тарифу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и з перевезення пасажирів на міських автобусних маршрутах загального користування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ахунків тарифу на послуги з вивезення побутових відходів, </w:t>
        <w:br/>
        <w:t>що надаються ТОВ «БІОС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грами розвитку КП КМР «Інформаційні системи», </w:t>
        <w:br/>
        <w:t>КВП КМР «Міськводоканал», КП КМР «УКОЖФ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и «Диспетчеризації процесів підприємств, установ, організацій життєдіяльності міста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е на 2018-2022 роки»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 КП КМР «Тепломережі» та ПрАТ «Придніпровська ТЕЦ» за спожиті енергоносії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діючих інвестиційних проектів у місті; 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ніторинг грантових програм та програм технічної допомоги;</w:t>
      </w:r>
    </w:p>
    <w:p>
      <w:pPr>
        <w:pStyle w:val="Normal"/>
        <w:keepNext w:val="true"/>
        <w:keepLines/>
        <w:tabs>
          <w:tab w:val="clear" w:pos="708"/>
          <w:tab w:val="left" w:pos="187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лені інформації: 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ідсумки роботи промислового комплексу міста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конання завдань і заходів Програми розвитку туризму у Дніпропетровській області за 2017 рік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Дніпропетровської облдержадміністрації від 08.08.2017 №28-3118/0/2-17 щодо туристичних ресурсів, розташованих в м.Кам’янському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о рубрикатора паспорту міста;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ам’ятних, ювілейних дат промислових підприємств міста </w:t>
        <w:br/>
        <w:t xml:space="preserve">та фінансових установ; 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телефонограму першого заступника голови облдержадміністрації </w:t>
        <w:br/>
        <w:t>від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роведення щотижневого моніторингу актуальних проблем соціально-економічного розвитку м.Кам´янське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розпорядження голови ОДА від 18.04.2017 </w:t>
        <w:br/>
        <w:t xml:space="preserve">№Р-194/0/3-17 «Про організацію виконання рішення обласної ради </w:t>
        <w:br/>
        <w:t>від 02 грудня 2016 року №115-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граму соціально-економічного </w:t>
        <w:br/>
        <w:t>та культурного розвитку області на 2017 рік»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ішення виконавчого комітету Кам'янської міської ради від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2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иконання основних показників Програми соціально-економічного та культурного розвитку міста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телефонограму першого заступника голови облдержадміністрації </w:t>
        <w:br/>
        <w:t xml:space="preserve">від 22.03.2017 щодо реалізації заходів з імплементації Угоди про асоціацію </w:t>
        <w:br/>
        <w:t xml:space="preserve">між Україною та Європейським союзом на 2015 – 2017 роки; 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військового комісара Дніпродзержинського ОМВК від 19.01.2017 №7-21/88 щодо надання інформації стосовно оцінювання суспільно-політичної обстановки в місті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щодо оновлення паспорту міста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18.05.2016 №11вих-21/100 щодо участі міського голови та керівництва виконавчого комітету міської ради </w:t>
        <w:br/>
        <w:t>у протокольних та святкових заходах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телефонограми першого заступника голови облдержадміністрації щодо надання пропозицій до проекту Плану заходів </w:t>
        <w:br/>
        <w:t>на 2018 – 2020 роки в рамках другого етапу реалізації Державної стратегії регіонального розвитку на період до 2020 року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розпорядження голови ОДА від 01.02.2016 </w:t>
        <w:br/>
        <w:t>№Р-37/0/3-16 «Про організацію виконання Плану реалізації Стратегії розвитку Дніпропетровської області на період до 2020 року на 2015–2017 роки» щодо результатів реалізації проектів регіонального розвитку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оручення голови ОДА від 28.01.2016 №07-7/0/35-16 </w:t>
        <w:br/>
        <w:t>«Про організацію виконання Плану заходів на 2015-2017 роки з реалізації Державної стратегії регіонального розвитку на період до 2020 року»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езолюції голови облдержадміністрації до протокольного рішення шостого засідання Ради регіонального розвитку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листа Українсько-Сербської палати від 01.02.2018 </w:t>
        <w:br/>
        <w:t>№5-21/157 щодо участі у 85 Міжнародному сільськогосподарському ярмарку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ів Українського союзу промисловців і підприємців від 15.01.2018 щодо участі у виставках аграрної продукції та продуктів харчування;</w:t>
      </w:r>
    </w:p>
    <w:p>
      <w:pPr>
        <w:pStyle w:val="Normal"/>
        <w:keepNext w:val="true"/>
        <w:keepLines/>
        <w:suppressAutoHyphens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листа департаменту економічного розвитку ОДА </w:t>
        <w:br/>
        <w:t>від 13.02.2018 №6-17/61 щодо оновлення та підтримання в актуальному стані бази пропозицій для міжнародного співробітництва підприємств Дніпропетровської області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Дніпропетровської обласної ради від 17.10.2017 №вх.10130/0/1-17 та розпорядження КМУ від 26.04.2017 №732-р «Про затвердження плану заходів із впровадження систем енергетичного менеджменту в бюджетних установах»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виконання листа Дніпропетровської обласної ради від 13.12.2017 №вх.12225/0/1-17 та листа Держенергоефективності від 12.12.2017 </w:t>
        <w:br/>
        <w:t>№310-01/11/5-17 про стан виконання розпорядження КМУ від 26.04.2017 №732-р «Про затвердження плану заходів із впровадження систем енергетичного менеджменту в бюджетних установах»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Державного агентства з енергоефективності та енергозбереження України від 13.04.2016 №72-03/19/5-16 щодо створення інформаційної бази інвестиційних проектів в галузі альтернативної енергетики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від 26.05.2016 щодо потенційних проектів заміщення газу альтернативними видами палива у сфері комбінованого виробництва теплової та електричної енергії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- про участь населення т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СББ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міста у Державні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гра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пенсації частини суми кредиту на придбання енергоефективних товарів та обладн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исти заступника голови облдержадміністрації від 08.10.2015 №6231/1/1-15, від 24.02.2016 №1575/0/1-16 щодо розробки та прийняття міської програми з відшкодування частини відсотків за кредитами, залученими </w:t>
        <w:br/>
        <w:t>на впровадження енергоефективних заходів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від 14.12.2017 інформація для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телефонограму заступника голови облдержадміністрації від 16.02.2018, листа Міністерства регіонального розвитку, будівництва та житлово-комунального господарства України від 11.01.2018 №7/9-394 щодо реалізації політики енергозбереження в частині впровадження заходів, які спрямовані на скорочення та заміщення споживання природного газу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276" w:leader="none"/>
        </w:tabs>
        <w:suppressAutoHyphens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ля розміщення на офіційному сайті Кам’янської міської ради </w:t>
        <w:br/>
        <w:t>з питань енергоефективності та енергозбереження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 24.02.2016 №37 «Про затвердження положення про порядок збору інформації щодо споживання енергоресурсів бюджетними установами міста Дніпродзержинськ»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.11.2017 № 888-20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енергоефективності та зменшення споживання енергетичних ресурсів у м. Кам’янському на 2018 рік»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факсограми заступника голови облдержадміністрації </w:t>
        <w:br/>
        <w:t>та листа державного агентства з енергоефективності та енергозбереження від 09.01.2018 №2-01/17/5-18 щодо потенційних проектів відновлювальної енергетики, впровадження яких планується в 2018 – 2020 роках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факсограми заступника голови облдержадміністрації Пруцакова В.В. щодо моніторингу заходів з енергоефективності, енергозбереження, впровадження альтернативних видів палива та енергії, які передбачені регіональними та місцевими програмами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огодження переліку інвестиційних заходів з енергоефективності та бізнес-плану по проекту «Підвищення енергоефективності в м.Кам’янське» в рамках програми Енергоефективності НЕФКО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підготовки проекту рішення, розробки заходів, щодо децентралізації системи теплопостачання правобережної частини міста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організації виконання рішення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ід 17.11.2017 </w:t>
        <w:br/>
        <w:t>№887-20/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  <w:lang w:val="uk-UA"/>
        </w:rPr>
        <w:t xml:space="preserve"> «Про залучення кредиту НЕФКО для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иційного проекту «Підвищення енергоефективності в м.Кам’янське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розпорядження голови обласної ради від 07 лютого </w:t>
        <w:br/>
        <w:t>2017 року №25-р «Про обласний конкурс проектів і програм розвитку місцевого самоврядування» (зі змінами)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запиту Посольства Великобританії в Україні щодо участі у конкурсі для підтримки демократичного розвитку, економічного розвитку </w:t>
        <w:br/>
        <w:t>і реформування енергетики в Україні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запиту Угоди мерів щодо участі у кредитних  програмах міжнародних фінансових організацій;</w:t>
      </w:r>
    </w:p>
    <w:p>
      <w:pPr>
        <w:pStyle w:val="Header"/>
        <w:keepNext w:val="true"/>
        <w:keepLines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120"/>
        <w:ind w:firstLine="539"/>
        <w:jc w:val="both"/>
        <w:rPr>
          <w:lang w:val="uk-UA"/>
        </w:rPr>
      </w:pPr>
      <w:r>
        <w:rPr>
          <w:color w:val="FF00FF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 департаменту з гуманітарних питань міської ради, департаменту житлово-комунального господарства міської ради, комунальним підприємствам міста про інформування щодо впровадження бюджету участі в місті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департаменту фінансів міської ради на виконання листа Східного офісу Держаудитслужби від 23.11.2017 №04-08-15/9711 щодо усунення порушень, виявлених плановою ревізією міського бюджету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управління державного архітектурно-будівельного контролю міської ради стосовно надання копій повідомлень по забудовнику Менхазовій Н.З.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депутатське звернення Іванченка А.Г. щодо застосування електронної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ення громадського контролю публічних закупівель та впровадження в місті партиципаторного бюджетування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вищих та професійно-навчальних закладів міста щодо проведення семінарів з студентами щодо популяризації партиципаторного бюджетування в місті; 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міському голові про виконання заходів щодо запобігання тероризму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му голові про виконання розпорядження від 29.01.2018 № 44-р «Про затвердження плану заходів щодо запобігання корупції на 2018 рік»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ведення заходів з впровадження партиципаторного бюджетування в місті в засоби масової інформації, друкованих виданнях, інтернет виданнях та соціальних мережах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від 15.03.2018 №07вих-7/22 щодо набору даних, які підлягають оприлюдненню у формі відкритих даних департаментом економічного розвитку міської ради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комунальних підприємств, банківських установ, навчальних та медичних закладів міста щодо співпраці з міською владою з питання розповсюдження інформації щодо партиципатарного бюджетування (буклети, плакати);</w:t>
      </w:r>
    </w:p>
    <w:p>
      <w:pPr>
        <w:pStyle w:val="Normal"/>
        <w:keepNext w:val="true"/>
        <w:keepLines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епутатське звернення депутата міської ради Іванченко А.Г. від 04.12.2017 №04\12-1 щодо підготовки та затвердження розпорядженням міського голови координаційної ради з питань впровадження партиципатарного бюджетування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конання фінансових планів підприємств міста комунальної форми власності за підсумками 2017 року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аналітичних довідок про результати фінансово-господарської діяльності комунальних підприємств міста за підсумками 2017 року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блемних питань фінансово-господарської діяльності комунальних підприємств за підсумками 2017 року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вимог Дніпропетровського 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протокольного доручення Кабінету Міністрів України </w:t>
        <w:br/>
        <w:t xml:space="preserve">від 25.01.2012 №5 щодо результатів моніторингу рішень органу місцевого самоврядування стосовно підвищення з січня 2012 року тарифів на послуги </w:t>
        <w:br/>
        <w:t xml:space="preserve">з утримання будинків і споруд та прибудинкових територій та вжиті заходи </w:t>
        <w:br/>
        <w:t>до приведення зазначених рішень у відповідність з обґрунтованим рівнем тарифів на такі послуги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доручення Кабінету Міністрів України від 13.08.2013 №32380/0/1-13 та доручення Віце-прем’єр-міністра України – Міністра регіонального розвитку, будівництва та житлово-комунального господарства України від 31.03.2014 №31688/38/1-13 щодо продовження щотижневого моніторингу зміни органами місцевого самоврядування тарифів на житлово-комунальні послуги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ання листа Державного агентства з енергоефективності </w:t>
        <w:br/>
        <w:t xml:space="preserve">та енергозбереження України (вх. від 05.02.2018 №5-10/169) стосовно виконання Закону України «Про внесення змін до Закону України </w:t>
        <w:br/>
        <w:t xml:space="preserve">«Про теплопостачання» щодо стимулювання виробництва теплової енергії </w:t>
        <w:br/>
        <w:t xml:space="preserve">з альтернативних джерел енергії» щодо надання інформації про тарифи </w:t>
        <w:br/>
        <w:t>на теплову енергію, її виробництво, транспортування та постачання, вироблену з використанням природного газу для потреб населення, установ та організації, що фінансуються з державного чи місцевого бюджету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моніторингу тарифів на житлово-комунальні послуги та тарифів на послуги з перевезення пасажирів автотранспортом загального користування та міським електротранспортом по містам України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ояснень перегляду тарифів на послуги з перевезення пасажирів на міських автобусних маршрутах загального користування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фіційне повідомлення, аналіз регуляторного впливу до проекту регуляторного акту – рішення виконавчого комітету міської ради «Про встановлення тарифів на послуги з перевезення пасажирів автотранспортом загального користування у м.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е»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інформаційних запитів, депутатських запитів, електронних петицій та листів та звернень громадян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хід виконання рішення виконавчого комітету міської ради </w:t>
        <w:br/>
        <w:t xml:space="preserve">від 12.10.2011 №434 «Про затвердження порядку складання, затвердження </w:t>
        <w:br/>
        <w:t>та контролю виконання фінансових планів підприємств міста комунальної форми власності»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хід виконання рішення виконавчого комітету міської ради </w:t>
        <w:br/>
        <w:t>від 28.12.2016 №366 «Про затвердження фінансових планів підприємств комунальної форми власності на 2017 рік»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хід виконання рішення виконавчого комітету міської ради </w:t>
        <w:br/>
        <w:t>від 27.11.2002 №569 «Про балансову комісію виконавчого комітету міської ради»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виконавчого комітету міської ради від 22.02.2017 №27 «Про затвердження плану заходів щодо організації виконання бюджету міста та міського бюджету у 2017 році»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озиції до контракту керівника з міським головою;</w:t>
      </w:r>
    </w:p>
    <w:p>
      <w:pPr>
        <w:pStyle w:val="Normal"/>
        <w:keepNext w:val="true"/>
        <w:keepLines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статтю для публікації в газеті «Любимій город ДЗ» щодо нових тарифів на послуги з управління багатоповерховими будинкам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голови Дніпропетровської обласної ради від 12.02.2018 № вих-393/0/2-18 щодо участі у всеукраїнському конкурсі швейцарсько-українського проекту «Підтримка децентралізації в Україні» DESPRO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осовно участі виконавчих органів міської ради у грантових програмах (розміщення на офіційному сайті міста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об’єкту КЗ «Санаторний дошкільний навчальний заклад (ясла-садок) №43 «Зоренька» для експертів GIZ в рамках реалізації програми «Розвиток соціальної інфраструктури у зв’язку зі збільшенням кількості ВПО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реалізації Гранту в рамках програми «Подолання наслідків конфлікту, пілотних проектів з відновленням та розбудови спроможностей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етапи впровадження проекту «Програма розвитку муніципальної інфраструктури України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щодо фінансування проектів по місту Кам’янське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управління зовнішньоекономічної діяльності Дніпропетровської облдержадміністрації, на виконання доручення Мінрегіонбуду України від 16.02.2018 вих №6-21/67 стосовно укладання та реалізації міжрегіональних угод про торгівельно-економічне, науково технічне і культурне співробітництво між місцевими органами виконавчої влади, органами місцевого самоврядування України та представниками адміністративно-територіальних одиниць інших країн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ектних пропозицій в рамках реалізації програми «Сприяння інтеграційній політиці та послугам для людей з інвалідністю в Україні» ПРООН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ектних пропозицій в рамках реалізації програми людської безпеки «КУСАНОНЕ» від Міністерства закордонних справ Японії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вірки залишків коштів на реєстраційних рахунках в управлінні державної казначейської служби у м.Кам’янському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пит щодо розміру витрат на послуги з перевезення працівників департаменту легковим автомобілем на замовлення у 2017 – 2018 роках та динаміку даних витрат за період 2014 – 2017 роки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дання списків майна до департаменту комунальної власності, земельних відносин та реєстрації речових прав на нерухоме майно міської ради, яке знаходиться на балансі департаменту економічного розвитку  і вже являється непридатним для подальшого використання та потребує списання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єстрації та створення особистого кабінету на вебсайті </w:t>
        <w:br/>
        <w:t>«Є-звітність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о звіти та довідки: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14 довідок забудовникам про сплату пайової участі та 17 довідок стосовно незалучення до сплати пайової участі у створені і розвитку інженерно-транспортної інфраструктури міста; 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аток до річного плану державних закупівель департаменту економічного розвитку  міської ради на 2018 рік та внесення змін до нього;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и та довідки до управління Державної казначейської служби України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за 2017 рік по коштах загальнообов’язкового державного соціального страхування у зв’язку з тимчасовою втратою працездатності та витратами,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умовленими похованням – до Фонду соціального страхування з тимчасової втрати працездатності; 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про капітальні інвестиції, вибуття й амортизація активів – до управління статистики;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, податковий розрахунок сум доходу, нарахованого (сплаченого) на користь платників податку, і сум утриманого з них податку,  податковий звіт про використання коштів неприбуткових установ та організацій – до Кам’янської  ОДПІ ГУ ДФС;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32"/>
        <w:keepNext w:val="true"/>
        <w:widowControl w:val="false"/>
        <w:suppressAutoHyphens w:val="false"/>
        <w:spacing w:before="12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та здачі звітності на вебпорталі в «Є-звітність»;</w:t>
      </w:r>
    </w:p>
    <w:p>
      <w:pPr>
        <w:pStyle w:val="Normal"/>
        <w:keepNext w:val="true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про доходи співробітників департаменту за 2017 рік.</w:t>
      </w:r>
    </w:p>
    <w:p>
      <w:pPr>
        <w:pStyle w:val="Normal"/>
        <w:keepNext w:val="true"/>
        <w:keepLines/>
        <w:suppressAutoHyphens w:val="false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і розпорядчі акти</w:t>
      </w:r>
    </w:p>
    <w:p>
      <w:pPr>
        <w:pStyle w:val="Normal"/>
        <w:keepNext w:val="true"/>
        <w:keepLines/>
        <w:suppressAutoHyphens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шення та проекти рішень міської ради: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міської ради від 22.02.2018 №987-22/VІІ «Про внесення змін </w:t>
        <w:br/>
        <w:t>до рішення міської ради від 22.12.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948-21/VІІ»;</w:t>
      </w:r>
    </w:p>
    <w:p>
      <w:pPr>
        <w:pStyle w:val="Normal"/>
        <w:keepNext w:val="true"/>
        <w:keepLines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міської ради від 30.03.2018 №1036-23/VІІ «Про внесення змін </w:t>
        <w:br/>
        <w:t>до рішення міської ради від 22.12.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948-21/VІІ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3.02.2018 №1018-22/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  <w:lang w:val="uk-UA"/>
        </w:rPr>
        <w:t xml:space="preserve"> «Про внесення змін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7.11.2017 №888-20/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  <w:lang w:val="uk-UA"/>
        </w:rPr>
        <w:t>» (зі змінами).</w:t>
      </w:r>
    </w:p>
    <w:p>
      <w:pPr>
        <w:pStyle w:val="Normal"/>
        <w:keepNext w:val="true"/>
        <w:keepLines/>
        <w:suppressAutoHyphens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шення та проекти рішень виконавчого комітету міської ради: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іської ради від 24.01.2018 №9 </w:t>
        <w:br/>
        <w:t>«Про встановлення тарифів на послуги з утримання будинків і споруд та прибудинкових територій у м.Кам’янському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виконавчого комітету міської ради від 24.01.2018 №10 </w:t>
        <w:br/>
        <w:t>«Про встановлення вартості повного технічного обслуговування ліфтів житлового фонду міста ТОВ «АВС БІЛД СЕРВІС»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виконавчого комітету міської ради від 24.01.2018 №11 </w:t>
        <w:br/>
        <w:t>«Про встановлення тарифів на послуги з вивезення побутових відходів комунальному підприємству КМР Кам’янське автотранспортне підприємство 042802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виконавчого комітету міської ради від 24.01.2018 №12 </w:t>
        <w:br/>
        <w:t xml:space="preserve">«Про встановлення тарифів на послуги з вивезення побутових відходів (перевезення великогабаритних відходів) комунальному підприємству </w:t>
        <w:br/>
        <w:t>КМР Кам’янське автотранспортне підприємство 042802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виконавчого комітету міської ради від 28.03.2018 №83 </w:t>
        <w:br/>
        <w:t>«Про підсумки фінансово-господарської діяльності підприємств міста комунальної форми власності за 2017 рік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«Про встановлення тарифів на послуги з перевезення пасажирів на міських автобусних маршрутах загального користування у м. Кам’янському»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«Про внесення змін до рішення виконавчого комітету міської ради від 23.11.2016 №325».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рядження міського голови: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ення міського голови від 31.01.2018 №55-р «Про внесення змін до розпорядження міського голови від 15.12.2017 №456-р «Про утворення координаційної ради з питань впровадження партиципаторного бюджетування (бюджету участі)».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ообіг: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спонденції –  219  од;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ідної </w:t>
      </w:r>
      <w:r>
        <w:rPr>
          <w:rFonts w:cs="Times New Roman" w:ascii="Times New Roman" w:hAnsi="Times New Roman"/>
          <w:sz w:val="28"/>
          <w:szCs w:val="28"/>
          <w:lang w:val="uk-UA"/>
        </w:rPr>
        <w:t>кореспонденції – 160 од.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ється методична допомога головним розпорядникам, розпорядникам нижчого рівня, установам, організаціям, що утримуються за рахунок бюджетних коштів, комунальним підприємствам у здійсненні публічних закупівель;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роз’яснювальної та методичної допомоги мешканцям міста в розробці громадських проектів у рамках бюджету участі в місті;</w:t>
      </w:r>
    </w:p>
    <w:p>
      <w:pPr>
        <w:pStyle w:val="31"/>
        <w:keepNext w:val="true"/>
        <w:keepLines/>
        <w:tabs>
          <w:tab w:val="clear" w:pos="708"/>
          <w:tab w:val="left" w:pos="567" w:leader="none"/>
        </w:tabs>
        <w:suppressAutoHyphens w:val="false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надається методична допомога для заповнення звітів щодо основних економічних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keepNext w:val="true"/>
        <w:keepLines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keepNext w:val="true"/>
        <w:keepLines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о консультативно-методичну допомогу суб’єктам господарювання щодо розрахунків тарифів на житлово-комунальні, транспортні, побутові </w:t>
        <w:br/>
        <w:t>та інші послуги;</w:t>
      </w:r>
    </w:p>
    <w:p>
      <w:pPr>
        <w:pStyle w:val="Normal"/>
        <w:keepNext w:val="true"/>
        <w:keepLines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консультативно-методичну допомогу комунальним підприємствам міста щодо складання щомісячних, щоквартальних та річних звітів про фінансово-господарську діяльність підприємств;</w:t>
      </w:r>
    </w:p>
    <w:p>
      <w:pPr>
        <w:pStyle w:val="Normal"/>
        <w:keepNext w:val="true"/>
        <w:keepLines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бюджетним закладам та установам міста щодо заповнення аплікаційних форм для участі в грантових програмах.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keepNext w:val="true"/>
        <w:keepLines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а робота:</w:t>
      </w:r>
    </w:p>
    <w:p>
      <w:pPr>
        <w:pStyle w:val="Normal"/>
        <w:keepNext w:val="true"/>
        <w:keepLines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до випуску туристичного буклету «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е туристичне»;</w:t>
      </w:r>
    </w:p>
    <w:p>
      <w:pPr>
        <w:pStyle w:val="Normal"/>
        <w:keepNext w:val="true"/>
        <w:keepLines/>
        <w:suppressAutoHyphens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залучення забудовників міста до сплати пайової участі у розвитку інфраструктури міста (направлено 10 листів забудовникам щодо сплати пайової участі відповідно до діючого законодавства);</w:t>
      </w:r>
    </w:p>
    <w:p>
      <w:pPr>
        <w:pStyle w:val="TextBodyIndent"/>
        <w:keepNext w:val="true"/>
        <w:keepLines/>
        <w:suppressAutoHyphens w:val="false"/>
        <w:ind w:left="0" w:right="0" w:firstLine="708"/>
        <w:jc w:val="both"/>
        <w:rPr/>
      </w:pPr>
      <w:r>
        <w:rPr>
          <w:sz w:val="28"/>
          <w:szCs w:val="28"/>
          <w:lang w:val="uk-UA"/>
        </w:rPr>
        <w:t>- щодо укладання 13 договорів з замовниками (забудовниками) про сплату пайової участі у створенні та розвитку інфраструктури міста;</w:t>
      </w:r>
    </w:p>
    <w:p>
      <w:pPr>
        <w:pStyle w:val="TextBodyIndent"/>
        <w:keepNext w:val="true"/>
        <w:keepLines/>
        <w:suppressAutoHyphens w:val="false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по підготовці реєстру отриманих забудовниками декларацій про початок будівельних робіт та готовності об’єктів до експлуатації з зазначеною сплатою пайової участі; </w:t>
      </w:r>
    </w:p>
    <w:p>
      <w:pPr>
        <w:pStyle w:val="TextBodyIndent"/>
        <w:keepNext w:val="true"/>
        <w:keepLines/>
        <w:suppressAutoHyphens w:val="false"/>
        <w:ind w:left="0" w:right="0" w:firstLine="708"/>
        <w:jc w:val="both"/>
        <w:rPr/>
      </w:pPr>
      <w:r>
        <w:rPr>
          <w:sz w:val="28"/>
          <w:szCs w:val="28"/>
          <w:lang w:val="uk-UA"/>
        </w:rPr>
        <w:t>- щодо стягнення коштів пайової участі у розвитку інфраструктури міста з забудовників ТОВ «ПОЛІФОМ», ФОП Мінаєв С.І., ФОП Омельченко Т.М., Гусарова Г.В., Уманова З.Р,. ТОВ «ФІЛІНГ СТЕЙШН МЕНЕДЖМЕНТ» (прийняття участі у судових засіданнях з зазначеного питання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проведення семінарів </w:t>
      </w:r>
      <w:r>
        <w:rPr>
          <w:rFonts w:cs="Times New Roman" w:ascii="Times New Roman" w:hAnsi="Times New Roman"/>
          <w:sz w:val="28"/>
          <w:szCs w:val="28"/>
        </w:rPr>
        <w:t>у 9 навчальних закладах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</w:t>
      </w:r>
      <w:r>
        <w:rPr>
          <w:rFonts w:cs="Times New Roman" w:ascii="Times New Roman" w:hAnsi="Times New Roman"/>
          <w:sz w:val="28"/>
          <w:szCs w:val="28"/>
        </w:rPr>
        <w:t xml:space="preserve"> інформув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навч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ці громадських</w:t>
      </w:r>
      <w:r>
        <w:rPr>
          <w:rFonts w:cs="Times New Roman" w:ascii="Times New Roman" w:hAnsi="Times New Roman"/>
          <w:sz w:val="28"/>
          <w:szCs w:val="28"/>
        </w:rPr>
        <w:t xml:space="preserve"> проектів в рамках бюджету уч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випуску буклетів та проморолику по впровадженню бюджету участі в місті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організації та проведення засідань тендерного комітету департаменту із оформленням порядків денних, протоколів засідань та інших документів у відповідності до ЗУ "Про публічні закупівлі"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підготовці та оприлюдненню змін до додатку річного плану державних закупівель департаменту економічного розвитку міської рад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 оприлюдненню на сайті міської ради змін до діючого законодавства у сфері державних закупівель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підготовки та юридичного супроводу договорів, які укладаються департаментом економічного розвитку міської ради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розповсюдженню роздаткового матеріалу серед мешканців міста щодо впровадження бюджету участі в місті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організаційного забезпечення та аналітичної інформації на засідання балансової комісії виконавчого комітету міської рад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інформації для публікації в газеті «Любиме місто ДЗ»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ведення бухгалтерського обліку відповідно до національних положень бухгалтерського обліку в державному секторі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ведення інвентаризації особистого майна працівників департаменту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укладання договорів на закупівлю товарів, робіт та послуг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оприлюдненню на вебсайті «E-DATA» інформації про закупівлю товарів, робіт та послуг та використання бюджетних коштів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підготовки бюджетних запитів та  паспортів бюджетних програм місцевого бюджету на 2018 рік в розрізі КПКВК та розшифровок до них по всім функціям за якими департамент є розпорядником бюджетних коштів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щодо оновлення комп’ютерної програми «Мережа»  управління державної казначейської служби Україн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надання дозволу на списання майна, яке є комунальною власністю територіальної громади міс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списання пошкоджених під час гасіння пожежі на 4 поверсі Кам’янської міської ради документів постійного та довгострокового зберіганн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участі у Програмі «Сприяння інтеграційній політиці та послугам для людей з інвалідністю в Україні» ПРООН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участі у грантовій програмі людської безпеки «КУСАНОНЕ» від Міністерства закордонних справ Японії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Угоди про співпрацю та коригування додатків в рамках програми «Подолання наслідків конфлікту, пілотний проект з відновлення та розбудови спроможностей» від Міністерства з питань окупованих територій та внутрішньо переміщених осіб Україн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і заходи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ординаційної ради з питань розвитку туризму в місті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ординаційної ради з питань впровадження партиципаторного бюджетування (бюджет участі) в місті Кам′янськ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засідання балансової комісії виконавчого комітету міської ради;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spacing w:before="0" w:after="12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бінар для енергоменеджерів бюджетних установ по роботі та оновленням в інформаційній системі енергомоніторингу, налаштуванню розрахункового періоду;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робочої групи по реалізації спільного з Північною Екологічною Фінансовою Корпорацією (НЕФКО) проекту ««Підвищення енергоефективності в м.Кам’янське»» за участю консультантів НЕФКО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їзна нарада з представниками Німецького товариства міжнародного співробітництва GIZ в рамках реалізації програми «Розвиток соціальної інфраструктури у зв’язку зі збільшенням кількості ВПО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нято участь у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с-конференції «Громадський бюджет на сході – інтеграція заради розвитку» в місті Запоріжжі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х, семінарах, навчаннях та форумах з питань енергоефективності та енергозбереженн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х, навчаннях та тренінгах з питань інвестиційної діяльності та реалізації інвестиційних проектів;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інгу з метою підвищення інституційної спроможності потенційних кінцевих бенефіціарів по проекту «Програма розвитку муніципальної інфраструктури України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br/>
        <w:t xml:space="preserve">економічного розвитку </w:t>
      </w:r>
    </w:p>
    <w:p>
      <w:pPr>
        <w:pStyle w:val="Normal"/>
        <w:keepNext w:val="true"/>
        <w:keepLines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                          </w:t>
        <w:tab/>
        <w:tab/>
        <w:t xml:space="preserve">                                         Г.В.ЄРМОЛЕНКО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keepNext w:val="true"/>
        <w:keepLines/>
        <w:suppressAutoHyphens w:val="false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keepNext w:val="true"/>
        <w:keepLines/>
        <w:suppressAutoHyphens w:val="false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О.А.ЧЕРНИШОВ</w:t>
      </w:r>
    </w:p>
    <w:p>
      <w:pPr>
        <w:pStyle w:val="Normal"/>
        <w:keepNext w:val="true"/>
        <w:keepLines/>
        <w:suppressAutoHyphens w:val="false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021" w:top="1077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title">
    <w:name w:val="atitle"/>
    <w:basedOn w:val="1"/>
    <w:qFormat/>
    <w:rPr/>
  </w:style>
  <w:style w:type="character" w:styleId="11">
    <w:name w:val=" Знак Знак1"/>
    <w:qFormat/>
    <w:rPr>
      <w:sz w:val="28"/>
      <w:lang w:val="uk-UA"/>
    </w:rPr>
  </w:style>
  <w:style w:type="character" w:styleId="Style9">
    <w:name w:val=" Знак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2">
    <w:name w:val="Название Знак"/>
    <w:qFormat/>
    <w:rPr>
      <w:b/>
      <w:bCs/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4:00Z</dcterms:created>
  <dc:creator>Синковская</dc:creator>
  <dc:description/>
  <cp:keywords/>
  <dc:language>en-US</dc:language>
  <cp:lastModifiedBy>Остренко</cp:lastModifiedBy>
  <cp:lastPrinted>2018-04-11T14:54:00Z</cp:lastPrinted>
  <dcterms:modified xsi:type="dcterms:W3CDTF">2018-04-16T08:44:00Z</dcterms:modified>
  <cp:revision>2</cp:revision>
  <dc:subject/>
  <dc:title> </dc:title>
</cp:coreProperties>
</file>