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120" w:after="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голошення (інформаційне повідомлення) про проведення конкурсів щодо Відбору інвесторів для будівництва автономних котелень та надання послуг щодо опалення побутової та соціально-культурної сфери міста (об’єкти №№ </w:t>
      </w:r>
      <w:r>
        <w:rPr>
          <w:b/>
          <w:lang w:val="en-US"/>
        </w:rPr>
        <w:t>62-142</w:t>
      </w:r>
      <w:r>
        <w:rPr>
          <w:b/>
          <w:lang w:val="uk-UA"/>
        </w:rPr>
        <w:t>)</w:t>
      </w:r>
    </w:p>
    <w:p>
      <w:pPr>
        <w:pStyle w:val="Rvps2"/>
        <w:spacing w:before="120" w:after="0"/>
        <w:ind w:firstLine="720"/>
        <w:jc w:val="both"/>
        <w:rPr/>
      </w:pPr>
      <w:r>
        <w:rPr>
          <w:lang w:val="uk-UA"/>
        </w:rPr>
        <w:t>На виконання рішення міської ради «Про децентралізацію системи теплопостачання правобережної частини міста Кам’янське» від 30.03.2018 №1063-23/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/>
        <w:t>(</w:t>
      </w:r>
      <w:r>
        <w:rPr>
          <w:lang w:val="uk-UA"/>
        </w:rPr>
        <w:t>зі змінами) та з метою підготовки житлово-комунального господарства міста до опалювального періоду 2018-2019 років заплановано проведення 81-го конкурсу щодо відбору інвесторів для будівництва автономних котелень та надання послуг щодо опалення побутової та соціально-культурної сфери міста.</w:t>
      </w:r>
    </w:p>
    <w:p>
      <w:pPr>
        <w:pStyle w:val="Normal"/>
        <w:spacing w:lineRule="atLeast" w:line="170"/>
        <w:ind w:firstLine="708"/>
        <w:jc w:val="both"/>
        <w:textAlignment w:val="baseline"/>
        <w:rPr/>
      </w:pPr>
      <w:r>
        <w:rPr>
          <w:color w:val="000000"/>
          <w:lang w:val="uk-UA"/>
        </w:rPr>
        <w:t>Найменування  об’єкта (ів)/конкурсів: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2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3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4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5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6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7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8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69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0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1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2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3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4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5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6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7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8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79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0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1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2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3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4</w:t>
      </w:r>
      <w:r>
        <w:rPr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8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9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0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1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2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2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3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4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5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6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7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8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39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0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1</w:t>
      </w:r>
      <w:r>
        <w:rPr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/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</w:t>
      </w:r>
      <w:r>
        <w:rPr/>
        <w:t>142</w:t>
      </w:r>
      <w:r>
        <w:rPr>
          <w:lang w:val="uk-UA"/>
        </w:rPr>
        <w:t>)</w:t>
      </w:r>
    </w:p>
    <w:p>
      <w:pPr>
        <w:pStyle w:val="Rvps2"/>
        <w:spacing w:before="120" w:after="0"/>
        <w:ind w:firstLine="72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Детальний опис об’єкту(ів) конкурсу:</w:t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2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"Навчально-виховний комплекс «Загальноосвітній навчальний заклад-дошкільний навчальний заклад» № 3" Кам'янської міської ради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8 Березня, 45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3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 «Середня загальноосвітня школа №7»  Камянської міської ради,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- кімната школ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Ніжинська, 6 (1,18,19)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ридніпровський державний металургійний коледж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бовий корпус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Василя Стуса, 1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5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"Навчально-виховний комплекс «Загальноосвітній навчальний заклад – дошкільний навчальний заклад» №13" Кам'янської міської ради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мната школ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Бурхана, 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6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Середня загальноосвітня школа №18» Кам'янської  міської ради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мната школ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Звенигородська, 33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7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"Середня загальноосвітня школа №22" Кам'янської міської ради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мната школя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лаголєва, 13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8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ий заклад «Навчально-виховний комплекс «Загальноосвітній навчальний заклад – дошкільний навчальний заклад №36» Кам’янської міської ради 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ошкільне відділ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Свободи, 95А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69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"Дошкільний навчальний заклад (ясла-садок) №2 "Веснянка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Сачка, 22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0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"Дошкільний навчальний заклад (ясла-садок) №4 "Водограй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Гетьмана Сагайдачного, 15А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1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"Дошкільний навчальний заклад (ясла-садок) №6 "Бджілка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Аношкіна, 37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2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"Дошкільний навчальний заклад (ясла-садок) №8 "Теремок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Василя Стуса, 15Б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3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Дошкільний навчальний заклад (ясла-садок) №11 "Чайка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Братська, 15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4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унальний заклад «Спеціальний дошкільний навчальний заклад (дитячий садок) №12 «Сонечко» Кам’янської місько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Аношкіна, 94А</w:t>
            </w:r>
          </w:p>
        </w:tc>
      </w:tr>
    </w:tbl>
    <w:p>
      <w:pPr>
        <w:pStyle w:val="Normal"/>
        <w:spacing w:lineRule="atLeast" w:line="17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5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Дошкільний навчальний заклад (ясла-садок) №22 "Казкова країна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Звенигородська, 5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6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Спеціальний дошкільний навчальний заклад (ясла-садок) №40"Вогник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Гайдамацька, 3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7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Дошкільний навчальний заклад (ясла-садок) №48 "Золотий ключик"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Дмитра Яворницького, 14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8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Дитячо-юнацька спортивна школа №2»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Миру, 19А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79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«Дитячо-юнацька спортивна школа №2» Кам'янської міської ради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ерськ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Василя Стуса, 33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0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Дитячо-юнацька спортивна школа №3»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Запорізька, 7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1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омунальний початковий спеціалізовантий мистецький навчальний заклад «Дитяча музична школа №1 м. Ка'мянського»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Долматова, 2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2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"Дитячий екологічний центр" 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ільцева,3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3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Централізована бібліотечна система м.Кам'янського»  Кам'я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Тараса Шевченка, 14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4)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м’янська міська ра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мадська прийма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сп. Тараса Шевченка, 14 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ий заклад «Централізована бібліотечна система м.Кам'янського»  Кам'янської міської ради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Юнацький відді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Тараса Шевченка, 16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ібліотека-філія №3  Комунального закладу  «Централізована бібліотечна система м.Кам'янського»  Кам'янської міської ради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атросова, 78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ібліотека-філія №6      Комунального закладу  «Централізована бібліотечна система м.Кам'янського»  Кам'янської міської ради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Звенигородська, 17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булаторія ЗПСМ №3 КЗОЗ КМР ЦПМСД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ул. Звенигородська, 17 (орендується у КП «ДЖО»)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8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мунальний заклад «Міський центр фізичної культури і спорту інвалідів «Інваспорт» Кам'янської міської ради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едична, 26 (орендоване)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ий заклад «Міський центр фізичного здоров’я населення «Спорт для всіх» Кам'янської міської рад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Свободи, 60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мбулаторія ЗПСМ №3 КЗОЗ КМР ЦПМСД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Гімназичний, 65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і КЗОЗ КМР ЦПМСД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Республіканська, 3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ення спортивної медицини та лікувальної фізкультури КЗ «Міський медичний центр здоров’я та медицини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9 Травня, 4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ення пропаганди здорового способу життя КЗ «Міський медичний центр здоров’я та медицини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Тараса Шевченка, 5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Кам’янська міська лікарня №1» ДОР вул.Звенигородська, 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Звенигородська, 36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З «Кам’янська міська стоматологічна поліклініка» Д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Тараса Шевченка, 3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З «Кам’янська міська стоматологічна поліклініка» Д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итяче відді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Тараса Шевченка, 31/3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м’янська станція екстреної медичної допомоги – відокремлений підрозділ КЗ «Обласний центр екстреної медичної допомоги» Д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Гімназичний, 22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9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З «Дніпропетровська обласна станція переливання крові Кам’янська філі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Інститутська, 6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охорони здоров’я </w:t>
            </w:r>
            <w:r>
              <w:rPr>
                <w:color w:val="000000"/>
                <w:sz w:val="20"/>
                <w:szCs w:val="20"/>
              </w:rPr>
              <w:t xml:space="preserve">Кам’янської міської </w:t>
            </w:r>
            <w:r>
              <w:rPr>
                <w:color w:val="000000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Галини Романової, 4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м’янська міська ра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да ветера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Тараса Шевченка, 5 (орендоване)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м’янська міська </w:t>
            </w:r>
            <w:r>
              <w:rPr>
                <w:color w:val="000000"/>
                <w:sz w:val="22"/>
                <w:szCs w:val="22"/>
                <w:lang w:val="uk-UA"/>
              </w:rPr>
              <w:t>р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едична, 5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Гімназичний, 3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color w:val="000000"/>
                <w:sz w:val="20"/>
                <w:szCs w:val="20"/>
              </w:rPr>
              <w:t xml:space="preserve">Кам’янської міської </w:t>
            </w:r>
            <w:r>
              <w:rPr>
                <w:color w:val="000000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Гімназичний, 3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муніципальних послуг та регуляторної політики </w:t>
            </w:r>
            <w:r>
              <w:rPr>
                <w:color w:val="000000"/>
                <w:sz w:val="20"/>
                <w:szCs w:val="20"/>
              </w:rPr>
              <w:t xml:space="preserve">Кам’янської міської </w:t>
            </w:r>
            <w:r>
              <w:rPr>
                <w:color w:val="000000"/>
                <w:sz w:val="20"/>
                <w:szCs w:val="20"/>
                <w:lang w:val="uk-UA"/>
              </w:rPr>
              <w:t>рад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ж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Каштанів, 10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муніципальних послуг та регуляторної політики </w:t>
            </w:r>
            <w:r>
              <w:rPr>
                <w:color w:val="000000"/>
                <w:sz w:val="20"/>
                <w:szCs w:val="20"/>
              </w:rPr>
              <w:t xml:space="preserve">Кам’янської міської </w:t>
            </w:r>
            <w:r>
              <w:rPr>
                <w:color w:val="000000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Василя Стуса, 10/1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партамент комунальної власності, земельних відносин та реєстрації речових прав на нерухоме майно просп.Василя Стуса, 1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Василя Стуса, 10/1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не управління держгеокадастру у Дніпропетровській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Василя Стуса, 10/1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0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альний центр соціального обслуговування (надання соціальних послуг) Дніпровського району м.Кам’ян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Освітня, 22</w:t>
            </w:r>
          </w:p>
        </w:tc>
      </w:tr>
    </w:tbl>
    <w:p>
      <w:pPr>
        <w:pStyle w:val="Normal"/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З соціального захисту «Центр комплексного обслуговування бездомних осіб» </w:t>
            </w:r>
            <w:r>
              <w:rPr>
                <w:color w:val="000000"/>
                <w:sz w:val="20"/>
                <w:szCs w:val="20"/>
              </w:rPr>
              <w:t xml:space="preserve"> Кам’янської міської </w:t>
            </w:r>
            <w:r>
              <w:rPr>
                <w:color w:val="000000"/>
                <w:sz w:val="20"/>
                <w:szCs w:val="20"/>
                <w:lang w:val="uk-UA"/>
              </w:rPr>
              <w:t>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Біломорська, 1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установа «Дніпропетровський обласний лабораторний центр МОЗ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ул. Медична, 5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жавна установа «Дніпропетровський обласний лабораторний центр МОЗ України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п.Аношкіна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Аношкіна, 3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професійно-технічний навчальний заклад «Кам’янський центр підготовки і перепідготовки робітничих кадр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атросова, 9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ий професійно-технічний навчальний заклад «Кам’янський центр підготовки і перепідготовки робітничих кадр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Аношкіна, 6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ВНЗ «Кам’янський медичний коледж» Д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ртож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Спортивна, 40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НЗ «Кам’янський медичний коледж»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едична, 7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Дніпробудівська, 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Дніпробудівська, 13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1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Енергетиків, 2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вітів, 12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бовий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2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ніпровський державний технічний університе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ртож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иру, 2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вський державний технічний уні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Гімназичний, 29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'янський Комерційний технікум  Д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. Аношкіна, 84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'янський  економічний коледж ДД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Аношкіна, 10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м'янський  економічний коледж ДДТ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уртожи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атросова, 70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ржавний пожежно-рятувальний загін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оскворецька, 1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е територіальне управління юстиції у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едична, 3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2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оловне територіальне управління юстиції у Дніпропетровській області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глійський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Ялтинська, 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ловне територіальне управління юстиції у Дніпропетровській област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іпровський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Василя Стуса, 2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оловне територіальне управління юстиції у Дніпропетровській област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ський ЗА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Гімназичний, 47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іпропетровський регіональний центр з гідрометеор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п. Гімназичний, 6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3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риторіальне управління державної судової адміністрації України в Дніпропетровській област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ніпровський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Тритузна, 166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4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овне управління державної міграційної служби України в Дніпропетровській обла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Йосипа Манаєнкова,  10 А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5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оловне управління Національної поліції в Дніпропетровській област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л. Медичн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едична, 15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оловне управління Національної поліції в Дніпропетровській області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л. Магнітогорськ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агнітогорська, 6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7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куратура Дніпропетровської області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л. Ігнатія Ясюкович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Ігнатія Ясюковича, 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8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961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рокуратура Дніпропетровської області (екологічна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ул. Москворецька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Москворецька, 19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39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вденно-східне міжрегіональне управління з питань виконання кримінальних покарань та пробації міністерства юсти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Медична, 28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0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вна екологічна інспекція у Дніпропетров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Ігнатія Ясюковича, 1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70"/>
        <w:jc w:val="both"/>
        <w:textAlignment w:val="baseline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1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 "Навчально-виховний комплекс №37" Кам'янської міської ради     Дошкільне відді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В.Чорновала 33/22</w:t>
            </w:r>
          </w:p>
        </w:tc>
      </w:tr>
    </w:tbl>
    <w:p>
      <w:pPr>
        <w:pStyle w:val="Normal"/>
        <w:spacing w:lineRule="atLeast" w:line="170"/>
        <w:ind w:left="1068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Відбір інвесторів для будівництва автономних котелень та надання послуг щодо опалення побутової та соціально-культурної сфери міста (об’єкт №142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"/>
        <w:gridCol w:w="4983"/>
        <w:gridCol w:w="2410"/>
      </w:tblGrid>
      <w:tr>
        <w:trPr>
          <w:tblHeader w:val="true"/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ОМЕР КОТЕЛЬН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ДРЕСА УСТАНОВИ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"Камянська міська лікарня №4" 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Колеусівська, 12</w:t>
            </w:r>
          </w:p>
        </w:tc>
      </w:tr>
    </w:tbl>
    <w:p>
      <w:pPr>
        <w:pStyle w:val="Rvps2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spacing w:before="120" w:after="0"/>
        <w:ind w:firstLine="720"/>
        <w:jc w:val="both"/>
        <w:rPr/>
      </w:pPr>
      <w:r>
        <w:rPr>
          <w:lang w:val="uk-UA"/>
        </w:rPr>
        <w:t>Критеріями оцінки конкурсних пропозицій є найнижча ціна за гКал.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Організатор конкурсу - Департамент житлово-комунального господарства та будівництва Кам’янської міської ради, адреса: 51931, Україна, Дніпропетровська область, м. Кам’янське, вул.. Москворецька, 14, 3-й поверх.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Особа, які здійснюють зв'язок з учасниками конкурсу – Засядьвовк Вадим Миколайович – заступник директора департаменту житлово-комунального господарства та будівництва Кам’янської міської ради, телефон – 0569-55-40-60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Спосіб подання конкурсної пропозиції – особисто або поштою</w:t>
      </w:r>
    </w:p>
    <w:p>
      <w:pPr>
        <w:pStyle w:val="Rvps2"/>
        <w:spacing w:before="120" w:after="0"/>
        <w:ind w:firstLine="720"/>
        <w:jc w:val="both"/>
        <w:rPr/>
      </w:pPr>
      <w:r>
        <w:rPr>
          <w:color w:val="000000"/>
          <w:lang w:val="uk-UA"/>
        </w:rPr>
        <w:t xml:space="preserve">Дата огляду об’єкту (ів) конкурсу та доступ до них -  о </w:t>
      </w:r>
      <w:r>
        <w:rPr>
          <w:lang w:val="uk-UA"/>
        </w:rPr>
        <w:t>19.11.2018 року о 09:00 годин, доступ до них за усним погодженням з керівником установи, яка визначена у додатку 1 конкурсної документації.</w:t>
      </w:r>
    </w:p>
    <w:p>
      <w:pPr>
        <w:pStyle w:val="Rvps2"/>
        <w:spacing w:before="120" w:after="0"/>
        <w:ind w:firstLine="720"/>
        <w:jc w:val="both"/>
        <w:rPr/>
      </w:pPr>
      <w:r>
        <w:rPr>
          <w:lang w:val="uk-UA"/>
        </w:rPr>
        <w:t xml:space="preserve">Місце та кінцевий строк подання конкурсних пропозицій - 51931, Україна, Дніпропетровська область, м. Кам’янське, вул.. Москворецька, 14, 3-й поверх, кабінет №1, до 26.11.2018 року до 09.00 години. 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Місце, дата та час розкриття конвертів з конкурсними пропозиціями - 51931, Україна, Дніпропетровська область, м. Кам’янське, площа Калнишевського, 2, 2-й поверх, кабінет 204, о </w:t>
      </w:r>
      <w:r>
        <w:rPr>
          <w:lang w:val="uk-UA" w:eastAsia="en-US"/>
        </w:rPr>
        <w:t>27.11.2018 о 14:00 годин.</w:t>
      </w:r>
    </w:p>
    <w:p>
      <w:pPr>
        <w:pStyle w:val="Rvps2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bookmarkStart w:id="0" w:name="n51"/>
      <w:bookmarkEnd w:id="0"/>
      <w:r>
        <w:rPr>
          <w:b/>
          <w:lang w:val="uk-UA"/>
        </w:rPr>
        <w:t xml:space="preserve">Директор департаменту 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Rvps2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та будівництва  Кам’янської міської ради</w:t>
        <w:tab/>
        <w:tab/>
        <w:tab/>
        <w:tab/>
        <w:t>С.Є.ПОНІЗ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Arial" w:hAnsi="Arial" w:cs="Arial"/>
      <w:b/>
      <w:sz w:val="18"/>
      <w:lang w:val="uk-UA"/>
    </w:rPr>
  </w:style>
  <w:style w:type="character" w:styleId="Style11">
    <w:name w:val="Подзаголовок Знак"/>
    <w:qFormat/>
    <w:rPr>
      <w:b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ind w:left="320" w:hanging="0"/>
      <w:jc w:val="center"/>
    </w:pPr>
    <w:rPr>
      <w:rFonts w:ascii="Arial" w:hAnsi="Arial" w:cs="Arial"/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GB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1:00Z</dcterms:created>
  <dc:creator>Windows 7</dc:creator>
  <dc:description/>
  <dc:language>en-US</dc:language>
  <cp:lastModifiedBy>Windows</cp:lastModifiedBy>
  <cp:lastPrinted>2018-11-14T11:21:00Z</cp:lastPrinted>
  <dcterms:modified xsi:type="dcterms:W3CDTF">2018-11-14T09:21:00Z</dcterms:modified>
  <cp:revision>2</cp:revision>
  <dc:subject/>
  <dc:title/>
</cp:coreProperties>
</file>