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2 рік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а 2022 рік зареєстровано та направлено у роботу за резолюціями керівництва 8521 документів, що на 2100 документи менше, ніж за 2021 рік (10621), з них: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Адміністрація Президента України, Верховна Рада України, Міністерства та їх структурні підрозділи – 29(137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ішення обласної ради (копії) – 16(1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зпорядження голови облдержадміністрації (копії) – 69(12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листи обласної ради та облдержадміністрації – 314(51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листи з інших міст – 1899(227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ідділи та управління обласної ради та облдержадміністрації – 599(74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айонні ради та державні адміністрації  – 482(29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авоохоронні  та контролюючі органи – 2169(1543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політичні партії та громадські організації – 71(13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асоби масової інформації – 0(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установи та організації міста – 556(83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омислові підприємства – 102(196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світа, наука, культура, охорона здоров’я – 180(49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иватні підприємства та підприємці – 162(35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иконавчі органи міської ради – 1731(280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омунальні, автотранспортні підприємства та інші – 142(213).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Вхідне листування кореспондентами у 2022 році (8465 документів) порівняно з аналогічним періодом 2021 року (10501 документів) здійснювалося з наступних питань: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фінансування – 1168(183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ранспорту – 46(76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43(235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зв’язку – 3(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1316(103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емельних – 596(70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омунального господарства – 745(76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оргівлі та побутового обслуговування – 44(3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хорони здоров’я – 144(37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світи і науки – 59(5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закладів культури та спорту – 43(9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правоохоронних та контролюючих органів – 1127(65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адрових питань та працевлаштування – 357(43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номіки – 88(156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логії – 57(12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аці та соціального захисту населення – 357(353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роботи служби у справах дітей, відділу сім’ї та молоді – 340(527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нутрішньої політики – 1537(273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адміністративно-господарських – 150(124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145(205).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>У 2022 році направлено 2100 вихідних документів, що на 1190 документи менше, ніж у 2021 році (3290), з них: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Адміністрація Президента України, Верховна Рада України – 15(78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Кабінет Міністрів України, міністерства, листи до інших міст – 283(457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обласна рада, облдержадміністрація – 151(337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ідділи та управління обласної ради та облдержадміністрації – 150(216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ромислові  підприємства – 54(84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риватні підприємства та підприємці – 123(122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районні ради та державні адміністрації  – 199(98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равоохоронні та контролюючі органи – 631(1021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олітичні партії та громадські організації – 9(30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засоби масової інформації – 6(29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ідділи та управління міської ради – 184(334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інші установи міста – 295(484).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 xml:space="preserve">Вихідне листування кореспондентами у 2022 році порівняно </w:t>
        <w:br/>
        <w:t>з аналогічним періодом 2021 року здійснювалося з наступних питань: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фінансування – 244(36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ранспорту – 5(16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39(72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зв’язку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33(11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емельних – 0(14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омунального господарства – 102(24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оргівлі та побутового обслуговування – 17(1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хорони здоров’я – 7(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світи і науки – 33(8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закладів культури та спорту – 8(1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правоохоронних та контролюючих органів – 482(38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адрових питань та працевлаштування – 73(17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номіки – 163(29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логії – 15(6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аці та соціального захисту населення – 53(69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служби у справах дітей, відділу сім’ї та молоді – 118(16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нутрішньої політики – 661(100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адміністративно-господарських – 38(35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клопотання від організацій, установ та підприємств про нагородження – 9(5).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За 2022 рік електронною поштою надійшло 10362 службових документів, </w:t>
        <w:br/>
        <w:t xml:space="preserve">з них 5801 – на ім’я міського голови, телефонограм – 238, направлено </w:t>
        <w:br/>
        <w:t xml:space="preserve">за належністю 4314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2  році  надійшло 1664 контрольованих документів,  в тому числі вищого рівня. За резолюціями опрацьовано 4100 контрольованих документів, в тому числі вищого рівня. Порушень строків виконання контрольованих документів не бул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ідділом здійснювалися заходи, спрямовані на покращення управлінської діяльності у сфері організації діловодства та роботи з контрольованими документами, зокрема:</w:t>
      </w:r>
    </w:p>
    <w:p>
      <w:pPr>
        <w:pStyle w:val="Normal"/>
        <w:ind w:firstLine="539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вся моніторинг 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2 рік відділом зареєстровано 343 розпоряджень та 457 рішень виконавчого комітету міської ради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Упродовж 2022 року організовано і забезпечено документаційне та організаційно-технічне супроводження прийняття 457 рішень виконавчого комітету міської ради на 2 засіданнях між засіданнями шляхом опитування членів виконавчого комітету міської ра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Складено 66 протоколів та 6 витягів щодо прийнятих рішень </w:t>
        <w:br/>
        <w:t xml:space="preserve">виконавчого комітету міської ради. 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 звітному періоді на підставі резолюцій керівництва міської ради опрацьовано 21 запит щодо надання копій розпорядчих документів, витягів </w:t>
        <w:br/>
        <w:t xml:space="preserve">з них та з протоколів засідань виконавчого комітету міської ради, які надійшли від правоохоронних, контролюючих органів міста й області, виконавчих органів міської ради та громадян. Видано 56 копій запитуваних документів.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Протягом 2022 року для подальшого зберігання та використання було сформовано 66 справи протоколів з прийнятими рішеннями виконавчого комітету міської ради й документами до них, матеріалів, на підставі яких вони приймалися, та 4 справи розпоряджень.</w:t>
      </w:r>
    </w:p>
    <w:p>
      <w:pPr>
        <w:pStyle w:val="HTM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розпорядження голови Кам’янської районної державної адміністрації від 08.12.2021 №Р-239/0/306-21 «Про організацію контролю </w:t>
        <w:br/>
        <w:t>з здійсненням органами місцевого самоврядування Кам’янського району делегованих повноважень органів виконавчої влади» направлено 19 листів щодо надання копій рішень виконавчого комітету міської ради з виконання делегованих повноважень виконавчими органами міської ради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 звітному періоді опрацьовано 88 справ з контролю за ходом виконання розпорядчих актів (рішень виконавчого комітету міської ради – 54, розпоряджень – 34), з них продовжено контроль щодо 56 розпорядчих актів (рішень виконавчого комітету міської ради – 37, розпоряджень – 19), знято </w:t>
        <w:br/>
        <w:t xml:space="preserve">з контролю 32 розпорядчих актів (рішень виконавчого комітету міської ради – 17, розпоряджень – 15).  Узято на контроль 28 розпорядчих актів (рішень виконавчого комітету міської ради – 15, розпоряджень – 13)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2 року було зареєстровано 161 запит на інформацію. Всі запити опрацьовані своєчасно. Запитів задоволено – 119, задоволено частково – 10, розіслано за належністю, якщо орган не є розпорядником інформації – 32, відмовлено згідно з чинним законодавством – 0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відділу про роботу із запитами на інформацію щотижня розміщувався на офіційному вебсайті міської ради. Звіт про роботу із запитами </w:t>
        <w:br/>
        <w:t xml:space="preserve">на інформацію, які надходять до міської ради, щомісяця надавався </w:t>
        <w:br/>
        <w:t xml:space="preserve">до облдержадміністрації. </w:t>
      </w:r>
    </w:p>
    <w:p>
      <w:pPr>
        <w:pStyle w:val="Normal"/>
        <w:ind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продовж 2022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стійно забезпечувалось надання посадовим особам виконавчих органів міської ради методичної допомоги щодо оформлення розпорядчих докумен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відділу брали участь в онлайн-семінарах з метою набуття практичного досвіду для подальшого застосування у професійній діяльності </w:t>
        <w:br/>
        <w:t>в умовах воєнного ста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Протягом 2022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відділо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ідготовлено розпорядження від 30.03.2022 №102-р «Про </w:t>
      </w:r>
      <w:r>
        <w:rPr>
          <w:sz w:val="27"/>
          <w:szCs w:val="27"/>
          <w:lang w:val="uk-UA"/>
        </w:rPr>
        <w:t>експертну комісію виконавчих органів міської ради</w:t>
      </w:r>
      <w:r>
        <w:rPr>
          <w:sz w:val="28"/>
          <w:szCs w:val="28"/>
          <w:lang w:val="uk-UA"/>
        </w:rPr>
        <w:t>» та від 21.12.2022 №320-р «</w:t>
      </w:r>
      <w:r>
        <w:rPr>
          <w:sz w:val="27"/>
          <w:szCs w:val="27"/>
          <w:lang w:val="uk-UA"/>
        </w:rPr>
        <w:t>Про затвердження Інструкції з діловодства у Кам’янській міській раді та її виконавчих органах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забезпечено проведення 9 засідань експертної комісії виконавчих органів міської ради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готовлено зведену номенклатуру справ виконавчих органів міської ради без статусу юридичної особи на 2023 рі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ведено нараду «Важливі аспекти організації діловодства у виконавчих органах зі </w:t>
      </w:r>
      <w:r>
        <w:rPr>
          <w:sz w:val="27"/>
          <w:szCs w:val="27"/>
          <w:lang w:val="uk-UA"/>
        </w:rPr>
        <w:t>статусом юридичної особ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 й своєчасно посадовими особами відділу організовувалось </w:t>
        <w:br/>
        <w:t>і виконувалося діловодне опрацювання службових та розпорядчих документів, прийняття рішень виконавчого комітету міської ради. Посадові особи відділу брали участь у заходах відповідно до календарного плану роботи основних заходів, що проводять міська рада та її виконавчий коміте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3:00Z</dcterms:created>
  <dc:creator>Admin</dc:creator>
  <dc:description/>
  <cp:keywords/>
  <dc:language>en-US</dc:language>
  <cp:lastModifiedBy>Infosys</cp:lastModifiedBy>
  <cp:lastPrinted>2020-04-06T14:46:00Z</cp:lastPrinted>
  <dcterms:modified xsi:type="dcterms:W3CDTF">2023-01-17T09:44:00Z</dcterms:modified>
  <cp:revision>3</cp:revision>
  <dc:subject/>
  <dc:title>Виконавчому комітету </dc:title>
</cp:coreProperties>
</file>