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  <w:br/>
        <w:t>засідання виконавчого комітету Кам’янської міської ради</w:t>
      </w:r>
    </w:p>
    <w:p>
      <w:pPr>
        <w:pStyle w:val="Normal"/>
        <w:spacing w:lineRule="auto" w:line="240" w:before="120" w:after="0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ічня 2023 року                                                                              зал засідань 223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єкти рішень виконавчого комітету міської ради, підготовлені департаментом фінансі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ШЕВЧЕНКО Лариса Федорівна – </w:t>
      </w:r>
      <w:r>
        <w:rPr>
          <w:rFonts w:cs="Times New Roman" w:ascii="Times New Roman" w:hAnsi="Times New Roman"/>
          <w:i/>
          <w:sz w:val="28"/>
          <w:szCs w:val="28"/>
        </w:rPr>
        <w:t>директор департаменту фінансів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 затвердження плану заходів щодо організації виконання бюджету Кам’янської міської територіальної громади у 2023 ро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 затвердження плану заходів на 2023 рік щодо наповнення бюджету Кам’янської міської територіальної громади, ефективного </w:t>
        <w:br/>
        <w:t>та раціонального використання бюджетних кош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єкти рішень виконавчого комітету міської ради, підготовлені департаментом житлово-комунального господарства та будівниц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ГУБСЬКИЙ Дмитро Вікторович – </w:t>
      </w:r>
      <w:r>
        <w:rPr>
          <w:rFonts w:cs="Times New Roman" w:ascii="Times New Roman" w:hAnsi="Times New Roman"/>
          <w:i/>
          <w:sz w:val="28"/>
          <w:szCs w:val="28"/>
        </w:rPr>
        <w:t>директор департаменту житлово-комунального господарства та будівництва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 визначення величини опосередкованої вартості найму </w:t>
        <w:br/>
        <w:t xml:space="preserve">(оренди) житла в Кам’янській міській територіальній громаді </w:t>
        <w:br/>
        <w:t>за жовтень – грудень 2022 рок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 внесення змін до рішення виконавчого комітету міської ради </w:t>
        <w:br/>
        <w:t xml:space="preserve">від 09.09.1998 №269 </w:t>
      </w:r>
      <w:r>
        <w:rPr>
          <w:rFonts w:cs="Times New Roman" w:ascii="Times New Roman" w:hAnsi="Times New Roman"/>
          <w:i/>
          <w:sz w:val="28"/>
          <w:szCs w:val="28"/>
        </w:rPr>
        <w:t>«Про міську комісію по обстеженню житлових будинків та приміщень на предмет придатності для проживанн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єкти рішень виконавчого комітету міської ради, підготовлені управлінням охорони здоров’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МАНДЗЮК Віталій Миколайович – </w:t>
      </w:r>
      <w:r>
        <w:rPr>
          <w:rFonts w:cs="Times New Roman" w:ascii="Times New Roman" w:hAnsi="Times New Roman"/>
          <w:i/>
          <w:sz w:val="28"/>
          <w:szCs w:val="28"/>
        </w:rPr>
        <w:t>начальник управління охорони здоров’я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твердження Порядку надання послуг безоплатного зубного протезування учасникам АТО/ООС/заходів, необхідних для забезпечення оборони України, захисту безпеки населення та інтересів держави у зв’язку </w:t>
        <w:br/>
        <w:t>з військовою агресією Російської Федерації проти України та членам сімей загиблих (померлих) Захисників і Захисниць України, за рахунок коштів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 затвердження Порядку надання послуг зубного протезування пільговим категоріям громадян за рахунок коштів бюджету Кам’янської міської територіальної громад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єкти рішень виконавчого комітету міської ради, підготовлені департаментом економічного розвитку міської ради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ч: ЄРМОЛЕНКО Галина Валеріївна – </w:t>
      </w:r>
      <w:r>
        <w:rPr>
          <w:rFonts w:cs="Times New Roman" w:ascii="Times New Roman" w:hAnsi="Times New Roman"/>
          <w:i/>
          <w:sz w:val="28"/>
          <w:szCs w:val="28"/>
        </w:rPr>
        <w:t>директор департаменту економічного розвитку міської рад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 внесення змін до рішення виконавчого комітету міської ради </w:t>
        <w:br/>
        <w:t xml:space="preserve">від 30.12.2022 №457 </w:t>
      </w:r>
      <w:r>
        <w:rPr>
          <w:rFonts w:cs="Times New Roman" w:ascii="Times New Roman" w:hAnsi="Times New Roman"/>
          <w:i/>
          <w:sz w:val="28"/>
          <w:szCs w:val="28"/>
        </w:rPr>
        <w:t>«Про затвердження фінансових планів комунальних підприємств Кам’янської міської ради на 2023 рі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несення змін до рішення виконавчого комітету міської ради </w:t>
        <w:br/>
        <w:t xml:space="preserve">від 14.10.2022 №345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«Про встановлення тарифів на теплову енергію, її виробництво, транспортування та постачання, послуги з постачання теплової енергії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 внесення доповнень до рішення виконавчого комітету міської ради від 28.03.2018 №114 </w:t>
      </w:r>
      <w:r>
        <w:rPr>
          <w:rFonts w:cs="Times New Roman" w:ascii="Times New Roman" w:hAnsi="Times New Roman"/>
          <w:i/>
          <w:sz w:val="28"/>
          <w:szCs w:val="28"/>
        </w:rPr>
        <w:t>«Про звільнення території міста від самовільно розміщених об’єктів (майна) сфери споживчого ринку, відпочинку та послуг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зі змінами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КАГРАМАНЯН Давид Кімавич – </w:t>
      </w:r>
      <w:r>
        <w:rPr>
          <w:rFonts w:cs="Times New Roman" w:ascii="Times New Roman" w:hAnsi="Times New Roman"/>
          <w:i/>
          <w:sz w:val="28"/>
          <w:szCs w:val="28"/>
        </w:rPr>
        <w:t>заступник директора департаменту муніципальних послуг та регуляторної політики міської ради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 зняття з контролю рішень виконавчого комітету міської ради, виконаних у 2022 році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ДАНЮК Світлана Анатоліївна – </w:t>
      </w:r>
      <w:r>
        <w:rPr>
          <w:rFonts w:cs="Times New Roman" w:ascii="Times New Roman" w:hAnsi="Times New Roman"/>
          <w:i/>
          <w:sz w:val="28"/>
          <w:szCs w:val="28"/>
        </w:rPr>
        <w:t>начальник загального відділу міської ради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 розгляд скарги гр.Кулика М.Г. на постанову адміністративної комісії при виконавчому комітеті Кам’янської міської ради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БОГАТА Марія Михайлівна – </w:t>
      </w:r>
      <w:r>
        <w:rPr>
          <w:rFonts w:cs="Times New Roman" w:ascii="Times New Roman" w:hAnsi="Times New Roman"/>
          <w:i/>
          <w:sz w:val="28"/>
          <w:szCs w:val="28"/>
        </w:rPr>
        <w:t>головний спеціаліст – юрисконсульт юридичного відділу міської ради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 внесення на розгляд 29 сесії Кам’янської міської ради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проєктів рішень міської ради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ЦИБЕНКО Вікторія Володимирівна – </w:t>
      </w:r>
      <w:r>
        <w:rPr>
          <w:rFonts w:cs="Times New Roman" w:ascii="Times New Roman" w:hAnsi="Times New Roman"/>
          <w:i/>
          <w:sz w:val="28"/>
          <w:szCs w:val="28"/>
        </w:rPr>
        <w:t>заступник начальника відділу секретаріату міської ради</w:t>
      </w:r>
    </w:p>
    <w:p>
      <w:pPr>
        <w:pStyle w:val="Normal"/>
        <w:widowControl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тання з обмеженим доступ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и рішень виконавчого комітету міської ради, підготовлені службою у справах дітей міської ради.</w:t>
      </w:r>
    </w:p>
    <w:p>
      <w:pPr>
        <w:pStyle w:val="Normal"/>
        <w:widowControl w:val="false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ач: Пелипас Галина Володимирівна – </w:t>
      </w:r>
      <w:r>
        <w:rPr>
          <w:rFonts w:cs="Times New Roman" w:ascii="Times New Roman" w:hAnsi="Times New Roman"/>
          <w:i/>
          <w:sz w:val="28"/>
          <w:szCs w:val="28"/>
        </w:rPr>
        <w:t>начальник служби у справах дітей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 надання статусу дитини-сироти малолітній дитині Волковій В.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 надання статусу дитини-сироти неповнолітній дитині Волковій Є.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 надання статусу дитини-сироти малолітній дитині Пятаєвій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 надання статусу дитини-сироти неповнолітній дитині Фандєй А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 надання статусу дитини, позбавленої батьківського піклування, неповнолітній дитині Артеменко Є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 зміну статусу дитини, позбавленої батьківського піклування </w:t>
        <w:br/>
        <w:t>на статус дитини-сироти неповнолітній дитині Людкевичу Н.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 втрату статусу дитини, позбавленої батьківського піклування, малолітньою дитиною Гур’яновою О.А. та припинення опіки над не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 продовження терміну перебування малолітньої дитини </w:t>
        <w:br/>
        <w:t>Шевченко Д.Д. в державному закла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 продовження терміну перебування малолітньої дитини </w:t>
        <w:br/>
        <w:t>Балановської К.Д. в державному закла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 встановлення піклування над неповнолітньою дитиною </w:t>
        <w:br/>
        <w:t>Баратовим К.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 встановлення піклування над неповнолітньою дитиною </w:t>
        <w:br/>
        <w:t>Артеменко Є.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 внесення змін до складу прийомної сім’ї подружжя Колес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 влаштування до дитячого будинку сімейного типу подружжя Куксових на виховання і спільне проживання ді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Про визначення місця проживання неповнолітньої Хамази Д.Р. </w:t>
        <w:br/>
        <w:t>та малолітнього Хамази Д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 надання громадянам Чертоку Д.Л. та Черток К.В. дозволу </w:t>
        <w:br/>
        <w:t>на вчинення правоч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о надання громадянам Стотиці С.І. та Стотиці Л.В. дозволу </w:t>
        <w:br/>
        <w:t xml:space="preserve">на вчинення правочин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enter" w:pos="4819" w:leader="none"/>
          <w:tab w:val="left" w:pos="6804" w:leader="none"/>
          <w:tab w:val="right" w:pos="9639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22" w:hanging="0"/>
      <w:rPr/>
    </w:pPr>
    <w:r>
      <w:rPr>
        <w:rFonts w:cs="Times New Roman" w:ascii="Times New Roman" w:hAnsi="Times New Roman"/>
        <w:sz w:val="28"/>
        <w:szCs w:val="28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3:00Z</dcterms:created>
  <dc:creator>Шевченко</dc:creator>
  <dc:description/>
  <cp:keywords/>
  <dc:language>en-US</dc:language>
  <cp:lastModifiedBy>Романова</cp:lastModifiedBy>
  <cp:lastPrinted>2023-01-17T10:31:00Z</cp:lastPrinted>
  <dcterms:modified xsi:type="dcterms:W3CDTF">2023-01-18T09:23:00Z</dcterms:modified>
  <cp:revision>2</cp:revision>
  <dc:subject/>
  <dc:title>ПОРЯДОК ДЕННИЙ</dc:title>
</cp:coreProperties>
</file>