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Heading4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Heading4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Heading4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V кварталі 2022 року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 xml:space="preserve">За ІV квартал 2022 року зареєстровано та направлено у роботу </w:t>
        <w:br/>
        <w:t xml:space="preserve">за резолюціями керівництва 2287 документів, що на 554 документи менше, </w:t>
        <w:br/>
        <w:t>ніж за ІV квартал 2021 року (2841), з них: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Адміністрація Президента України, Верховна Рада України, Міністерства та їх структурні підрозділи – 83(1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ішення обласної ради (копії) – 7(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зпорядження голови облдержадміністрації (копії) – 16(3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листи обласної ради та облдержадміністрації – 93(15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листи з інших міст – 450(60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відділи та управління обласної ради та облдержадміністрації – 185(19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айонні ради та державні адміністрації  – 123(12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авоохоронні  та контролюючі органи – 648(427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політичні партії   та громадські організації – 12(27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засоби масової інформації – 0(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установи та організації міста – 136(17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омислові підприємства – 18(5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світа, наука, культура, охорона здоров’я – 38(125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иватні підприємства та підприємці – 34(7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ідприємства торгівлі, харчової промисловості та побутового обслуговування – 0(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виконавчі органи міської ради – 466(77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омунальні, автотранспортні підприємства та інші – 58(70).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Вхідне листування кореспондентами у ІV кварталі 2022 року </w:t>
        <w:br/>
        <w:t xml:space="preserve">(2280 документів) порівняно з аналогічним періодом 2021 року </w:t>
        <w:br/>
        <w:t>(2814 документів) здійснювалося з наступних питань: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фінансування – 365(50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транспорту – 11(1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41(48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зв’язку – 2(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406(30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земельних – 123(18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омунального господарства – 213(21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торгівлі та побутового обслуговування – 7(1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хорони здоров’я – 25(75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світи і науки – 9(1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закладів культури та спорту – 15(2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правоохоронних та контролюючих органів – 262(32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адрових питань та працевлаштування – 108(8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економіки – 23(3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екології – 11(3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аці та соціального захисту населення – 94(89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роботи служби у справах дітей, відділу сім’ї та молоді – 111(137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внутрішньої політики – 373(62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адміністративно-господарських – 34(42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клопотання про встановлення пенсій за особливі заслуги перед Україною – 0(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47(58).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У ІV кварталі 2022 року направлено 609 вихідних документів, </w:t>
        <w:br/>
        <w:t>що на 202 документи менше, ніж у ІV кварталі 2021 року (811), з них: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Адміністрація Президента України, Верховна Рада України – 2(18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Кабінет Міністрів України, міністерства, листи до інших міст – 72(74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обласна рада, облдержадміністрація – 14(39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ідділи та управління обласної ради та облдержадміністрації – 39(60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промислові  підприємства – 14(39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приватні підприємства та підприємці – 29(60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районні ради та державні адміністрації  – 76(18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правоохоронні та контролюючі органи – 194(222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політичні партії та громадські організації – 3(2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засоби масової інформації – 0(3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відділи та управління міської ради – 53(121);</w:t>
      </w:r>
    </w:p>
    <w:p>
      <w:pPr>
        <w:pStyle w:val="2"/>
        <w:spacing w:before="0" w:after="0"/>
        <w:ind w:firstLine="539"/>
        <w:rPr/>
      </w:pPr>
      <w:r>
        <w:rPr>
          <w:szCs w:val="28"/>
        </w:rPr>
        <w:t>інші установи міста – 53(97).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 xml:space="preserve">Вихідне листування кореспондентами у ІV кварталі 2022 року порівняно </w:t>
        <w:br/>
        <w:t>з аналогічним періодом 2021 року здійснювалося з наступних питань: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фінансування – 69(11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транспорту – 2(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14(16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зв’язку – 0(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11(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земельних – 0(5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омунального господарства – 34(4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торгівлі та побутового обслуговування – 2(3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хорони здоров’я – 3(1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освіти і науки – 8(46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закладів культури та спорту – 2(4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роботи правоохоронних та контролюючих органів – 128(115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кадрових питань та працевлаштування – 17(37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економіки – 28(84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екології – 5(1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праці та соціального захисту населення – 7(10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роботи служби у справах дітей, відділу сім’ї та молоді – 42(52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внутрішньої політики – 208(238);</w:t>
      </w:r>
    </w:p>
    <w:p>
      <w:pPr>
        <w:pStyle w:val="TextBodyIndent"/>
        <w:ind w:firstLine="539"/>
        <w:rPr/>
      </w:pPr>
      <w:r>
        <w:rPr>
          <w:szCs w:val="28"/>
          <w:lang w:val="uk-UA"/>
        </w:rPr>
        <w:t>адміністративно-господарських – 22(24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клопотання про встановлення пенсій за особливі заслуги перед Україною – 0(0);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>клопотання від організацій, установ та підприємств про нагородження – 0(0).</w:t>
      </w:r>
    </w:p>
    <w:p>
      <w:pPr>
        <w:pStyle w:val="TextBodyIndent"/>
        <w:ind w:firstLine="539"/>
        <w:rPr>
          <w:szCs w:val="28"/>
          <w:lang w:val="uk-UA"/>
        </w:rPr>
      </w:pPr>
      <w:r>
        <w:rPr>
          <w:szCs w:val="28"/>
          <w:lang w:val="uk-UA"/>
        </w:rPr>
        <w:t xml:space="preserve">За ІV квартал 2022 року електронною поштою надійшло 3635 службових документів, з них 2173 – на ім’я міського голови, телефонограм – 75,       направлено за належністю 1378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V кварталі  2022  року  надійшло 480 контрольованих документів,  </w:t>
        <w:br/>
        <w:t>в тому числі вищого рівня. За резолюціями опрацьовано 1377 контрольованих документів, в тому числі вищого рівня. Порушень строків виконання контрольованих документів не бул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ідділом здійснювалися заходи, спрямовані на покращення управлінської діяльності у сфері організації діловодства та роботи з контрольованими документами, зокрема:</w:t>
      </w:r>
    </w:p>
    <w:p>
      <w:pPr>
        <w:pStyle w:val="Normal"/>
        <w:ind w:firstLine="539"/>
        <w:jc w:val="both"/>
        <w:rPr>
          <w:rFonts w:ascii="Tahoma" w:hAnsi="Tahoma" w:cs="Tahoma"/>
          <w:color w:val="3B44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вся моніторинг  виконання вхідних документів;</w:t>
      </w:r>
      <w:r>
        <w:rPr>
          <w:rFonts w:cs="Tahoma" w:ascii="Tahoma" w:hAnsi="Tahoma"/>
          <w:color w:val="3B4440"/>
          <w:sz w:val="28"/>
          <w:szCs w:val="28"/>
          <w:lang w:val="uk-UA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доводився до відома керівників виконавчих органів міської ради стан виконання контрольованих документів. 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продовж ІV кварталу 2022 року організовано і забезпечено документаційне та організаційно-технічне супроводження прийняття </w:t>
        <w:br/>
        <w:t>128 рішень виконавчого комітету міської ради між засіданнями шляхом опитування членів виконавчого комітету міськ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ено 22 протоколи та 2 витяги щодо прийнятих рішень </w:t>
        <w:br/>
        <w:t xml:space="preserve">між засіданнями шляхом опитування членів виконавчого комітету міської ради.  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 звітному періоді на підставі резолюцій керівництва міської ради опрацьовано 2 запити щодо надання копій розпорядчих документів, витягів </w:t>
        <w:br/>
        <w:t xml:space="preserve">з них та з протоколів засідань виконавчого комітету міської ради, які надійшли від правоохоронних, контролюючих органів міста й області, виконавчих органів міської ради та громадян. Видано 11 копій запитуваних документів. </w:t>
      </w:r>
    </w:p>
    <w:p>
      <w:pPr>
        <w:pStyle w:val="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ІV кварталу 2022 року для подальшого зберігання </w:t>
        <w:br/>
        <w:t>та використання було сформовано 22 справи протоколів з прийнятими рішеннями виконавчого комітету міської ради й документами до них, матеріалів, на підставі яких вони приймалися, та 4 справи розпоряджень.</w:t>
      </w:r>
    </w:p>
    <w:p>
      <w:pPr>
        <w:pStyle w:val="HTM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розпорядження голови Кам’янської районної державної адміністрації від 08.12.2021 №Р-239/0/306-21 «Про організацію контролю </w:t>
        <w:br/>
        <w:t>з здійсненням органами місцевого самоврядування Кам’янського району делегованих повноважень органів виконавчої влади» направлено 8 листів щодо надання копій рішень виконавчого комітету міської ради з виконання делегованих повноважень виконавчими органами міської ради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 звітному періоді опрацьовано 15 справ з контролю за ходом виконання розпорядчих актів (рішень виконавчого комітету міської ради – 10, розпоряджень – 5), з них продовжено контроль щодо 11 розпорядчих актів (рішень виконавчого комітету міської ради – 8, розпоряджень – 3), знято </w:t>
        <w:br/>
        <w:t xml:space="preserve">з контролю 4 розпорядчих актів (рішень виконавчого комітету міської ради – 2, розпоряджень – 2).  Узято на контроль 7 розпорядчих актів (рішень виконавчого комітету міської ради – 4, розпоряджень – 3)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V кварталу 2022 року було зареєстровано 33 запити </w:t>
        <w:br/>
        <w:t xml:space="preserve">на інформацію. Всі запити опрацьовані своєчасно. Запитів задоволено – 21, задоволено частково – 5, розіслано за належністю, якщо орган </w:t>
        <w:br/>
        <w:t xml:space="preserve">не є розпорядником інформації – 7, відмовлено згідно з чинним законодавством – 0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відділу про роботу із запитами на інформацію щотижня розміщувався на офіційному вебсайті міської ради. Звіт про роботу із запитами </w:t>
        <w:br/>
        <w:t xml:space="preserve">на інформацію, які надходять до міської ради, щомісяця надавався </w:t>
        <w:br/>
        <w:t xml:space="preserve">до облдержадміністрації. 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Упродовж ІV кварталу 2022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стійно забезпечувалось надання посадовим особам виконавчих органів міської ради методичної допомоги щодо оформлення розпорядчих докумен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відділу брали участь в онлайн-семінарах з метою набуття практичного досвіду для подальшого застосування у професійній діяльності </w:t>
        <w:br/>
        <w:t>в умовах воєнного ста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"/>
        <w:spacing w:before="0" w:after="0"/>
        <w:ind w:firstLine="539"/>
        <w:rPr>
          <w:szCs w:val="28"/>
        </w:rPr>
      </w:pPr>
      <w:r>
        <w:rPr>
          <w:szCs w:val="28"/>
        </w:rPr>
        <w:t xml:space="preserve">Протягом ІV кварталу 2022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відділо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ідготовлено розпорядження від 21.12.2022 №320-р «</w:t>
      </w:r>
      <w:r>
        <w:rPr>
          <w:sz w:val="27"/>
          <w:szCs w:val="27"/>
          <w:lang w:val="uk-UA"/>
        </w:rPr>
        <w:t>Про затвердження Інструкції з діловодства у Кам’янській міській раді та її виконавчих органах»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о проведення 6 засідань експертної комісії виконавчих органів міської ради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готовлено зведену номенклатуру справ виконавчих органів міської ради без статусу юридичної особи на 2023 рік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нараду «Важливі аспекти організації діловодства у виконавчих органах зі </w:t>
      </w:r>
      <w:r>
        <w:rPr>
          <w:sz w:val="27"/>
          <w:szCs w:val="27"/>
          <w:lang w:val="uk-UA"/>
        </w:rPr>
        <w:t>статусом юридичної особ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 й своєчасно посадовими особами відділу організовувалось </w:t>
        <w:br/>
        <w:t>і виконувалося діловодне опрацювання службових та розпорядчих документів, прийняття рішень виконавчого комітету міської ради. Посадові особи відділу брали участь у заходах відповідно до календарного плану роботи основних заходів, що проводять міська рада та її виконавчий коміте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2:00Z</dcterms:created>
  <dc:creator>Admin</dc:creator>
  <dc:description/>
  <cp:keywords/>
  <dc:language>en-US</dc:language>
  <cp:lastModifiedBy>Infosys</cp:lastModifiedBy>
  <cp:lastPrinted>2020-04-06T14:46:00Z</cp:lastPrinted>
  <dcterms:modified xsi:type="dcterms:W3CDTF">2023-01-17T09:43:00Z</dcterms:modified>
  <cp:revision>3</cp:revision>
  <dc:subject/>
  <dc:title>Виконавчому комітету </dc:title>
</cp:coreProperties>
</file>