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  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>Порядку використання коштів, 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здійснення реабілітації дітей з інвалідністю, затвердженого постановою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>станом на 01.02.2024 року по Заводському району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Черв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Заступник начальника відділу з питань соціального захисту</w:t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осіб з інвалідністю та громадян пільгових категорій                                             Алла КЛЕН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2:00Z</dcterms:created>
  <dc:creator>Admin</dc:creator>
  <dc:description/>
  <cp:keywords/>
  <dc:language>en-US</dc:language>
  <cp:lastModifiedBy>Acer</cp:lastModifiedBy>
  <cp:lastPrinted>2024-02-02T11:01:00Z</cp:lastPrinted>
  <dcterms:modified xsi:type="dcterms:W3CDTF">2024-02-05T11:32:00Z</dcterms:modified>
  <cp:revision>2</cp:revision>
  <dc:subject/>
  <dc:title>                               </dc:title>
</cp:coreProperties>
</file>