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right="9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ІНФОРМАЦІЯ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right="98" w:hanging="0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Про зареєстровані заяви на реабілітацію дітей з інвалідністю відповідно до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right="98" w:hanging="0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Порядку використання коштів</w:t>
      </w:r>
      <w:r>
        <w:rPr>
          <w:b/>
          <w:sz w:val="24"/>
          <w:lang w:val="ru-RU"/>
        </w:rPr>
        <w:t>,</w:t>
      </w:r>
      <w:r>
        <w:rPr>
          <w:b/>
          <w:sz w:val="24"/>
        </w:rPr>
        <w:t xml:space="preserve"> передбачених у державному бюджеті для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right="9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здійснення реабілітації дітей з інвалідністю, затвердженого постановою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right="98" w:hanging="0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Кабінету Міністрів України від 27.03.2019 року № 309,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right="98" w:hanging="0"/>
        <w:jc w:val="both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станом на 01.10.2024 року по Південному району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76"/>
        <w:gridCol w:w="3149"/>
        <w:gridCol w:w="2323"/>
        <w:gridCol w:w="241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аяв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верненн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білітаційний закл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проходження реабіліт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и надання реабілітаційних послуг та назва установ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5.01.2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значили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черзі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1.01.2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вариство з обмеженою</w:t>
            </w:r>
            <w:r>
              <w:rPr>
                <w:bCs/>
                <w:sz w:val="22"/>
                <w:szCs w:val="22"/>
                <w:lang w:val="uk-UA"/>
              </w:rPr>
              <w:t xml:space="preserve"> відповідальністю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"ЦВЛ "Вільний рух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2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Центр Пріоритет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черзі 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1.2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е визначили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</w:rPr>
              <w:t xml:space="preserve">в черзі 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20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е визначили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4.10.20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е визначили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9.12.20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НП « Вінницький обласний медичний центр реабілітації дітей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 « Дніпро Преміум кліні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 14.05.2024-   </w:t>
            </w:r>
            <w:r>
              <w:rPr>
                <w:sz w:val="22"/>
                <w:szCs w:val="22"/>
              </w:rPr>
              <w:t xml:space="preserve"> 25</w:t>
            </w:r>
            <w:r>
              <w:rPr>
                <w:sz w:val="22"/>
                <w:szCs w:val="22"/>
                <w:lang w:val="uk-UA"/>
              </w:rPr>
              <w:t>.05.2024</w:t>
            </w:r>
            <w:r>
              <w:rPr>
                <w:sz w:val="22"/>
                <w:szCs w:val="22"/>
              </w:rPr>
              <w:t xml:space="preserve">                   ( </w:t>
            </w:r>
            <w:r>
              <w:rPr>
                <w:sz w:val="22"/>
                <w:szCs w:val="22"/>
                <w:lang w:val="uk-UA"/>
              </w:rPr>
              <w:t>змінено кількість днів перебування по Додатковій угоді № 1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26.08.2024-                    по 30.08.202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 Дніпро Преміум клінік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З 14.05.2024-                        по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uk-UA"/>
              </w:rPr>
              <w:t>.05.202</w:t>
            </w:r>
            <w:r>
              <w:rPr>
                <w:sz w:val="22"/>
                <w:szCs w:val="22"/>
              </w:rPr>
              <w:t xml:space="preserve">4                       </w:t>
            </w:r>
            <w:r>
              <w:rPr>
                <w:sz w:val="22"/>
                <w:szCs w:val="22"/>
                <w:lang w:val="uk-UA"/>
              </w:rPr>
              <w:t>КНП « Вінницький обласний медичний центр реабілітації дітей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26.08.2024-                    по 30.08.202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 Дніпро Преміум клінік»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2.20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АТ СГК «Дніпро-Бескид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 07.06.2024 – 17.06.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7.06.2024 – 17.06.2024                     ПрАТ СГК «Дніпро-Бескид»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 Міжнародна реабілітаційна клініка Козявкін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28.10.2024-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>08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 додатковій угоді змінено термін перебування в реабілітаційній установі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  <w:lang w:val="uk-UA"/>
              </w:rPr>
              <w:t>.06.2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значили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9.2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значили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черзі</w:t>
            </w:r>
          </w:p>
        </w:tc>
      </w:tr>
      <w:tr>
        <w:trPr>
          <w:trHeight w:val="46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2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 СГК «Дніпро-Бескид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2.09.2024 -12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2.09.2024 -12.09.2024 ПрАТ СГК «Дніпро-Бескид»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2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значили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еабілітаційний центр                   « Крок за кроко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2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ілітаційний центр                   « Крок за кроком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  <w:lang w:val="uk-UA"/>
              </w:rPr>
              <w:t>.02.20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білітаційний центр  </w:t>
            </w:r>
            <w:r>
              <w:rPr>
                <w:sz w:val="22"/>
                <w:szCs w:val="22"/>
                <w:lang w:val="uk-UA"/>
              </w:rPr>
              <w:t xml:space="preserve">               </w:t>
            </w: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« ІОАНІВ ЦЕНТР»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черзі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</w:t>
      </w:r>
      <w:r>
        <w:rPr>
          <w:b/>
          <w:sz w:val="22"/>
          <w:szCs w:val="22"/>
          <w:lang w:val="uk-UA"/>
        </w:rPr>
        <w:t>Начальни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управління</w:t>
        <w:tab/>
        <w:t xml:space="preserve">               Олена ПОСИЛАЄВ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134" w:right="284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6:00Z</dcterms:created>
  <dc:creator>USZN</dc:creator>
  <dc:description/>
  <cp:keywords/>
  <dc:language>en-US</dc:language>
  <cp:lastModifiedBy>Acer</cp:lastModifiedBy>
  <cp:lastPrinted>2024-10-03T09:42:00Z</cp:lastPrinted>
  <dcterms:modified xsi:type="dcterms:W3CDTF">2024-10-03T06:46:00Z</dcterms:modified>
  <cp:revision>2</cp:revision>
  <dc:subject/>
  <dc:title>СПИСОК</dc:title>
</cp:coreProperties>
</file>