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right="98" w:hanging="0"/>
        <w:rPr>
          <w:b/>
          <w:b/>
          <w:szCs w:val="28"/>
        </w:rPr>
      </w:pPr>
      <w:r>
        <w:rPr>
          <w:b/>
          <w:szCs w:val="28"/>
          <w:lang w:val="en-US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right="98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ІНФОРМАЦІ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реєстровані заяви на реабілітацію дітей з інвалідністю відповідно до Порядку використання коштів, передбачених у державному бюджеті для      здійснення реабілітаціі дітей з інвалідністю, затвердженого постановою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абінету Міністрів України від 27.03.2019 року № 309,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таном на 01.04.2024 року по Південному район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54"/>
        <w:gridCol w:w="2928"/>
        <w:gridCol w:w="1860"/>
        <w:gridCol w:w="237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аяв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звернен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аційний закл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проходження реабілітаці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 надання реабілітаційних послуг та назва установ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вариство з обмеженою</w:t>
            </w:r>
            <w:r>
              <w:rPr>
                <w:bCs/>
                <w:sz w:val="24"/>
                <w:szCs w:val="24"/>
                <w:lang w:val="uk-UA"/>
              </w:rPr>
              <w:t xml:space="preserve"> відповідальністю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"ЦВЛ "Вільний рух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05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иство з обмеженою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істю «Цент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орите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1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.10.20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12.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.12.20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6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10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11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.11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аційний цент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 Крок за кроко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1.2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аційний цент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 Крок за кроко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2.20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Реабілітаційний </w:t>
            </w:r>
            <w:r>
              <w:rPr>
                <w:sz w:val="24"/>
                <w:szCs w:val="24"/>
                <w:lang w:val="uk-UA"/>
              </w:rPr>
              <w:t>цент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ІОАНІВ ЦЕНТР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Начальник</w:t>
      </w:r>
      <w:r>
        <w:rPr>
          <w:b/>
        </w:rPr>
        <w:t xml:space="preserve"> </w:t>
      </w:r>
      <w:r>
        <w:rPr>
          <w:b/>
          <w:lang w:val="uk-UA"/>
        </w:rPr>
        <w:t xml:space="preserve"> управління</w:t>
        <w:tab/>
        <w:t xml:space="preserve">        Олена ПОСИЛАЄ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5:00Z</dcterms:created>
  <dc:creator>USZN</dc:creator>
  <dc:description/>
  <cp:keywords/>
  <dc:language>en-US</dc:language>
  <cp:lastModifiedBy>Acer</cp:lastModifiedBy>
  <cp:lastPrinted>2023-11-01T15:14:00Z</cp:lastPrinted>
  <dcterms:modified xsi:type="dcterms:W3CDTF">2024-04-05T07:45:00Z</dcterms:modified>
  <cp:revision>2</cp:revision>
  <dc:subject/>
  <dc:title>СПИСОК</dc:title>
</cp:coreProperties>
</file>