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зареєстровані заяви на реабілітацію дітей з інвалідністю</w:t>
      </w:r>
      <w:r>
        <w:rPr>
          <w:b/>
          <w:bCs/>
          <w:color w:val="333333"/>
          <w:shd w:fill="FFFFFF" w:val="clear"/>
          <w:lang w:val="uk-UA"/>
        </w:rPr>
        <w:t xml:space="preserve"> </w:t>
      </w:r>
      <w:r>
        <w:rPr>
          <w:b/>
          <w:bCs/>
          <w:shd w:fill="FFFFFF" w:val="clear"/>
          <w:lang w:val="uk-UA"/>
        </w:rPr>
        <w:t>відповідно до Порядку використання коштів</w:t>
      </w:r>
      <w:r>
        <w:rPr>
          <w:b/>
          <w:bCs/>
          <w:color w:val="333333"/>
          <w:shd w:fill="FFFFFF" w:val="clear"/>
          <w:lang w:val="uk-UA"/>
        </w:rPr>
        <w:t xml:space="preserve">, </w:t>
      </w:r>
      <w:r>
        <w:rPr>
          <w:b/>
          <w:bCs/>
          <w:shd w:fill="FFFFFF" w:val="clear"/>
          <w:lang w:val="uk-UA"/>
        </w:rPr>
        <w:t>передбачених у державному бюджеті для здійснення реабілітації дітей з інвалідністю затвердженого постановою Кабінету Міністрів України від 27.03.2019 року № 309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таном на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uk-UA"/>
        </w:rPr>
        <w:t>1.02.2024 року по Дніпровському район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20"/>
        <w:gridCol w:w="4350"/>
        <w:gridCol w:w="23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я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зверненн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білітаційний за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роходження реабілітаці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ватне підприємство «Ітака Мед» «Неврологічна клініка доктора Яценк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ариство з обмеженою відповідальністю «Скадовськ-Аква». З реабілітаційним закладом, на заміну попереднього, не визначились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Благодійна організація «благодійна установа «Центр реабілітації, фізичної терапії та інклюзивного навчання імені святого праведного ІОАННА» обласної рад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ий центр Відновлювальної медеци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.20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иство з обмеженою відповідальністю «Скадовськ-Аква». З реабілітаційним закладом, на заміну попереднього, не визначилис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 Одеський ОБФРДІ «Майбутнє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19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1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ний спеціаліст                       </w:t>
      </w:r>
      <w:r>
        <w:rPr>
          <w:b/>
          <w:lang w:val="en-US"/>
        </w:rPr>
        <w:t xml:space="preserve">  </w:t>
      </w:r>
      <w:r>
        <w:rPr>
          <w:b/>
          <w:lang w:val="uk-UA"/>
        </w:rPr>
        <w:t xml:space="preserve">                          Наталія ЛАВРИНЕНКО</w:t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45:00Z</dcterms:created>
  <dc:creator>USZN</dc:creator>
  <dc:description/>
  <cp:keywords/>
  <dc:language>en-US</dc:language>
  <cp:lastModifiedBy>Acer</cp:lastModifiedBy>
  <cp:lastPrinted>2024-02-06T09:40:00Z</cp:lastPrinted>
  <dcterms:modified xsi:type="dcterms:W3CDTF">2024-02-06T07:45:00Z</dcterms:modified>
  <cp:revision>2</cp:revision>
  <dc:subject/>
  <dc:title>СПИСОК</dc:title>
</cp:coreProperties>
</file>