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1980" w:leader="none"/>
          <w:tab w:val="left" w:pos="4860" w:leader="none"/>
          <w:tab w:val="left" w:pos="5040" w:leader="none"/>
        </w:tabs>
        <w:ind w:left="5040" w:right="98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ІНФОРМАЦІЯ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Про зареєстровані заяви на реабілітацію дітей з інвалідністю</w:t>
      </w:r>
      <w:r>
        <w:rPr>
          <w:b/>
          <w:bCs/>
          <w:color w:val="333333"/>
          <w:shd w:fill="FFFFFF" w:val="clear"/>
          <w:lang w:val="uk-UA"/>
        </w:rPr>
        <w:t xml:space="preserve"> </w:t>
      </w:r>
      <w:r>
        <w:rPr>
          <w:b/>
          <w:bCs/>
          <w:shd w:fill="FFFFFF" w:val="clear"/>
          <w:lang w:val="uk-UA"/>
        </w:rPr>
        <w:t>відповідно до Порядку використання коштів</w:t>
      </w:r>
      <w:r>
        <w:rPr>
          <w:b/>
          <w:bCs/>
          <w:color w:val="333333"/>
          <w:shd w:fill="FFFFFF" w:val="clear"/>
          <w:lang w:val="uk-UA"/>
        </w:rPr>
        <w:t xml:space="preserve">, </w:t>
      </w:r>
      <w:r>
        <w:rPr>
          <w:b/>
          <w:bCs/>
          <w:shd w:fill="FFFFFF" w:val="clear"/>
          <w:lang w:val="uk-UA"/>
        </w:rPr>
        <w:t>передбачених у державному бюджеті для здійснення реабілітації дітей з інвалідністю затвердженого постановою Кабінету Міністрів України від 27.03.2019 року № 309</w:t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станом на 01.07.2024 року по Дніпровському району</w:t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620"/>
        <w:gridCol w:w="4350"/>
        <w:gridCol w:w="2393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п/п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заяв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ата звернення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еабілітаційний заклад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ермін проходження реабілітації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7/07-7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.01.2021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Приватне підприємство «Ітака Мед» «Неврологічна клініка доктора Яценко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еабілітацію отримано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8/07-7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.01.2021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Товариство з обмеженою відповідальністю «МІЖНАРОДНА РЕАБІЛІТАЦІЙНА КЛІНІКА КОЗЯВКІНА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ротягом року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/07-7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8.02.2021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Товариство з обмеженою відповідальністю «Скадовськ-Аква». З реабілітаційним закладом, на заміну попереднього, не визначились.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ротягом року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1/07-7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.02.2021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Товариство з обмеженою відповідальністю «МІЖНАРОДНА РЕАБІЛІТАЦІЙНА КЛІНІКА КОЗЯВКІНА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ротягом року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/07-7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4.03.2021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  <w:lang w:val="uk-UA"/>
              </w:rPr>
              <w:t>Благодійна організація «благодійна установа «Центр реабілітації, фізичної терапії та інклюзивного навчання імені святого праведного ІОАННА» обласної ради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ротягом року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/07-7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3.04.2021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Товариство з обмеженою відповідальністю «Міжнародний центр Відновлювальної медецини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ротягом року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/07-7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5.01.2022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овариство з обмеженою відповідальністю «Скадовськ-Аква». З реабілітаційним закладом, на заміну попереднього, не визначились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ротягом року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/07-7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7.02.2022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Товариство з обмеженою відповідальністю «МІЖНАРОДНА РЕАБІЛІТАЦІЙНА КЛІНІКА КОЗЯВКІНА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жовтень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/07-7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9.02.2023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Товариство з обмеженою відповідальністю «МІЖНАРОДНА РЕАБІЛІТАЦІЙНА КЛІНІКА КОЗЯВКІНА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.06.2024- 20.06.2024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/19-1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1.01.2024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Товариство з обмеженою відповідальністю «МІЖНАРОДНА РЕАБІЛІТАЦІЙНА КЛІНІКА КОЗЯВКІНА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ротягом року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1/19-1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7.02.2024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  <w:lang w:val="uk-UA"/>
              </w:rPr>
              <w:t>Благодійна організація «благодійна установа «Центр реабілітації, фізичної терапії та інклюзивного навчання імені святого праведного ІОАННА» обласної ради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ротягом року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b/>
          <w:lang w:val="uk-UA"/>
        </w:rPr>
        <w:t xml:space="preserve">Головний спеціаліст                       </w:t>
      </w:r>
      <w:r>
        <w:rPr>
          <w:b/>
          <w:lang w:val="en-US"/>
        </w:rPr>
        <w:t xml:space="preserve">  </w:t>
      </w:r>
      <w:r>
        <w:rPr>
          <w:b/>
          <w:lang w:val="uk-UA"/>
        </w:rPr>
        <w:t xml:space="preserve">                          Наталія ЛАВРИНЕНКО</w:t>
      </w:r>
    </w:p>
    <w:sectPr>
      <w:type w:val="nextPage"/>
      <w:pgSz w:w="11906" w:h="16838"/>
      <w:pgMar w:left="1701" w:right="566" w:gutter="0" w:header="0" w:top="14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8T06:53:00Z</dcterms:created>
  <dc:creator>USZN</dc:creator>
  <dc:description/>
  <cp:keywords/>
  <dc:language>en-US</dc:language>
  <cp:lastModifiedBy>Acer</cp:lastModifiedBy>
  <cp:lastPrinted>2024-06-03T08:24:00Z</cp:lastPrinted>
  <dcterms:modified xsi:type="dcterms:W3CDTF">2024-07-08T07:11:00Z</dcterms:modified>
  <cp:revision>3</cp:revision>
  <dc:subject/>
  <dc:title>СПИСОК</dc:title>
</cp:coreProperties>
</file>