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9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ю 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відділу </w:t>
        <w:br/>
        <w:t xml:space="preserve">з питань соціального захисту </w:t>
        <w:br/>
        <w:t xml:space="preserve">осіб з інвалідністю та громадян </w:t>
        <w:br/>
        <w:t>пільгових категорій                            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8:00Z</dcterms:created>
  <dc:creator>USZN</dc:creator>
  <dc:description/>
  <cp:keywords/>
  <dc:language>en-US</dc:language>
  <cp:lastModifiedBy>natalywa.la4366@gmail.com</cp:lastModifiedBy>
  <cp:lastPrinted>2024-09-06T11:43:00Z</cp:lastPrinted>
  <dcterms:modified xsi:type="dcterms:W3CDTF">2024-09-10T06:08:00Z</dcterms:modified>
  <cp:revision>3</cp:revision>
  <dc:subject/>
  <dc:title>СПИСОК</dc:title>
</cp:coreProperties>
</file>