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Группа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1" style="position:absolute;margin-left:225pt;margin-top:-36pt;width:35.95pt;height:50.4pt" coordorigin="4500,-720" coordsize="719,1008">
                <v:rect id="shape_0" ID="Прямоугольник 522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23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4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5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6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7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8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9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1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2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3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4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35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36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37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38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9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4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41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2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3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4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5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6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7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8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9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1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2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3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4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5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6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7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8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9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1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2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3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4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5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6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7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8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9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1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2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3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4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5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6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77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78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79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8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1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2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3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4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5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6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7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8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9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1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2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3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4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5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6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7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8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9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1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2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3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4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5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6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7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8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9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1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612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613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614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5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616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617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618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9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62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621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622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23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ДЕПАРТАМЕНТ ЕКОНОМІЧНОГО РОЗВИТК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.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-адм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 змін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 паспор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від 09.11.2023 №3460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ержавний бюджет України на 2024 рік», Правил складання паспортів бюджетних програм місцевих бюджетів та звітів про                       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враховуючи рішення Кам`янської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7.05</w:t>
      </w:r>
      <w:r>
        <w:rPr>
          <w:rFonts w:cs="Times New Roman" w:ascii="Times New Roman" w:hAnsi="Times New Roman"/>
          <w:sz w:val="28"/>
          <w:szCs w:val="28"/>
          <w:lang w:val="uk-UA"/>
        </w:rPr>
        <w:t>.2024 №</w:t>
      </w:r>
      <w:r>
        <w:rPr>
          <w:rFonts w:cs="Times New Roman" w:ascii="Times New Roman" w:hAnsi="Times New Roman"/>
          <w:sz w:val="28"/>
          <w:szCs w:val="28"/>
          <w:lang w:val="uk-UA"/>
        </w:rPr>
        <w:t>2314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міської ради  від 22.12.2023 №1903-44/VIII «Про бюджет Кам'янської міської територіальної громади на 2024 рік» зі змінами та  у зв'язку зі змінами показників бюджетної програми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аспорту  бюджетної програми департаменту економічного розвитку Кам'янської міської ради на 2024 рік по КПКВ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Б 2717693 «Інші заходи, пов'язані з економічною діяльністю» шляхом затвердження його у новій редакції, що додається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на 3 аркуш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Гали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ЄРМОЛЕНКО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5:00Z</dcterms:created>
  <dc:creator>Infosys</dc:creator>
  <dc:description/>
  <dc:language>en-US</dc:language>
  <cp:lastModifiedBy>Любов Козак</cp:lastModifiedBy>
  <cp:lastPrinted>2024-05-21T15:03:00Z</cp:lastPrinted>
  <dcterms:modified xsi:type="dcterms:W3CDTF">2024-05-21T12:05:5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EBB7BF65544A18F9959D4C4E122E4_12</vt:lpwstr>
  </property>
  <property fmtid="{D5CDD505-2E9C-101B-9397-08002B2CF9AE}" pid="3" name="KSOProductBuildVer">
    <vt:lpwstr>1049-12.2.0.16909</vt:lpwstr>
  </property>
</Properties>
</file>