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9.05.2024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0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травні 2024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трав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травні 2024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та економії фонду оплати праці у розмірі 60 відсотків та встановити надбавку за високі досягнення у праці у розмірі 4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4-04-29T09:48:00Z</cp:lastPrinted>
  <dcterms:modified xsi:type="dcterms:W3CDTF">2024-05-29T10:34:00Z</dcterms:modified>
  <cp:revision>38</cp:revision>
  <dc:subject/>
  <dc:title/>
</cp:coreProperties>
</file>