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26.07.2024</w:t>
      </w:r>
      <w:r>
        <w:rPr/>
        <w:t xml:space="preserve">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44-к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бавки заступнику директора департамен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липні 2024 рок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працівникам департаменту економічного розвитку Кам’янської міської ради за липень 2024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дійснити у липні 2024 року преміювання СКАКУНА Олександра Івановича, заступника директора департаменту економічного розвитку міської ради, відповідно до його особистого вкладу в загальні результати роботи в межах та економії фонду оплати праці у розмірі 60 відсотків та встановити надбавку за високі досягнення у праці у розмірі 4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рганізацію виконання наказу покласти на головного бухгалтера департаменту економічного розвитку міської ради Козак Л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иконання цього наказу залишаю за собо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sz w:val="26"/>
          <w:szCs w:val="26"/>
        </w:rPr>
      </w:pPr>
      <w:r>
        <w:rPr>
          <w:sz w:val="26"/>
          <w:szCs w:val="26"/>
        </w:rPr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Скакун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ІДГОТО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ний спеціаліст з персоналу та ділов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ідділу муніципального енергоменеджменту</w:t>
      </w:r>
    </w:p>
    <w:p>
      <w:pPr>
        <w:pStyle w:val="Normal"/>
        <w:rPr/>
      </w:pPr>
      <w:r>
        <w:rPr>
          <w:sz w:val="16"/>
          <w:szCs w:val="16"/>
        </w:rPr>
        <w:t>департаменту економічного розвитку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дко Олена 5541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6:00Z</dcterms:created>
  <dc:creator>Infosys</dc:creator>
  <dc:description/>
  <cp:keywords/>
  <dc:language>en-US</dc:language>
  <cp:lastModifiedBy>Admin</cp:lastModifiedBy>
  <cp:lastPrinted>2024-04-29T09:48:00Z</cp:lastPrinted>
  <dcterms:modified xsi:type="dcterms:W3CDTF">2024-07-26T07:36:00Z</dcterms:modified>
  <cp:revision>40</cp:revision>
  <dc:subject/>
  <dc:title/>
</cp:coreProperties>
</file>