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1" style="position:absolute;margin-left:225pt;margin-top:-36pt;width:35.95pt;height:50.4pt" coordorigin="4500,-720" coordsize="719,1008">
                <v:rect id="shape_0" ID="Прямоугольник 522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23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4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5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6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7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8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9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1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2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3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4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5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6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7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8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9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4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41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2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3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4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5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6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7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8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9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1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2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3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4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5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6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7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8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9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1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2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3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4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5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6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7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8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9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1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2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3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4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5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6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7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78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9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8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1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2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3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4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5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6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7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8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9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1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2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3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4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5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6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7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8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9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1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2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3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4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5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6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7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8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9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1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2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3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4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5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6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7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8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9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2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21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22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23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09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                від 09.11.2023 №346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24 рік», Правил складання паспортів бюджетних програм місцевих бюджетів та звітів про  їх виконання, затверджених наказом Міністерства фінансів України                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Кам`янської міської ради                    від 06.09.2024 №2668-57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міської ради                 від 22.12.2023 №1903-44/VIII «Про бюджет Кам'янської міської територіальної громади на 2024 рік» зі змінами та  у зв'язку зі змінами показників бюджетної програми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у  бюджетної програми департаменту економічного розвитку Кам'янської міської ради на 2024 рік по КПКВК                 МБ 2717693 «Інші заходи, пов'язані з економічною діяльністю» шляхом затвердження його у новій редакції, що додається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на 3 арк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Ryzen_5</cp:lastModifiedBy>
  <cp:lastPrinted>2024-09-10T10:31:00Z</cp:lastPrinted>
  <dcterms:modified xsi:type="dcterms:W3CDTF">2024-09-1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EBB7BF65544A18F9959D4C4E122E4_12</vt:lpwstr>
  </property>
  <property fmtid="{D5CDD505-2E9C-101B-9397-08002B2CF9AE}" pid="3" name="KSOProductBuildVer">
    <vt:lpwstr>1049-12.2.0.16909</vt:lpwstr>
  </property>
</Properties>
</file>