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Группа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1" style="position:absolute;margin-left:225pt;margin-top:-36pt;width:35.95pt;height:50.4pt" coordorigin="4500,-720" coordsize="719,1008">
                <v:rect id="shape_0" ID="Прямоугольник 522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23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4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5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6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7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8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9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1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2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3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4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35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36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37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38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9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4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41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2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3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4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5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6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7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8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9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1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2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3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4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5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6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7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8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9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1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2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3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4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5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6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7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8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9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1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2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3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4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5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6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77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78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79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8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1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2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3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4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5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6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7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8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9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1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2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3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4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5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6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7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8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9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1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2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3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4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5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6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7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8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9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1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612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613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614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5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616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617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618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9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62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621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622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23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ДЕПАРТАМЕНТ ЕКОНОМІЧНОГО РОЗВИТК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0.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-адм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 змін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  паспорті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програм на 2024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0 Бюджетного кодексу України, Закону України                 від 09.11.2023 №3460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ержавний бюджет України на 2024 рік», Правил складання паспортів бюджетних програм місцевих бюджетів та звітів про  їх виконання, затверджених наказом Міністерства фінансів України                 від 26.08.2014 №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враховуючи рішення Кам`янської міської ради                    від 18.10.2024 №2847-60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міської ради                 від 22.12.2023 №1903-44/VIII «Про бюджет Кам'янської міської територіальної громади на 2024 рік» зі змінами та  у зв'язку зі змінами показників бюджетної програми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 бюджетних програм департаменту економічного розвитку Кам'янської міської ради на 2024 рік в розрізі програмної класифікації видатків та кредитування місцевих бюджетів шляхом затвердження їх у новій редакції, що додаються, а саме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0160 «Керівництво і управління у відповідній сфері у містах (місті Києві), селищах, селах, територіальних громадах»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7693 « Інші заходи, пов'язані з економічною діяльністю»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наказу залишаю за собою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на 5 аркуш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у                                                                 Олександр СКАКУН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Козак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 департамент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кономічного розвитку КМ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Любов Козак  55-41-32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5:00Z</dcterms:created>
  <dc:creator>Infosys</dc:creator>
  <dc:description/>
  <cp:keywords/>
  <dc:language>en-US</dc:language>
  <cp:lastModifiedBy>Ryzen_5</cp:lastModifiedBy>
  <cp:lastPrinted>2024-09-25T09:50:00Z</cp:lastPrinted>
  <dcterms:modified xsi:type="dcterms:W3CDTF">2024-10-18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EBB7BF65544A18F9959D4C4E122E4_12</vt:lpwstr>
  </property>
  <property fmtid="{D5CDD505-2E9C-101B-9397-08002B2CF9AE}" pid="3" name="KSOProductBuildVer">
    <vt:lpwstr>1049-12.2.0.16909</vt:lpwstr>
  </property>
</Properties>
</file>