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Группа 5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21" style="position:absolute;margin-left:225pt;margin-top:-36pt;width:35.95pt;height:50.4pt" coordorigin="4500,-720" coordsize="719,1008">
                <v:rect id="shape_0" ID="Прямоугольник 522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523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24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25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26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27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28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29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3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31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32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33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34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535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536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537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538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39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54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541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42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43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44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45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46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47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48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49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1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2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3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4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5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6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7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8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9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1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2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3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4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5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6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7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8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9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7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71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72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73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74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75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76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577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578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579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58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81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82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83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84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85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86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87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88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89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1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2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3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4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5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6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7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8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9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1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2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3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4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5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6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7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8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9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1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11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612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Прямоугольник 613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614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15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616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Прямоугольник 617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618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19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62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Прямоугольник 621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622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23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color w:val="000000"/>
          <w:szCs w:val="28"/>
        </w:rPr>
      </w:pPr>
      <w:r>
        <w:rPr>
          <w:szCs w:val="28"/>
        </w:rPr>
        <w:t>КАМ’ЯНСЬКА МIСЬКА РАДА</w:t>
      </w:r>
      <w:r>
        <w:rPr/>
        <w:t xml:space="preserve"> ДНІПРОПЕТРОВСЬКОЇ ОБЛАСТІ</w:t>
      </w:r>
      <w:r>
        <w:rPr>
          <w:szCs w:val="28"/>
        </w:rPr>
        <w:br/>
        <w:t>ДЕПАРТАМЕНТ ЕКОНОМІЧНОГО РОЗВИТКУ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НА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5.09.202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3-адм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 змін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о  паспорті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их програм на 2024 рі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20 Бюджетного кодексу України, Закону України                 від 09.11.2023 №3460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Державний бюджет України на 2024 рік», Правил складання паспортів бюджетних програм місцевих бюджетів та звітів про  їх виконання, затверджених наказом Міністерства фінансів України                 від 26.08.2014 №836 «Про деякі питання запровадження програмно-цільового методу складання та виконання місцевих бюджетів» (зі змінами), наказу Міністерства фінансів України від 20.09.2017 №793 «Про затвердження складових програмної класифікації видатків та кредитування місцевих бюджетів» (зі змінами), враховуючи рішення Кам`янської міської ради                    від 24.09.2024 №2835-58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рішення міської ради                 від 22.12.2023 №1903-44/VIII «Про бюджет Кам'янської міської територіальної громади на 2024 рік» зі змінами та  у зв'язку зі змінами показників бюджетної програми                          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аспортів  бюджетних програм департаменту економічного розвитку Кам'янської міської ради на 2024 рік в розрізі програмної класифікації видатків та кредитування місцевих бюджетів шляхом затвердження їх у новій редакції, що додаються, а саме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ПКВК МБ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  <w:lang w:val="uk-UA"/>
        </w:rPr>
        <w:t>17640 "Заходи з енергозбереження";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ПКВК МБ 2717693 " Інші заходи, пов'язані з економічною діяльністю "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цього наказу залишаю за собою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на 5 аркуш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директо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партаменту                                                                 Олександр СКАКУН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ЗОВАНО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юбов Козак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оловний бухгалтер департаменту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економічного розвитку КМР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Любов Козак  55-41-32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45:00Z</dcterms:created>
  <dc:creator>Infosys</dc:creator>
  <dc:description/>
  <cp:keywords/>
  <dc:language>en-US</dc:language>
  <cp:lastModifiedBy>Ryzen_5</cp:lastModifiedBy>
  <cp:lastPrinted>2024-09-25T09:50:00Z</cp:lastPrinted>
  <dcterms:modified xsi:type="dcterms:W3CDTF">2024-09-25T06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EBB7BF65544A18F9959D4C4E122E4_12</vt:lpwstr>
  </property>
  <property fmtid="{D5CDD505-2E9C-101B-9397-08002B2CF9AE}" pid="3" name="KSOProductBuildVer">
    <vt:lpwstr>1049-12.2.0.16909</vt:lpwstr>
  </property>
</Properties>
</file>