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6.03.2024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адм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4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2.12.2023 №1903-44/VIII "Про бюджет Кам'янської міської територіальної громади на 2024 рік" (зі змінами) та  у зв'язку зі змінами показників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 бюджетної програми департаменту економічного розвитку Кам'янської міської ради на 2024 рік                                       по КПКВК МБ 2717693 "Інші заходи, пов'язані з економічною діяльністю"  шляхом затвердження його у новій редакції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Ryzen_5</cp:lastModifiedBy>
  <cp:lastPrinted>2024-03-04T14:42:00Z</cp:lastPrinted>
  <dcterms:modified xsi:type="dcterms:W3CDTF">2024-03-12T08:17:00Z</dcterms:modified>
  <cp:revision>39</cp:revision>
  <dc:subject/>
  <dc:title/>
</cp:coreProperties>
</file>