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04.04.2024</w:t>
      </w:r>
      <w:r>
        <w:rPr/>
        <w:t xml:space="preserve">_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11-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надання допом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соціально-побутових питан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куну О.І.</w:t>
      </w:r>
    </w:p>
    <w:p>
      <w:pPr>
        <w:pStyle w:val="Normal"/>
        <w:tabs>
          <w:tab w:val="clear" w:pos="708"/>
          <w:tab w:val="left" w:pos="1260" w:leader="none"/>
        </w:tabs>
        <w:spacing w:before="240" w:after="120"/>
        <w:ind w:firstLine="902"/>
        <w:jc w:val="both"/>
        <w:rPr/>
      </w:pPr>
      <w:r>
        <w:rPr>
          <w:sz w:val="28"/>
          <w:szCs w:val="28"/>
        </w:rPr>
        <w:t>Здійснити нарахування та виплату у квітні 2024 року матеріальної допомоги для вирішення соціально-побутових питань СКАКУНУ Олександру Івановичу, заступнику директора департаменту економічного розвитку міської ради, у розмірі середньомісячної заробітної пл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става: заява Скакуна О.І. від 01.04.2024, рішення Кам’янської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затвердження Положення про умови оплати праці працівників апарату та виконавчих органів Кам’янської міської ради», постанова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 </w:t>
        <w:br/>
        <w:t>(зі змі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                                                Галина ЄРМОЛЕНКО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ІЗОВАНО</w:t>
        <w:tab/>
        <w:t xml:space="preserve">                                                ОЗНАЙОМЛЕ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 Козак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0"/>
              <w:ind w:firstLine="10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лександр Скакун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ind w:firstLine="10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ind w:firstLine="10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>Жидко Олена 55413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6:00Z</dcterms:created>
  <dc:creator>Infosys</dc:creator>
  <dc:description/>
  <cp:keywords/>
  <dc:language>en-US</dc:language>
  <cp:lastModifiedBy>Admin</cp:lastModifiedBy>
  <cp:lastPrinted>2024-04-04T10:48:00Z</cp:lastPrinted>
  <dcterms:modified xsi:type="dcterms:W3CDTF">2024-04-04T07:52:00Z</dcterms:modified>
  <cp:revision>10</cp:revision>
  <dc:subject/>
  <dc:title/>
</cp:coreProperties>
</file>