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color w:val="000000"/>
          <w:szCs w:val="28"/>
        </w:rPr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ДЕПАРТАМЕНТ ЕКОНОМІЧНОГО РОЗВИТКУ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3.04.202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7-адм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 змін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о  паспорт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ої програми на 2024 рі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20 Бюджетного кодексу України, Закону України від 09.11.2023 №3460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Державний бюджет України на 2024 рік», Правил складання паспортів бюджетних програм місцевих бюджетів та звітів про                        їх виконання, затверджених наказом Міністерства фінансів України від 26.08.2014 №836 «Про деякі питання запровадження програмно-цільового методу складання та виконання місцевих бюджетів» (зі змінами), наказу Міністерства фінансів України від 20.09.2017 №793 «Про затвердження складових програмної класифікації видатків та кредитування місцевих бюджетів» (зі змінами), враховуючи рішення Кам`янської міської ради від 19.04.2024 №2146-49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рішення міської ради  від 22.12.2023 №1903-44/VIII «Про бюджет Кам'янської міської територіальної громади на 2024 рік» зі змінами та  у зв'язку зі змінами показників бюджетної програми                          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паспорту  бюджетної програми департаменту економічного розвитку Кам'янської міської ради на 2024 рік по КПКВК МБ 2717693 «Інші заходи, пов'язані з економічною діяльністю» шляхом затвердження його у новій редакції, що додається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наказу залишаю за собою. 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на 3 аркуш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партаменту                                                                   Олександр СКАКУН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ЗОВАНО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юбов Козак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оловний бухгалтер департаменту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економічного розвитку КМР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Любов Козак  55-41-32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7">
    <w:name w:val="Заголовок 7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5:00Z</dcterms:created>
  <dc:creator>Infosys</dc:creator>
  <dc:description/>
  <cp:keywords/>
  <dc:language>en-US</dc:language>
  <cp:lastModifiedBy>Ryzen_5</cp:lastModifiedBy>
  <cp:lastPrinted>2024-04-23T11:26:00Z</cp:lastPrinted>
  <dcterms:modified xsi:type="dcterms:W3CDTF">2024-04-24T10:59:00Z</dcterms:modified>
  <cp:revision>48</cp:revision>
  <dc:subject/>
  <dc:title/>
</cp:coreProperties>
</file>