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04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-адм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4 рік»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від 19.04.2024 №2146-49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 від 22.12.2023 №1903-44/VIII «Про бюджет Кам'янської міської територіальної громади на 2024 рік» зі змінами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у  бюджетної програми департаменту економічного розвитку Кам'янської міської ради на 2024 рік                                       по КПКВК МБ 2710160 «Керівництво і управління у відповідній сфері у містах (місті Києві), селищах, селах, територіальних громадах» шляхом затвердження його у новій редакції, що додається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на 2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                                                            Олександр СКАКУН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Ryzen_5</cp:lastModifiedBy>
  <cp:lastPrinted>2024-04-23T13:19:00Z</cp:lastPrinted>
  <dcterms:modified xsi:type="dcterms:W3CDTF">2024-04-24T10:59:00Z</dcterms:modified>
  <cp:revision>48</cp:revision>
  <dc:subject/>
  <dc:title/>
</cp:coreProperties>
</file>