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ідділ виконання державних та місцевих програм соціального захисту внутрішньо переміщених осіб департамен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оціальної та ветеранської політики Кам’янської міської ради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textAlignment w:val="baseline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120" w:after="0"/>
        <w:ind w:firstLine="672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1.</w:t>
        <w:tab/>
        <w:t xml:space="preserve">Відділ </w:t>
      </w:r>
      <w:r>
        <w:rPr>
          <w:sz w:val="28"/>
          <w:szCs w:val="28"/>
          <w:lang w:val="uk-UA"/>
        </w:rPr>
        <w:t>виконання державних та місцевих програм соціального захисту внутрішньо переміщених осіб</w:t>
      </w:r>
      <w:r>
        <w:rPr>
          <w:color w:val="000000"/>
          <w:sz w:val="28"/>
          <w:szCs w:val="28"/>
          <w:lang w:val="uk-UA"/>
        </w:rPr>
        <w:t xml:space="preserve"> департаменту соціальної та ветеранської політики Кам’янської міської ради (далі – відділ) є структурним підрозділом департаменту соціальної та ветеранської політики Кам’янської міської ради (далі – департамент) і діє від імені департаменту в межах наданих повноважень.</w:t>
      </w:r>
    </w:p>
    <w:p>
      <w:pPr>
        <w:pStyle w:val="Normal"/>
        <w:shd w:fill="FFFFFF" w:val="clear"/>
        <w:spacing w:before="120" w:after="0"/>
        <w:ind w:firstLine="67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ідділ є підзвітним, підконтрольним та підпорядкованим директор</w:t>
      </w:r>
      <w:r>
        <w:rPr>
          <w:color w:val="000000"/>
          <w:sz w:val="28"/>
          <w:szCs w:val="28"/>
          <w:shd w:fill="FFFFFF" w:val="clear"/>
          <w:lang w:val="uk-UA"/>
        </w:rPr>
        <w:t>ові</w:t>
      </w:r>
      <w:r>
        <w:rPr>
          <w:color w:val="000000"/>
          <w:sz w:val="28"/>
          <w:szCs w:val="28"/>
          <w:shd w:fill="FFFFFF" w:val="clear"/>
        </w:rPr>
        <w:t xml:space="preserve"> департаменту.</w:t>
      </w:r>
    </w:p>
    <w:p>
      <w:pPr>
        <w:pStyle w:val="Normal"/>
        <w:shd w:fill="FFFFFF" w:val="clear"/>
        <w:spacing w:before="120" w:after="0"/>
        <w:ind w:firstLine="672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</w:t>
        <w:tab/>
        <w:t>Положення про відділ затверджується наказом департаменту.</w:t>
      </w:r>
    </w:p>
    <w:p>
      <w:pPr>
        <w:pStyle w:val="Normal"/>
        <w:shd w:fill="FFFFFF" w:val="clear"/>
        <w:spacing w:before="120" w:after="0"/>
        <w:ind w:firstLine="672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</w:t>
        <w:tab/>
        <w:t xml:space="preserve">У своїй діяльності відділ керується Конституцією України, законами України, постановами Верховної Ради України, указами </w:t>
        <w:br/>
        <w:t xml:space="preserve">і розпорядженнями Президента України, постановами і розпорядженнями Кабінету Міністрів України, наказами Міністерства соціальної політики України, розпорядчими актами Дніпропетровської обласної ради </w:t>
        <w:br/>
        <w:t>та Дніпропетровської обласної державної адміністрації, рішеннями Кам’янської міської ради та її виконавчого комітету, розпорядженнями міського голови, іншими нормативними актами, положенням про департамент та цим положення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before="0" w:after="240"/>
        <w:jc w:val="center"/>
        <w:textAlignment w:val="baseline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val="uk-UA"/>
        </w:rPr>
        <w:t>ІІ. Основні завдання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вданнями відділу є:</w:t>
      </w:r>
    </w:p>
    <w:p>
      <w:pPr>
        <w:pStyle w:val="21"/>
        <w:widowControl w:val="false"/>
        <w:spacing w:lineRule="auto" w:line="240" w:before="12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.1. Забезпечення р</w:t>
      </w:r>
      <w:r>
        <w:rPr>
          <w:sz w:val="28"/>
          <w:szCs w:val="28"/>
          <w:lang w:val="uk-UA"/>
        </w:rPr>
        <w:t xml:space="preserve">еалізації державної та міської політики у сфері соціального захисту внутрішньо переміщених осіб </w:t>
      </w:r>
      <w:r>
        <w:rPr>
          <w:rStyle w:val="StrongEmphasis"/>
          <w:b w:val="false"/>
          <w:sz w:val="28"/>
          <w:szCs w:val="28"/>
          <w:lang w:val="uk-UA"/>
        </w:rPr>
        <w:t>в межах наданих повноважень.</w:t>
      </w:r>
    </w:p>
    <w:p>
      <w:pPr>
        <w:pStyle w:val="21"/>
        <w:widowControl w:val="false"/>
        <w:spacing w:lineRule="auto" w:line="240" w:before="12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2.2. Розроблення та організація виконання заходів щодо забезпечення всебічного сприяння внутрішньо переміщених особам в реалізації їх прав, передбачених чинним законодавством </w:t>
      </w:r>
    </w:p>
    <w:p>
      <w:pPr>
        <w:pStyle w:val="21"/>
        <w:widowControl w:val="false"/>
        <w:spacing w:lineRule="auto" w:line="240"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2.3. Соціальна підтримка внутрішньо переміщених осіб, </w:t>
        <w:br/>
        <w:t xml:space="preserve">які переміщуються з тимчасово окупованої території України, які згідно </w:t>
        <w:br/>
        <w:t xml:space="preserve">з законодавством України мають право на державні виплати. </w:t>
      </w:r>
    </w:p>
    <w:p>
      <w:pPr>
        <w:pStyle w:val="21"/>
        <w:widowControl w:val="false"/>
        <w:spacing w:lineRule="auto" w:line="240" w:before="12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Надання адміністративних послуг. </w:t>
      </w:r>
    </w:p>
    <w:p>
      <w:pPr>
        <w:pStyle w:val="21"/>
        <w:widowControl w:val="false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2.6. Реалізація та розвиток місцевих програм з питань соціального захисту внутрішньо переміщених осіб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8.</w:t>
        <w:tab/>
        <w:t>Забезпечення розгляду звернень громадян та їх об’єднань відповідно до напрямів роботи відділу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  <w:t>ІІІ. Фукції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відповідно до покладених на нього завдань: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Надає пропозиції до проєктів програми соціально-економічного </w:t>
        <w:br/>
        <w:t>та культурного розвитку міста та проєктів міського бюджету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2. Готує в межах повноважень відділу проєкти розпорядчих актів міської ради, її виконавчого комітету та міського голови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Здійснює прийом</w:t>
      </w:r>
      <w:r>
        <w:rPr>
          <w:sz w:val="28"/>
          <w:szCs w:val="28"/>
          <w:lang w:val="uk-UA"/>
        </w:rPr>
        <w:t xml:space="preserve"> громадян та надає їм безоплатну первинну допомогу з питання взяття на облік та скасування дії довідок внутрішньо переміщених осіб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4. </w:t>
      </w:r>
      <w:r>
        <w:rPr>
          <w:sz w:val="28"/>
          <w:szCs w:val="28"/>
          <w:lang w:val="uk-UA"/>
        </w:rPr>
        <w:t>Організовує та проводить інформаційно-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нювальну роботу серед населення з питань, що відносяться до компетенції відділу.</w:t>
      </w:r>
    </w:p>
    <w:p>
      <w:pPr>
        <w:pStyle w:val="21"/>
        <w:spacing w:lineRule="auto" w:line="240"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В</w:t>
      </w:r>
      <w:r>
        <w:rPr>
          <w:sz w:val="28"/>
          <w:szCs w:val="28"/>
          <w:lang w:val="uk-UA"/>
        </w:rPr>
        <w:t>еде Єдину інформаційну базу даних про внутрішньо переміщених осіб, до якої вносить інформацію, яка регламентована чинними законодавчими актами.</w:t>
      </w:r>
    </w:p>
    <w:p>
      <w:pPr>
        <w:pStyle w:val="Style18"/>
        <w:tabs>
          <w:tab w:val="clear" w:pos="708"/>
          <w:tab w:val="center" w:pos="5173" w:leader="none"/>
        </w:tabs>
        <w:autoSpaceDE w:val="false"/>
        <w:spacing w:before="12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3.6. Видає довідки про взяття на облік ВПО в тому числі і особам, які зареєструвались самостійно, використовуючи мобільний додаток Єдиного державного веб-порталу електронних послуг та звернулись із відповідною заявою у паперовій формі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7. </w:t>
      </w:r>
      <w:r>
        <w:rPr>
          <w:sz w:val="28"/>
          <w:szCs w:val="28"/>
          <w:lang w:val="uk-UA"/>
        </w:rPr>
        <w:t xml:space="preserve">Забезпечує своєчасний розгляд звернень громадян та громадських об’єднань, вживає заходів щодо усунення причин виникнення скарг, надає консультації громадянам міста. 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8. Надає інформацію внутрішньо переміщеним особам про можливі місця і умови для їх тимчасового проживання/перебування з урахуванням пропозицій органів місцевого самоврядування, громадських об’єднань, волонтерських, благодійних організацій, інших юридичних і фізичних осіб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Забезпечує взаємодії з установами та організаціями міста з питань забезпечення прав і свобод внутрішньо переміщених осіб та координування </w:t>
        <w:br/>
        <w:t xml:space="preserve">їх дій для вирішення нагальних проблемних питань, які виникають </w:t>
        <w:br/>
        <w:t>при переміщенні.</w:t>
      </w:r>
    </w:p>
    <w:p>
      <w:pPr>
        <w:pStyle w:val="Normal"/>
        <w:autoSpaceDE w:val="false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 Забезпечує діяльність міської комісії з розгляду питань надання одноразової грошової допомоги постраждалим та внутрішньо переміщеним особам за рахунок коштів, що надійшли в національній та іноземній валюті Мінсоцполітики від фізичних та юридичних осіб, резидентів і нерезидентів </w:t>
        <w:br/>
        <w:t>як благодійна пожертва, гуманітарна допомога, гранти та дарун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1. </w:t>
      </w:r>
      <w:r>
        <w:rPr>
          <w:sz w:val="28"/>
          <w:szCs w:val="28"/>
          <w:lang w:val="uk-UA"/>
        </w:rPr>
        <w:t xml:space="preserve">З метою інформаційної взаємодії співпрацює з Кам’янським відділом обслуговування громадян (сервісний центр) управління обслуговування громадян Головного управління Пенсійного фонду України </w:t>
        <w:br/>
        <w:t>в Дніпропетровській області та Державною податковою службою.</w:t>
      </w:r>
    </w:p>
    <w:p>
      <w:pPr>
        <w:pStyle w:val="Normal"/>
        <w:widowControl w:val="false"/>
        <w:spacing w:before="120" w:after="9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Організовує роботу щодо забезпечення придбання солодких подарунків з нагоди Новорічних свят дітям з числа внутрішньо переміщених осіб, визначених нормативними документами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Забезпечує виконання вимог чинного законодавства щодо організації діловодства у відділі.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3.14. Забезпечує виконання доручень, наданих департаменту міським головою т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ю міською радою в межах повноважень.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15. Організовує роботу поточного архіву документів, що опрацьовуються відділом, відповідно до номенклатури справ департаменту.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16. </w:t>
      </w:r>
      <w:r>
        <w:rPr>
          <w:color w:val="000000"/>
          <w:sz w:val="28"/>
          <w:szCs w:val="28"/>
          <w:lang w:val="uk-UA"/>
        </w:rPr>
        <w:t>Готує методичні матеріали з питань, що належать до компетенції відділу.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.17. Готує, у межах повноважень, інформації та забезпечує своєчасне </w:t>
        <w:br/>
        <w:t>та якісне надання звітів.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18. Здійснює організаційні заходи щодо запобігання корупції та контроль за додержанням посадовими особами відділу вимог антикорупційного законодавства.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.19.</w:t>
        <w:tab/>
        <w:t>Забезпечує в межах своїх повноважень доступ до публічної інформації, розпорядником якої є департамент, на офіційному web-порталі Кам’янської міської ради та в мережі Інтернет.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.20.</w:t>
        <w:tab/>
        <w:t xml:space="preserve">Вивчає досвід роботи інших міст України з питань, що належать </w:t>
        <w:br/>
        <w:t>до компетенції відділу.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.21.</w:t>
        <w:tab/>
        <w:t>Виконує інші функції, пов’язані із реалізацією наданих повноважень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  <w:t>ІV. Права та відповідальність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</w:t>
        <w:tab/>
        <w:t>Відділ має право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1.</w:t>
        <w:tab/>
        <w:t>Запитувати й одержувати у встановленому порядку від структурних підрозділів департаменту, виконавчих органів міської ради, підприємств, закладів, установ та організацій міста усіх форм власності інформацію та інші матеріали, необхідні для виконання покладених на відділ функцій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.1.2.</w:t>
        <w:tab/>
        <w:t xml:space="preserve">Брати участь у нарадах семінарах що проводяться у міській раді, </w:t>
        <w:br/>
        <w:t>з питань які належать до компетенції відділу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3.</w:t>
        <w:tab/>
        <w:t>Уносити керівництву пропозиції з питань удосконалення роботи відділу.</w:t>
      </w:r>
    </w:p>
    <w:p>
      <w:pPr>
        <w:pStyle w:val="Style18"/>
        <w:autoSpaceDE w:val="false"/>
        <w:spacing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4. </w:t>
      </w:r>
      <w:r>
        <w:rPr>
          <w:sz w:val="28"/>
          <w:szCs w:val="28"/>
        </w:rPr>
        <w:t>Користуватись в установленому порядку та в межах повноважень інформаційними базами органів управління, системами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і комунікацій, мережами спеціального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5.</w:t>
        <w:tab/>
        <w:t xml:space="preserve">Залучати від імені департаменту спеціалістів виконавчих органів міської ради (за погодженням з їх керівниками) для розгляду питань, </w:t>
        <w:br/>
        <w:t xml:space="preserve">які належать до компетенції відділу. 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6. Надавати від імені департаменту виконавчим органам міської ради методичні рекомендації з питань діяльності, пов’язаної з реалізацією завдань соціального захисту населення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.1.7.</w:t>
        <w:tab/>
        <w:t xml:space="preserve"> Скликати від імені департаменту у встановленому порядку наради, семінари з питань, що належать до компетенції відділу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</w:t>
        <w:tab/>
        <w:t>Відділ несе відповідальність з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невиконання покладених на нього завдан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достовірність наданої інформації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порушення трудової та виконавчої  дисциплін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розголошення персональних даних та іншої інформації, яка стала відома у зв’язку х виконанням покладених на відділ функцій та завдань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  <w:t>V. Організація роботи</w:t>
      </w:r>
    </w:p>
    <w:p>
      <w:pPr>
        <w:pStyle w:val="Normal"/>
        <w:shd w:fill="FFFFFF" w:val="clear"/>
        <w:spacing w:before="120" w:after="0"/>
        <w:ind w:firstLine="68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</w:t>
        <w:tab/>
        <w:t xml:space="preserve">Відділ очолює начальник, який призначається на посаду </w:t>
        <w:br/>
        <w:t>і звільняється міським головою у встановленому законодавством порядку.</w:t>
      </w:r>
    </w:p>
    <w:p>
      <w:pPr>
        <w:pStyle w:val="Normal"/>
        <w:shd w:fill="FFFFFF" w:val="clear"/>
        <w:spacing w:before="120" w:after="0"/>
        <w:ind w:firstLine="68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</w:t>
        <w:tab/>
        <w:t>Начальник здійснює керівництво діяльністю відділу та несе персональну відповідальність за виконання покладених на відділ завдань, реалізацію його повноважень.</w:t>
      </w:r>
    </w:p>
    <w:p>
      <w:pPr>
        <w:pStyle w:val="Normal"/>
        <w:shd w:fill="FFFFFF" w:val="clear"/>
        <w:spacing w:before="120" w:after="0"/>
        <w:ind w:firstLine="68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</w:t>
        <w:tab/>
        <w:t xml:space="preserve">Посадові обов’язки, права, кваліфікаційні вимоги </w:t>
        <w:br/>
        <w:t>та відповідальність працівників відділу визначаються посадовими інструкціями, які затверджуються міським головою після погодження заступником міського голови з питань діяльності виконавчих органів міської ради відповідно до розподілу обов’язків.</w:t>
      </w:r>
    </w:p>
    <w:p>
      <w:pPr>
        <w:pStyle w:val="Normal"/>
        <w:shd w:fill="FFFFFF" w:val="clear"/>
        <w:spacing w:before="120" w:after="0"/>
        <w:ind w:firstLine="68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</w:t>
        <w:tab/>
        <w:t>Посадові особи відділу зобов’язані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686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</w:t>
        <w:tab/>
        <w:t xml:space="preserve">дотримуватися правил запобігання та врегулювання конфлікту інтересів, передбачених розпорядженням міського голови та Законом України </w:t>
        <w:br/>
        <w:t>«Про запобігання корупції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68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вживати заходів щодо недопущення виникнення реального, потенційного конфлікту інтересі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686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</w:t>
        <w:tab/>
        <w:t xml:space="preserve">повідомляти письмово міського голову не пізніше наступного робочого дня з моменту, коли особа дізналася чи повинна була дізнатися про наявність </w:t>
        <w:br/>
        <w:t>у неї реального чи потенційного конфлікту інтересі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68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не вчиняти дій та не приймати рішень в умовах реального конфлікту інтересі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68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вживати заходів щодо врегулювання реального чи потенційного конфлікту інтересів.</w:t>
      </w:r>
    </w:p>
    <w:p>
      <w:pPr>
        <w:pStyle w:val="Normal"/>
        <w:shd w:fill="FFFFFF" w:val="clear"/>
        <w:spacing w:before="120" w:after="0"/>
        <w:ind w:firstLine="68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.</w:t>
        <w:tab/>
        <w:t>Відділ забезпечується приміщенням, телефонним зв’язком, засобами оргтехніки та доступом до мережі Інтернет, відповідно обладнаними місцями для зберігання документ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i/>
      <w:iCs/>
      <w:sz w:val="28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17:00Z</dcterms:created>
  <dc:creator>1</dc:creator>
  <dc:description/>
  <cp:keywords/>
  <dc:language>en-US</dc:language>
  <cp:lastModifiedBy>User_new</cp:lastModifiedBy>
  <cp:lastPrinted>2024-11-13T10:49:00Z</cp:lastPrinted>
  <dcterms:modified xsi:type="dcterms:W3CDTF">2024-12-02T13:05:00Z</dcterms:modified>
  <cp:revision>13</cp:revision>
  <dc:subject/>
  <dc:title>ПОЛОЖЕННЯ</dc:title>
</cp:coreProperties>
</file>