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даток 2</w:t>
        <w:br/>
        <w:t xml:space="preserve">до розпорядження </w:t>
      </w:r>
    </w:p>
    <w:p>
      <w:pPr>
        <w:pStyle w:val="Normal"/>
        <w:ind w:left="61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7.01.2022 №14-р</w:t>
      </w:r>
    </w:p>
    <w:p>
      <w:pPr>
        <w:pStyle w:val="Normal"/>
        <w:ind w:left="61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(у редакції </w:t>
        <w:br/>
        <w:t>розпорядження</w:t>
      </w:r>
    </w:p>
    <w:p>
      <w:pPr>
        <w:pStyle w:val="Normal"/>
        <w:ind w:left="6120" w:hanging="0"/>
        <w:rPr/>
      </w:pPr>
      <w:r>
        <w:rPr>
          <w:color w:val="000000"/>
          <w:sz w:val="27"/>
          <w:szCs w:val="27"/>
          <w:u w:val="single"/>
        </w:rPr>
        <w:t>22.02.2023</w:t>
      </w:r>
      <w:r>
        <w:rPr>
          <w:color w:val="000000"/>
          <w:sz w:val="27"/>
          <w:szCs w:val="27"/>
        </w:rPr>
        <w:t xml:space="preserve"> №</w:t>
      </w:r>
      <w:r>
        <w:rPr>
          <w:color w:val="000000"/>
          <w:sz w:val="27"/>
          <w:szCs w:val="27"/>
          <w:u w:val="single"/>
        </w:rPr>
        <w:t>37-р</w:t>
      </w:r>
      <w:r>
        <w:rPr>
          <w:color w:val="000000"/>
          <w:sz w:val="27"/>
          <w:szCs w:val="27"/>
        </w:rPr>
        <w:t>)</w:t>
      </w:r>
      <w:r>
        <w:rPr>
          <w:color w:val="FFFFFF"/>
          <w:sz w:val="27"/>
          <w:szCs w:val="27"/>
        </w:rPr>
        <w:t>.</w:t>
      </w:r>
    </w:p>
    <w:p>
      <w:pPr>
        <w:pStyle w:val="Normal"/>
        <w:jc w:val="center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ня</w:t>
        <w:br/>
        <w:t xml:space="preserve">про комісію з питань надання матеріальної допомоги жителям </w:t>
        <w:br/>
        <w:t xml:space="preserve">міста Кам’янське або с-ща Світле за рахунок коштів бюджету </w:t>
        <w:br/>
        <w:t>Кам’янської міської територіальної громад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Загальні положення</w:t>
      </w:r>
    </w:p>
    <w:p>
      <w:pPr>
        <w:pStyle w:val="Style16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10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1. Комісія з питань надання матеріальної допомоги жителям міста Кам’янське або с-ща Світле за рахунок коштів бюджету Кам’янської міської територіальної громади (далі – Комісія) утворена з метою підтримки незахищених верств населення міста Кам’янськеабо с-ща Світле, які не можуть самостійно підтримувати власне існування чи тимчасово опинилися </w:t>
        <w:br/>
        <w:t>в скрутному матеріальному становищі внаслідок непередбачених обставин.</w:t>
      </w:r>
    </w:p>
    <w:p>
      <w:pPr>
        <w:pStyle w:val="10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7"/>
          <w:szCs w:val="27"/>
          <w:lang w:val="uk-UA"/>
        </w:rPr>
        <w:t xml:space="preserve">1.2. У своїй діяльності Комісія керується Конституцією України, Сімейним </w:t>
        <w:br/>
        <w:t xml:space="preserve">і Цивільним кодексами України, законами України, актами Президента України </w:t>
        <w:br/>
        <w:t xml:space="preserve">та Кабінету Міністрів України, іншими законодавчими актами, а також цим положенням. </w:t>
      </w:r>
    </w:p>
    <w:p>
      <w:pPr>
        <w:pStyle w:val="Normal"/>
        <w:ind w:firstLine="54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40"/>
        <w:rPr/>
      </w:pPr>
      <w:r>
        <w:rPr>
          <w:sz w:val="27"/>
          <w:szCs w:val="27"/>
        </w:rPr>
        <w:t>1.3. Комісія утворюється та припиняє свою діяльність на підставі розпорядження.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2. Основні завдання Комісії</w:t>
      </w:r>
    </w:p>
    <w:p>
      <w:pPr>
        <w:pStyle w:val="Style16"/>
        <w:spacing w:before="0" w:after="0"/>
        <w:ind w:left="0" w:firstLine="540"/>
        <w:contextualSpacing w:val="false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Style16"/>
        <w:spacing w:before="0" w:after="0"/>
        <w:ind w:left="0" w:firstLine="540"/>
        <w:contextualSpacing w:val="false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Основними завданнями Комісії є:</w:t>
      </w:r>
    </w:p>
    <w:p>
      <w:pPr>
        <w:pStyle w:val="Style16"/>
        <w:spacing w:before="0" w:after="0"/>
        <w:ind w:left="0" w:firstLine="540"/>
        <w:contextualSpacing w:val="false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6"/>
        <w:spacing w:before="0" w:after="0"/>
        <w:ind w:left="0" w:firstLine="540"/>
        <w:contextualSpacing w:val="false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2.1. Розгляд заяв або клопотань на ім’я міського голови про надання матеріальної допомоги за рахунок коштів бюджету Кам’янської міської територіальної громади та поданих документів, в яких зазначаються обставини, які спричинили потребу в отриманні матеріальної допомоги.</w:t>
      </w:r>
    </w:p>
    <w:p>
      <w:pPr>
        <w:pStyle w:val="Style16"/>
        <w:spacing w:before="0" w:after="0"/>
        <w:ind w:left="0" w:firstLine="540"/>
        <w:contextualSpacing w:val="false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6"/>
        <w:spacing w:before="0" w:after="0"/>
        <w:ind w:left="0" w:firstLine="540"/>
        <w:contextualSpacing w:val="false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2.2. Прийняття рішення про виділення або відмову в наданні матеріальної допомоги жителям міста Кам’янське або с-ща Світле за рахунок коштів бюджету Кам’янської міської територіальної громади.</w:t>
      </w:r>
    </w:p>
    <w:p>
      <w:pPr>
        <w:pStyle w:val="Style16"/>
        <w:spacing w:before="0" w:after="0"/>
        <w:ind w:left="1066" w:hanging="0"/>
        <w:contextualSpacing w:val="false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3. Організація діяльності Комісії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/>
          <w:b/>
          <w:sz w:val="27"/>
          <w:szCs w:val="27"/>
          <w:lang w:val="uk-UA"/>
        </w:rPr>
      </w:r>
    </w:p>
    <w:p>
      <w:pPr>
        <w:pStyle w:val="Normal"/>
        <w:ind w:firstLine="540"/>
        <w:rPr/>
      </w:pPr>
      <w:r>
        <w:rPr>
          <w:sz w:val="27"/>
          <w:szCs w:val="27"/>
        </w:rPr>
        <w:t xml:space="preserve">3.1. Комісія утворюється у складі голови, заступника, секретаря </w:t>
        <w:br/>
        <w:t xml:space="preserve">та інших членів Комісії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Голова, його заступник, секретар та інші члени Комісії беруть участь </w:t>
        <w:br/>
        <w:t>у її роботі на громадських засадах.</w:t>
      </w:r>
    </w:p>
    <w:p>
      <w:pPr>
        <w:pStyle w:val="Style16"/>
        <w:spacing w:before="0" w:after="0"/>
        <w:ind w:left="0" w:firstLine="540"/>
        <w:contextualSpacing w:val="false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6"/>
        <w:spacing w:before="0" w:after="0"/>
        <w:ind w:left="0" w:firstLine="540"/>
        <w:contextualSpacing w:val="false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3.2. Комісію очолює заступник міського голови з питань діяльності виконавчих органів міської ради, керуючий справами виконавчого комітету міської ради. Голова комісії має заступника.</w:t>
      </w:r>
    </w:p>
    <w:p>
      <w:pPr>
        <w:pStyle w:val="Style16"/>
        <w:spacing w:before="0" w:after="0"/>
        <w:ind w:left="0" w:firstLine="540"/>
        <w:contextualSpacing w:val="false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6"/>
        <w:spacing w:before="0" w:after="0"/>
        <w:ind w:left="0" w:firstLine="540"/>
        <w:contextualSpacing w:val="false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3.3. Основною організаційною формою роботи Комісії є засідання, </w:t>
        <w:br/>
        <w:t>які проводяться в міру необхідності, але не рідше одного разу на місяць.</w:t>
      </w:r>
    </w:p>
    <w:p>
      <w:pPr>
        <w:pStyle w:val="Normal"/>
        <w:ind w:firstLine="54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</w:r>
    </w:p>
    <w:p>
      <w:pPr>
        <w:pStyle w:val="Normal"/>
        <w:ind w:firstLine="540"/>
        <w:rPr/>
      </w:pPr>
      <w:r>
        <w:rPr>
          <w:sz w:val="27"/>
          <w:szCs w:val="27"/>
        </w:rPr>
        <w:t>3.4. Засідання Комісії проводить її голова. У разі відсутності на засіданні голови Комісії його повноваження виконує заступник голови комісії.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3.5. Засідання Комісії вважається правочинним, якщо в ньому бере участь </w:t>
        <w:br/>
        <w:t>не менше дві третіх від загального складу Комісії.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3.6. Рішення Комісії приймаються більшістю голосів присутніх </w:t>
        <w:br/>
        <w:t>на засіданні її членів.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3.7. Рішення Комісії, прийняті на засіданні, оформляються протоколом, який підписує голова або головуючий та секретар Комісії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  <w:t>3.8. Окрема думка члена Комісії, який голосував проти прийняття рішення, викладається в письмовій формі і додається до протоколу засідання Комісії.</w:t>
      </w:r>
    </w:p>
    <w:p>
      <w:pPr>
        <w:pStyle w:val="Style16"/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Style16"/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4. Прикінцеві положення</w:t>
      </w:r>
    </w:p>
    <w:p>
      <w:pPr>
        <w:pStyle w:val="Normal"/>
        <w:ind w:firstLine="54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4.1. Голова Комісії організовує роботу Комісії, визначає дату, час </w:t>
        <w:br/>
        <w:t xml:space="preserve">і місце проведення її засідання, скликає засідання та головує на них, визначає перелік питань, що вносяться на засідання та формує порядок денний засідання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4.2. Підготовку матеріалів для розгляду на засіданні Комісії </w:t>
        <w:br/>
        <w:t>та протоколів засідань забезпечує її секретар.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  <w:t>4.3. Впорядкування діяльності Комісії здійснює департамент соціальної політики міської ради з урахуванням вимог Регламенту виконавчих органів Кам’янської міської рад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Заступник міського голови </w:t>
      </w:r>
    </w:p>
    <w:p>
      <w:pPr>
        <w:pStyle w:val="Normal"/>
        <w:rPr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з питань діяльності виконавчих </w:t>
        <w:br/>
        <w:t xml:space="preserve">органів міської ради, керуючий </w:t>
        <w:br/>
        <w:t xml:space="preserve">справами виконавчого </w:t>
        <w:br/>
        <w:t>комітету міської ради                                               Світлана КОЛІСНІЧЕНК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ru-RU"/>
    </w:rPr>
  </w:style>
  <w:style w:type="paragraph" w:styleId="10">
    <w:name w:val="стиль10"/>
    <w:basedOn w:val="Normal"/>
    <w:qFormat/>
    <w:pPr/>
    <w:rPr>
      <w:color w:val="000066"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ind w:left="357" w:hanging="0"/>
      <w:jc w:val="both"/>
    </w:pPr>
    <w:rPr>
      <w:rFonts w:ascii="Calibri" w:hAnsi="Calibri" w:eastAsia="Calibri" w:cs="Calibri"/>
      <w:sz w:val="22"/>
      <w:szCs w:val="22"/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45:00Z</dcterms:created>
  <dc:creator>Infosys</dc:creator>
  <dc:description/>
  <cp:keywords/>
  <dc:language>en-US</dc:language>
  <cp:lastModifiedBy>Гладищук Олена</cp:lastModifiedBy>
  <cp:lastPrinted>2023-02-21T11:35:00Z</cp:lastPrinted>
  <dcterms:modified xsi:type="dcterms:W3CDTF">2023-03-09T08:45:00Z</dcterms:modified>
  <cp:revision>2</cp:revision>
  <dc:subject/>
  <dc:title/>
</cp:coreProperties>
</file>