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даток 1</w:t>
        <w:br/>
        <w:t xml:space="preserve">до розпорядження 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7.01.2022 №14-р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у редакції розпорядження</w:t>
      </w:r>
    </w:p>
    <w:p>
      <w:pPr>
        <w:pStyle w:val="Normal"/>
        <w:ind w:left="5670" w:hanging="0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14.05.2025</w:t>
      </w:r>
      <w:r>
        <w:rPr>
          <w:rFonts w:eastAsia="Calibri"/>
          <w:color w:val="000000"/>
          <w:sz w:val="28"/>
          <w:szCs w:val="28"/>
          <w:lang w:eastAsia="en-US"/>
        </w:rPr>
        <w:t>_№_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121-р</w:t>
      </w:r>
      <w:r>
        <w:rPr>
          <w:rFonts w:eastAsia="Calibri"/>
          <w:color w:val="000000"/>
          <w:sz w:val="28"/>
          <w:szCs w:val="28"/>
          <w:lang w:eastAsia="en-US"/>
        </w:rPr>
        <w:t>_)</w:t>
      </w:r>
      <w:r>
        <w:rPr>
          <w:rFonts w:eastAsia="Calibri"/>
          <w:color w:val="FFFFF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лад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м</w:t>
      </w:r>
      <w:r>
        <w:rPr/>
        <w:t xml:space="preserve">ісії з питань надання матеріальної допомоги жителям </w:t>
        <w:br/>
        <w:t xml:space="preserve">міста Кам’янське або с-ща Світле за рахунок коштів бюджету </w:t>
        <w:br/>
        <w:t>Кам’янської міської територіальної громади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645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ІСНІЧЕНКО Світлана Сергії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ВЧУК</w:t>
              <w:br/>
              <w:t>Людмила Васил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соціальної та ветеранської політики міської ради, заступник голови комісії</w:t>
            </w:r>
          </w:p>
        </w:tc>
      </w:tr>
      <w:tr>
        <w:trPr>
          <w:trHeight w:val="957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ДЛЕЦЬКА</w:t>
              <w:br/>
              <w:t>Тетяна Віктор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ний спеціаліст відділу надання матеріальної </w:t>
              <w:br/>
              <w:t xml:space="preserve">та натуральної допомоги департаменту соціальної </w:t>
              <w:br/>
              <w:t>та ветеранської політики міської ради, секретар комісії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УН</w:t>
              <w:br/>
              <w:t>Людмила Дмитр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Громадської організації «Кам’янська міська організація ветеранів України» (за згодою)</w:t>
            </w:r>
          </w:p>
        </w:tc>
      </w:tr>
      <w:tr>
        <w:trPr>
          <w:trHeight w:val="577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ХАРЕВА </w:t>
              <w:br/>
              <w:t>Наталія Валерії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>
          <w:trHeight w:val="657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ЖКО</w:t>
              <w:br/>
              <w:t>Сергій Сергій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Кам’янської міської ради VIІI скликання </w:t>
              <w:br/>
              <w:t>(за згодою)</w:t>
            </w:r>
          </w:p>
        </w:tc>
      </w:tr>
      <w:tr>
        <w:trPr>
          <w:trHeight w:val="553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БКО </w:t>
              <w:br/>
              <w:t>Олександр Сергій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>
          <w:trHeight w:val="717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УНКІНА</w:t>
              <w:br/>
              <w:t>Наталія Михайл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надання матеріальної </w:t>
              <w:br/>
              <w:t xml:space="preserve">та натуральної допомоги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53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ІДА</w:t>
              <w:br/>
              <w:t>Ігор Володимир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ind w:left="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ник Громадської організації «Патріот 2015» </w:t>
              <w:br/>
              <w:t>(за згодою)</w:t>
            </w:r>
          </w:p>
        </w:tc>
      </w:tr>
      <w:tr>
        <w:trPr>
          <w:trHeight w:val="55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ЙКО </w:t>
              <w:br/>
              <w:t>Жанна Володимир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юридичного відділу департаменту соціальної та ветеранської політики міської ради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УРЕНКО </w:t>
              <w:br/>
              <w:t>Наталія Юрії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Кам’янської міської ради VIIІ скликання, </w:t>
              <w:br/>
              <w:t>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ступник міського голови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ганів міської ради, керуючий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правами виконавчого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ітету міської ради                                               Світлана КОЛІСНІЧЕНКО</w:t>
      </w:r>
    </w:p>
    <w:p>
      <w:pPr>
        <w:pStyle w:val="Normal"/>
        <w:ind w:firstLine="53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Infosys</dc:creator>
  <dc:description/>
  <cp:keywords/>
  <dc:language>en-US</dc:language>
  <cp:lastModifiedBy>Гладищук О.М.</cp:lastModifiedBy>
  <cp:lastPrinted>2023-02-21T11:25:00Z</cp:lastPrinted>
  <dcterms:modified xsi:type="dcterms:W3CDTF">2025-05-22T11:34:00Z</dcterms:modified>
  <cp:revision>16</cp:revision>
  <dc:subject/>
  <dc:title/>
</cp:coreProperties>
</file>