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даток 1</w:t>
        <w:br/>
        <w:t xml:space="preserve">до розпорядження </w:t>
      </w:r>
    </w:p>
    <w:p>
      <w:pPr>
        <w:pStyle w:val="Normal"/>
        <w:ind w:left="6120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17.01.2022 №14-р</w:t>
      </w:r>
    </w:p>
    <w:p>
      <w:pPr>
        <w:pStyle w:val="Normal"/>
        <w:ind w:left="6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у редакції </w:t>
        <w:br/>
        <w:t>розпорядження</w:t>
      </w:r>
    </w:p>
    <w:p>
      <w:pPr>
        <w:pStyle w:val="Normal"/>
        <w:ind w:left="6120" w:hanging="0"/>
        <w:rPr/>
      </w:pPr>
      <w:r>
        <w:rPr>
          <w:color w:val="000000"/>
          <w:sz w:val="27"/>
          <w:szCs w:val="27"/>
          <w:u w:val="single"/>
        </w:rPr>
        <w:t>22.02.2023</w:t>
      </w:r>
      <w:r>
        <w:rPr>
          <w:color w:val="000000"/>
          <w:sz w:val="27"/>
          <w:szCs w:val="27"/>
        </w:rPr>
        <w:t xml:space="preserve"> №</w:t>
      </w:r>
      <w:r>
        <w:rPr>
          <w:color w:val="000000"/>
          <w:sz w:val="27"/>
          <w:szCs w:val="27"/>
          <w:u w:val="single"/>
        </w:rPr>
        <w:t>37-р</w:t>
      </w:r>
      <w:r>
        <w:rPr>
          <w:color w:val="000000"/>
          <w:sz w:val="27"/>
          <w:szCs w:val="27"/>
        </w:rPr>
        <w:t>)</w:t>
      </w:r>
      <w:r>
        <w:rPr>
          <w:color w:val="FFFFFF"/>
          <w:sz w:val="27"/>
          <w:szCs w:val="27"/>
        </w:rPr>
        <w:t>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FFFFFF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FFFFFF"/>
          <w:sz w:val="27"/>
          <w:szCs w:val="27"/>
          <w:lang w:val="uk-UA"/>
        </w:rPr>
      </w:r>
    </w:p>
    <w:p>
      <w:pPr>
        <w:pStyle w:val="Style16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клад</w:t>
      </w:r>
    </w:p>
    <w:p>
      <w:pPr>
        <w:pStyle w:val="Style16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комісії з питань надання матеріальної допомоги жителям </w:t>
        <w:br/>
        <w:t xml:space="preserve">міста Кам’янське або с-ща Світле за рахунок коштів бюджету </w:t>
        <w:br/>
        <w:t>Кам’янської міської територіальної громади</w:t>
      </w:r>
    </w:p>
    <w:p>
      <w:pPr>
        <w:pStyle w:val="Style16"/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662"/>
      </w:tblGrid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ЛІСНІЧЕНКО Світлана Сергії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АВЧУК</w:t>
              <w:br/>
              <w:t>Людмила Васил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департаменту соціальної політики міської ради, заступник голови комісії</w:t>
            </w:r>
          </w:p>
        </w:tc>
      </w:tr>
      <w:tr>
        <w:trPr>
          <w:trHeight w:val="1006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ДЛЕЦЬКА</w:t>
              <w:br/>
              <w:t>Тетяна Віктор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оловний спеціаліст відділу надання матеріальної </w:t>
              <w:br/>
              <w:t>та натуральної допомоги департаменту соціальної політики міської ради, секретар комісії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АКУН</w:t>
              <w:br/>
              <w:t>Людмила Дмитр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голови Громадської організації «Кам’янська міська організація ветеранів України» (за згодою)</w:t>
            </w:r>
          </w:p>
        </w:tc>
      </w:tr>
      <w:tr>
        <w:trPr>
          <w:trHeight w:val="717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АРЯНИЦЯ </w:t>
              <w:br/>
              <w:t>Юлія Анатолії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начальника управління з лікувальної справи управління охорони здоров’я міської ради</w:t>
            </w:r>
          </w:p>
        </w:tc>
      </w:tr>
      <w:tr>
        <w:trPr>
          <w:trHeight w:val="717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РОЖКО</w:t>
              <w:br/>
              <w:t>Сергій Сергійович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утат Кам’янської міської ради VIІI скликання </w:t>
              <w:br/>
              <w:t>(за згодою)</w:t>
            </w:r>
          </w:p>
        </w:tc>
      </w:tr>
      <w:tr>
        <w:trPr>
          <w:trHeight w:val="717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ИСУНКІНА</w:t>
              <w:br/>
              <w:t>Наталія Михайлі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надання матеріальної та натуральної допомоги департаменту соціальної політики міської ради</w:t>
            </w:r>
          </w:p>
        </w:tc>
      </w:tr>
      <w:tr>
        <w:trPr>
          <w:trHeight w:val="717" w:hRule="atLeast"/>
        </w:trPr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АКІДА</w:t>
              <w:br/>
              <w:t>Ігор Володимирович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35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едставник Громадської організації </w:t>
              <w:br/>
              <w:t>«Патріот 2015» (за згодою)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АЙ</w:t>
              <w:br/>
              <w:t>Ігор Костянтинович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ШКУРЕНКО </w:t>
              <w:br/>
              <w:t>Наталія Юріївна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before="6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утат Кам’янської міської ради VIIІ скликання, голова постійної комісії міської ради з питань соціально-економічного розвитку міста, бюджету, фінансів та інвестицій (за згодою)</w:t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тупник міського голови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 питань діяльності виконавчих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рганів міської ради, керуючий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правами виконавчого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комітету міської ради                   </w:t>
        <w:tab/>
        <w:tab/>
        <w:tab/>
        <w:t xml:space="preserve"> Світлана КОЛІСНІЧ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left="357" w:hanging="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5:00Z</dcterms:created>
  <dc:creator>Infosys</dc:creator>
  <dc:description/>
  <cp:keywords/>
  <dc:language>en-US</dc:language>
  <cp:lastModifiedBy>Гладищук Олена</cp:lastModifiedBy>
  <cp:lastPrinted>2023-02-21T11:35:00Z</cp:lastPrinted>
  <dcterms:modified xsi:type="dcterms:W3CDTF">2023-03-09T08:45:00Z</dcterms:modified>
  <cp:revision>2</cp:revision>
  <dc:subject/>
  <dc:title/>
</cp:coreProperties>
</file>