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keepLines/>
        <w:suppressAutoHyphens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keepLines/>
        <w:suppressAutoHyphens w:val="false"/>
        <w:spacing w:before="120" w:after="0"/>
        <w:ind w:firstLine="6521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іському голові</w:t>
      </w:r>
    </w:p>
    <w:p>
      <w:pPr>
        <w:pStyle w:val="Normal"/>
        <w:keepNext w:val="true"/>
        <w:keepLines/>
        <w:suppressAutoHyphens w:val="false"/>
        <w:spacing w:before="120" w:after="0"/>
        <w:ind w:firstLine="6521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Андрію БІЛОУСОВУ</w:t>
      </w:r>
    </w:p>
    <w:p>
      <w:pPr>
        <w:pStyle w:val="Normal"/>
        <w:keepNext w:val="true"/>
        <w:keepLines/>
        <w:suppressAutoHyphens w:val="false"/>
        <w:ind w:firstLine="702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ВІТ</w:t>
      </w:r>
    </w:p>
    <w:p>
      <w:pPr>
        <w:pStyle w:val="Normal"/>
        <w:widowControl w:val="false"/>
        <w:suppressAutoHyphens w:val="false"/>
        <w:jc w:val="center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роботу департаменту економічного розвитку міської ради </w:t>
        <w:br/>
        <w:t>у 2022 році</w:t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Аналітична робота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ведено аналіз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80" w:after="0"/>
        <w:ind w:firstLine="567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-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иконання показників економічного та соціального розвитку міста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освоєння та фінансування капітальних вкладень за рахунок усіх джерел фінансування по об’єктах, які споруджуються на території міста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фінансування та виконання проєктів (заходів), які реалізуються за рахунок бюджетних коштів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стану виконання показників Програми соціально-економічного                                та культурного розвитку міста за 2021 рік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стану виконання Плану реалізації Стратегії розвитку міста Кам’янське             у 2021 році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стану виконання Плану заходів з реалізації Стратегії розвитку туризму               та курортів у 2021 році суб’єктами туристичної діяльності міста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80" w:after="0"/>
        <w:ind w:firstLine="567"/>
        <w:jc w:val="both"/>
        <w:rPr/>
      </w:pPr>
      <w:r>
        <w:rPr>
          <w:b/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/>
        </w:rPr>
        <w:t>фінансового стану промислових підприємств міста, обсягів виробленої                 та реалізованої продукції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оказників роботи промислових підприємств до програми економічного            і соціального розвитку Кам’янської міської територіальної громади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8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грантів, премій та конкурсних пропозицій, де передбачена грошова винагорода через донорські програми цільового фінансування;</w:t>
      </w:r>
    </w:p>
    <w:p>
      <w:pPr>
        <w:pStyle w:val="Header"/>
        <w:widowControl w:val="false"/>
        <w:tabs>
          <w:tab w:val="clear" w:pos="4677"/>
          <w:tab w:val="left" w:pos="993" w:leader="none"/>
          <w:tab w:val="left" w:pos="7200" w:leader="none"/>
          <w:tab w:val="right" w:pos="9355" w:leader="none"/>
        </w:tabs>
        <w:suppressAutoHyphens w:val="false"/>
        <w:spacing w:before="80" w:after="0"/>
        <w:ind w:firstLine="567"/>
        <w:jc w:val="both"/>
        <w:rPr/>
      </w:pPr>
      <w:r>
        <w:rPr>
          <w:sz w:val="27"/>
          <w:szCs w:val="27"/>
          <w:lang w:val="uk-UA"/>
        </w:rPr>
        <w:t>-</w:t>
        <w:tab/>
        <w:t>результатів міста у рейтингах прозорості та підзвітності 2021 року;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9639" w:leader="none"/>
        </w:tabs>
        <w:suppressAutoHyphens w:val="false"/>
        <w:spacing w:before="80" w:after="0"/>
        <w:ind w:firstLine="567"/>
        <w:jc w:val="both"/>
        <w:rPr/>
      </w:pPr>
      <w:bookmarkStart w:id="0" w:name="_Hlk107820196"/>
      <w:bookmarkStart w:id="1" w:name="_Hlk83908406"/>
      <w:r>
        <w:rPr>
          <w:sz w:val="27"/>
          <w:szCs w:val="27"/>
          <w:lang w:val="uk-UA"/>
        </w:rPr>
        <w:t>-</w:t>
        <w:tab/>
      </w:r>
      <w:bookmarkEnd w:id="0"/>
      <w:r>
        <w:rPr>
          <w:sz w:val="27"/>
          <w:szCs w:val="27"/>
          <w:lang w:val="uk-UA"/>
        </w:rPr>
        <w:t>результатів щомісячного виконання завдань виконавчими органами міської ради (повнота, правильність, систематичність оновлення тощо) задля підвищення позиції міста в рейтингах прозорості та підзвітності у 2022 році;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7200" w:leader="none"/>
        </w:tabs>
        <w:suppressAutoHyphens w:val="false"/>
        <w:spacing w:before="8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</w:t>
        <w:tab/>
        <w:t>стану реалізації та фінансування проєктів-переможців конкурсів шкільних та громадських проєктів 2020 та 2021 років в межах партиципаторного бюджетування;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7200" w:leader="none"/>
        </w:tabs>
        <w:suppressAutoHyphens w:val="false"/>
        <w:spacing w:before="80" w:after="0"/>
        <w:ind w:firstLine="567"/>
        <w:jc w:val="both"/>
        <w:rPr/>
      </w:pPr>
      <w:r>
        <w:rPr>
          <w:sz w:val="27"/>
          <w:szCs w:val="27"/>
          <w:lang w:val="uk-UA"/>
        </w:rPr>
        <w:t>-</w:t>
        <w:tab/>
        <w:t>стану підготовки та організації циклу «Бюджет участі. МІСТО»                  у 2022 році;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7200" w:leader="none"/>
        </w:tabs>
        <w:suppressAutoHyphens w:val="false"/>
        <w:spacing w:before="80" w:after="0"/>
        <w:ind w:firstLine="567"/>
        <w:jc w:val="both"/>
        <w:rPr/>
      </w:pPr>
      <w:r>
        <w:rPr>
          <w:sz w:val="27"/>
          <w:szCs w:val="27"/>
          <w:lang w:val="uk-UA"/>
        </w:rPr>
        <w:t>-</w:t>
        <w:tab/>
        <w:t>стану підготовки до запровадження на постійній основі інструменту партисипації «Бюджет участі. ДІТИ» серед навчальних закладів міста у 2022 році;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7200" w:leader="none"/>
        </w:tabs>
        <w:suppressAutoHyphens w:val="false"/>
        <w:spacing w:before="80" w:after="0"/>
        <w:ind w:firstLine="567"/>
        <w:jc w:val="both"/>
        <w:rPr/>
      </w:pPr>
      <w:bookmarkStart w:id="2" w:name="_Hlk83908406"/>
      <w:r>
        <w:rPr>
          <w:sz w:val="27"/>
          <w:szCs w:val="27"/>
          <w:lang w:val="uk-UA"/>
        </w:rPr>
        <w:t>-</w:t>
        <w:tab/>
        <w:t xml:space="preserve">прогнозу потреби у фінансуванні </w:t>
      </w:r>
      <w:bookmarkEnd w:id="2"/>
      <w:r>
        <w:rPr>
          <w:sz w:val="27"/>
          <w:szCs w:val="27"/>
          <w:lang w:val="uk-UA"/>
        </w:rPr>
        <w:t xml:space="preserve">процесу </w:t>
      </w:r>
      <w:r>
        <w:rPr>
          <w:bCs/>
          <w:sz w:val="27"/>
          <w:szCs w:val="27"/>
          <w:lang w:val="uk-UA"/>
        </w:rPr>
        <w:t>партиципаторного бюджетування (бюджету участі) Кам’янської міської територіальної громади</w:t>
      </w:r>
      <w:r>
        <w:rPr>
          <w:sz w:val="27"/>
          <w:szCs w:val="27"/>
          <w:lang w:val="uk-UA"/>
        </w:rPr>
        <w:t xml:space="preserve">         у 2023 році;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7200" w:leader="none"/>
        </w:tabs>
        <w:suppressAutoHyphens w:val="false"/>
        <w:spacing w:before="8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</w:t>
        <w:tab/>
        <w:t>результатів проходження експертного відбору грантовою заявкою «Створення та поширення анімаційного ролику «Світ партисипації» для навчання дітей та молоді у межах проєкту «Бюджет участі. ДІТИ», що направлена для участі у грантовій програмі Українського культурного фонду «Відеоконтент                          для медіаплатформ»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використання коштів загального фонду по функціям, за якими департамент   є розпорядником бюджетних коштів, шляхом складання меморіальних ордерів         з первинною обробкою документів, а саме: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710160 – «Керівництво і управління у відповідній сфери у містах (м.Києві), селищах, селах, територіальних громадах»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710180 – «Інша діяльність у сфері державного управління»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717640 – «Заходи з енергозбереження»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717693 – «Інші заходи пов’язані з економічної діяльністю»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стану виконання договорів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даних бухгалтерського обліку та звітності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документів по кошторисним призначенням та надходженням асигнувань, касовим та фактичним видаткам у розрізі кодів економічної та функціональної класифікації видатків за загальним фондом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редиторської та дебіторської заборгованості, витрат на відрядження працівників департаменту, залишки основних фондів та малоцінного інвентарю, залишки матеріалів, господарчих товарів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місячних, щоквартальних та річних показників фінансово-господарської діяльності підприємств міста комунальної форми власності за підсумками             IV кварталу 2021 року, 2021 року, грудня 2021 року, січня–листопада місяців     2022 року, І–ІІІ кварталів 2022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місячних показників надходжень та використання коштів підприємств міста комунальної форми власності за підсумками 2021 року, грудня 2021 року, січня-листопада місяців 2022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фінансових планів за IV квартал 2021 року, 2021 рік, І–ІІІ квартали           2022 року комунальних комерційних та некомерційних підприємств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фактичного обсягу надання з місцевого бюджету фінансової допомоги комунальним підприємствам міста у грудні місяці 2021 року, 2021 році,             січні–листопаді місяцях 2022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оказників фінансово-господарської діяльності за підсумками ІV кварталу 2021 року та 2021 рік, І–ІІІ кварталів 2022 року для преміювання керівників комунальних підприємств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отреби у фінансуванні з міського бюджету КП КМР «Екосервіс»                    та КП КМР «Парки Кам’янського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штатного розкладу КП КМР «Парки Кам’янського», КП КМР «Екосервіс», КУ «Притулок для тварин» Кам’янської міської ради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посадових окладів керівників комунальних підприємств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тарифів на послуги з поводження з побутовими відходами               ТОВ «ЕККО-Сіті» для населення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тарифів на платні послуги архівного управління Кам’янської міської ради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тарифів на послуги перевезення пасажирів на міських автобусних маршрутах загального користування з урахуванням зміни цін               на дизельне паливо та газ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тарифів на послуги з поводження з побутовими відходами           з урахуванням зміни цін на дизельне паливо та бензин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тарифу на послугу з централізованого водопостачання,            що надається АТ «Смоли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тарифів на послуги зі знешкодження твердих побутових відходів, що надаються КП КМР «Комунальник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тарифів на послуги з поводження з побутовими відходами (вивезення твердих побутових відходів та послуги зі знешкодження) для бюджетних установ та організацій та інших споживачів, на послуги з поводження з побутовими відходами (вивезення великогабаритних відходів та послуги зі знешкодження) для інших споживачів, на послуги з поводження з побутовими відходами (вивезення рідких відходів) для бюджетних установ та організацій та інших споживачів, що надаються ТОВ «ЕККО-Сіті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тарифів на теплову енергію, транспортування та постачання теплової енергії, послуги з постачання теплової енергії, що надаються                   АТ «ДНІПРОВСЬКА ТЕЦ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тарифів на теплову енергію, виробництво, постачання теплової енергії, послуги з постачання теплової енергії, що надаються                                  КП КМР «Кам’янська теплопостачальна компанія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ів тарифів на виробництво та транспортування  теплової енергії, що надаються ТОВ «Кам’янська теплогенеруюча компанія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розрахунку тарифу на теплову енергію, що виробляється на установках з використанням альтернативних джерел енергії, Комунальному підприємству Кам’янської міської ради «Кам’янська теплопостачальна компанія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проєктів фінансових планів комунальних некомерційних підприємств Кам’янської міської ради «Центр первинної медико-санітарної допомоги №1», «Центр первинної медико-санітарної допомоги №3», «Міська лікарня швидкої медичної допомоги», «Міська лікарня №1», «Міська лікарня №7» щодо внесення змін у ІІ–І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квартали 2022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даткової заборгованості та заборгованості зі сплати єдиного соціального внеску підприємствами комунальної форми власності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грам розвитку підприємств міста комунальної форми власності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колективних договорів комунальних (підприємств, установ, організацій              та закладів) в частині умов оплати праці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ормативно-законодавчої бази у сфері надання житлово-комунальних послуг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аналізу споживання теплової енергії закладами бюджетної сфери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аналіз споживання електричної енергії закладами бюджетної сфе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ідготовлені інформації: 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підсумки роботи промислового комплексу міста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проведення паспортизації промислових підприємств міста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виконання основних показників Програми економічного і соціального розвитку міста (щомісяця)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виконання завдань і заходів Програми розвитку туризму                               у Дніпропетровській області за 2021 рік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про хід виконання Програми розвитку туристичної галузі міста Кам’янське на 2017 – 2022 роки, у 2021 році; 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виконання Програми соціально-економічного та культурного розвитку міста у 2021 році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виконання Плану реалізації Стратегії розвитку міста Кам’янське             у 2021 році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виконання завдань і заходів Програми розвитку туризму                           у Дніпропетровській області за 9 місяців 2022 року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про забезпечення санітарного стану та епідеміологічного благополуччя населення під час екстреного облаштування місць тимчасового перебування; 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виділення фінансової підтримки на реалізацію інфраструктурних проєктів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вжиття заходів щодо викидів у атмосферне повітря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про виділення фінансової підтримки для забезпечення стабільної життєдіяльності міста у воєнний час; 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управління транспорту Дніпропетровської ОДА щодо опрацювання пропозицій державних фінансових установ з питання можливих механізмів запровадження спеціальних програм фінансування проєктів                            з оновлення рейкового електротранспорту та внесення відповідних змін                          до законодавства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Дніпропетровської ОДА щодо виконання постанови КМУ                           від 27.05.2020 №534 «Про затвердження Державної програми стимулювання економіки для подолання негативних наслідків, спричинених обмежувальними заходами щодо запобігання виникненню та поширенню гострої респіраторної хвороби COVID-19, спричиненої короновірусом SARS-CoV-2,                                на 2020–2022 роки»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управління культури, туризму, національностей і релігій Дніпропетровської ОДА стосовно актуальних туристичних локацій та маршрутів міста для нанесення їх на інтерактивну карту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департаменту економічного розвитку Дніпропетровської ОДА щодо інформації про суб’єкти господарювання агропромислового комплексу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департаменту економічного розвитку Дніпропетровської ОДА щодо проблемних питань, які турбують аграрії та потребують вирішення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Дніпропетровської ОДА щодо чисельності наявного населення                на території громади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Дніпропетровської ОДА щодо створення страхового фонду документації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Кам’янської райдержадміністрації щодо укладання та реалізацію міжрегіональних угод про торгово-економічне, науково-технічне і культурне співробітництво між місцевими органами виконавчої влади, органами місцевого самоврядування та відповідними представниками адміністративно-територіальних одиниць інших країн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Кам’янської райдержадміністрації щодо виконання делегованих повноважень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департаменту економічного розвитку Дніпропетровської ОДА                   від 01.03.2021 року щодо підбірки корисної інформації від учасників програми Train the Trainers для експортерів та підприємців в експорті, що допоможе компаніям у виході на іноземні ринки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департаменту економічного розвитку Дніпропетровської ОДА                від 10.02.2021 №282/0/31-21 щодо перспективних інвестиційних проєктів міста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на лист департаменту економічного розвитку Дніпропетровської ОДА                  від 01.02.2021 №6-17/47 щодо залучення, використання та моніторингу міжнародної технічної допомоги; 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виконавчого директора Асоціації міст України від 01.02.2021                 №5-21/135 щодо підготовчої діяльності по проєкту GIZ «Застосування                               та імплементація Угоди про асоціацію між ЄС та Україною в сфері торгівлі»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директора Дніпропетровського інвестиційного агентства                            від 20.01.2021 №5 щодо реалізації інвестиційного проєкту китайської компанії «Fufeng Group»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заступника Голови Комітету Верховної Ради України з питань інтеграції України з ЄС, народного депутату України Олега Волошина щодо сприяння у залученні інвестицій з Німеччини та ознайомлення потенційних німецьких інвесторів  з інвестиційними можливостями міста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департаменту економічного розвитку Дніпропетровської ОДА                   від 09.02.2021 №273/0/31-21 про можливість укладення договорів про співпрацю між містами України та Китаю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а департаменту інформаційної діяльності та комунікацій                               з громадськістю облдержадміністрації від 15.01.2015 №65/0/122-15 щодо виконання Плану заходів до мінімізації дій Російської Федерації з дестабілізації в економіці України та переорієнтації підприємств на випуск продукції до країн ЄС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на лист департаменту економічного розвитку Дніпропетровської ОДА                   від 01.02.2021 №6-17/47 щодо залучення, використання та моніторингу міжнародної технічної допомоги; 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виконавчого директора Асоціації міст України від 01.02.2021                    №5-21/135 щодо підготовчої діяльності по проєкту GIZ «Застосування                             та імплементація Угоди про асоціацію між ЄС та Україною в сфері торгівлі»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заступника Голови Комітету Верховної Ради України з питань інтеграції України з ЄС, народного депутату України Олега Волошина щодо сприяння у залученні інвестицій з Німеччини та ознайомлення потенційних німецьких інвесторів з інвестиційними можливостями міста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департаменту інформаційної діяльності та комунікацій   з громадськістю облдержадміністрації від 15.01.2015 №65/0/122-15 щодо виконання Плану заходів до мінімізації дій Російської Федерації з дестабілізації     в економіці України та переорієнтації підприємств на випуск продукції до країн ЄС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надання субвенції з державного бюджету місцевим бюджетам                     на здійснення заходів щодо підтримки територій, що зазнали негативного впливу внаслідок збройного конфлікту на сході України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начальника районної військової адміністрації Олега Гапіча від 07.04.2022 №04-49-577/0/300-22 щодо переліку суб’єктів господарювання, які потребують та/або мають намір щодо переміщення                          з території м.Кам’янського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Дніпропетровської обласної ради від 09.02.2022 №ВИХ-329/0/2-22 щодо надання інформації стосовно туристичного потенціалу об’єднаних територіальних громад із зазначенням їх географічних координат        та заходів, які плануються до проведення у 2022 році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начальника Кам’янського міського управління Головного управління ДСНС України у Дніпропетровській області Володимира Яреми        від 23.05.2022 №535/02-22 щодо наявності сільськогосподарських підприємств          та фермерських господарств, пристосованих до зберігання та переробки врожаю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телефонограми Кам’янської районної військової адміністрації                    від 09.06.2022 №45 та першого заступника голови облдержадміністрації – начальника обласної військової адміністрації Володимира Орлова від 09.06.2022 №110 щодо суб’єктів господарювання, які здійснили переміщення виробничих потужностей поза межами програми з релокації підприємств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лист департаменту економічного розвитку облдержадміністрації                    від 16.06.2022 №686/0/31-22 щодо прийняття участі в Програмі розвитку ООН щодо децентралізації та секторальних реформ з урахуванням гендерної проблематики для покращення управління, місцевого розвитку та надання послуг шляхом анкетування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лист департаменту економічного розвитку Дніпропетровської облдержадміністрації від 17.05.2022 №544/0/31-22 щодо участі представників бізнесу м.Кам’янського в низці ініціатив Державної установи «Офіс з розвитку підприємництва та експорту» для підтримки українських компаній-експортерів     в умовах війни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на лист начальника районної військової адміністрації Олега Гапіча             від 23.09.2022 №04-39-3192/0/300-22 щодо проведення аналітичної оцінки шкоди та збитків, завданих Україні внаслідок збройної агресії РФ; 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телефонограму заступника голови районної військової адміністрації      від 06.09.2022 №87 щодо списку представників галузі туризму, які сьогодні перебувають у лавах ЗСУ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ОДА від 20.09.2022 №147/0/380-22 щодо надання затвердженої Стратегії розвитку територіальної громади та плану відновлення та розвитку територіальної громади з урахуванням змін до Закону України «Про засади державної регіональної політики»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Асоціації міст України від 10.08.2022 №1-408/22 щодо збору           та внесення даних до Автоматизованої системи муніципальної статистики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Міністерства економіки України від 16.08.2022 №3903-03/59083-06 щодо подання щорічного звіту про виконання договору, укладеного в рамках державно-приватного партнерства, у тому числі концесійного договору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Кам’янського районного територіального центру комплектування               та соціальної підтримки від 12.07.2022 №5/2944 щодо надання інформації про підприємства та працюючих на них осіб, які розташовані на території м.Кам’янське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звернення депутатської фракції політичної партії «Всеукраїнське об’єднання «БАТЬКІВЩИНА» до Прем’єр-міністра України з питання переліку наявних приміщень (санаторії, бази відпочинку, невеликі готелі тощо), які могли    б бути використані для проживання внутрішньо переміщених осіб у зимовий період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  <w:t>- на лист департаменту економічного розвитку Дніпропетровської облдержадміністрації від 17.05.2022 №544/0/31-22 щодо участі представників бізнесу м.Кам’янського в низці ініціатив Державної установи «Офіс з розвитку підприємництва та експорту» для підтримки українських компаній-експортерів     в умовах війни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кандидатур для нагородження міськими нагородами з числа виробничих підприємств міста з нагоди відзначення Дня молоді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до рубрикатора паспорту територіальної громади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щодо пам’ятних, ювілейних дат промислових підприємств міста                   та фінансових установ; 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змін у керівному складі промислових підприємств міста державної форми власності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ОДА від 13.07.2022 №830/0/31-22 щодо можливостей здійснення українськими перевізниками транзитних переміщень товарів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 щодо участі керівництва міської ради                                      у протокольних та святкових заходах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доручення голови ОДА «Про підготовку проєкту програми соціально-економічного та культурного розвитку області на 2023 рік»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ів ОДА від 29.07.2022 №925/0/31-22 та від 26.09.2022 №1319/0/31-22 про наявність, стан виконання та ефективність діючих на території грантових проєктів/програм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ОДА від 08.12.2022 №1731/0/31-22 щодо здійснення заходів               з підвищення функціонування механізму державно-приватного партнерства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ОДА від 09.11.2022 №1584/0/31-22 стосовно надання пропозицій щодо проєктів, направлених на розвиток підприємництва, промислового комплексу, для залучення інвестицій та грантових коштів, тощо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ОДА від 07.11.2022 №1564/0/31-22 щодо діяльності                        ПрАТ «Експортно-кредитне агентство»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на телефонограму ГО </w:t>
      </w:r>
      <w:r>
        <w:rPr>
          <w:rFonts w:cs="Times New Roman" w:ascii="Times New Roman" w:hAnsi="Times New Roman"/>
          <w:sz w:val="27"/>
          <w:szCs w:val="27"/>
          <w:lang w:val="en-US"/>
        </w:rPr>
        <w:t>CASERS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від</w:t>
      </w:r>
      <w:r>
        <w:rPr>
          <w:rFonts w:cs="Times New Roman" w:ascii="Times New Roman" w:hAnsi="Times New Roman"/>
          <w:sz w:val="27"/>
          <w:szCs w:val="27"/>
        </w:rPr>
        <w:t xml:space="preserve"> 17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</w:rPr>
        <w:t>08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</w:rPr>
        <w:t>2022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щодо залучення молоді                  до розв’язання проблем, які є наразі актуальними на території громади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ОДА від 26.10.2022 №1493/0/31-22 щодо співробітництва                          з Федеративною Республікою Німеччина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ОДА від 16.08.2022 №1054/0/31-22 щодо участі у відкритих конкурсах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ОДА від 26.08.2022 №1126/0/31-22 щодо можливості долучитись                 до участі у грантових програмах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ОДА від 22.08.2022 №1084/0/31-22 щодо участі у відкритих конкурсах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КРВА від 02.09.2022 №04-34-2987/0/300-22, від 13.09.2022               №04-39-3088/0/300-22 та від 19.09.2022 №04-39-3137/0/300-22 щодо участі зацікавлених осіб у відкритих конкурсах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ОДА від 15.09.2022 №1265/0/31-22, від 26.09.2022 №151щодо можливості долучитись до участі у грантових програмах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телефонограму ОДА від 30.09.2022 №1343/0/31-22, від 10.10.2022 №1396/0/31-22, від 17.10.2022 №1426/0/31-22, від 31.10.2022 №1531/0/31-22,            від 25.11.2022 №1668/0/31-22, від 08.12.2022 №1734/0/31-22 та від 23.12.2022 №1816/0/31-22 щодо можливості долучитись до участі у відкритих конкурсах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стан справ щодо реалізації проектів, які ввійшли до Програми розвитку муніципальної інфраструктури України, яка реалізовується Європейським інвестиційним банком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на виконання листа ОДА від 21.10.2022 №1464/0/31-22 щодо потреби закупівлі товарів, визначених підпунктом 2 п.6-1 Роздіду Х «Прикінцеві                          та перехідні положення» Закону України «Про публічні закупівлі»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ОДА від 26.09.2022 №1319/0/31-22 про наявність, стан виконання та ефективність діючих на території грантових проєктів/програм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ОДА від 26.10.2022 №1493/0/31-22 щодо співробітництва                           з Федеративною Республікою Німеччина;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ОДА від 09.11.2022 №1584/0/31-22 стосовно надання пропозицій щодо проєктів, направлених на розвиток підприємництва, промислового комплексу, для залучення інвестицій та грантових коштів, тощо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доручення голови ОДА «Про підготовку проєкту програми соціально-економічного та культурного розвитку області на 2023 рік»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департаменту економічного розвитку Дніпропетровської ОДА від 06.12.2022 №1582/1/31-22 щодо програми підтримки агропромислового комплексу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 Кам’янського міського центру зайнятості від 22.12.2022 №2432/2022 щодо сприяння зайнятості населення під час реалізації державних цільових програм та проєктів на 2023 рік;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</w:t>
        <w:tab/>
        <w:t>щодо інструментів партисипації «Бюджет участі. МІСТО» та «Бюджет участі. ДІТИ» – 44;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</w:t>
        <w:tab/>
        <w:t>на запити Кам</w:t>
      </w:r>
      <w:r>
        <w:rPr>
          <w:rFonts w:cs="Times New Roman" w:ascii="Times New Roman" w:hAnsi="Times New Roman"/>
          <w:sz w:val="27"/>
          <w:szCs w:val="27"/>
        </w:rPr>
        <w:t>’</w:t>
      </w:r>
      <w:r>
        <w:rPr>
          <w:rFonts w:cs="Times New Roman" w:ascii="Times New Roman" w:hAnsi="Times New Roman"/>
          <w:sz w:val="27"/>
          <w:szCs w:val="27"/>
          <w:lang w:val="uk-UA"/>
        </w:rPr>
        <w:t>янської окружної прокуратури на запит щодо надання інформації про пайову участь та копій документів по об’єктам містобудування – 6;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</w:t>
        <w:tab/>
        <w:t>про результати рейтингу прозорості та підзвітності–2022 – 11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</w:t>
        <w:tab/>
        <w:t>щодо впорядкування «корінних папок» виконавчих органів міської ради       на офіційному сайті міської ради;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</w:t>
        <w:tab/>
        <w:t>на лист Управління Служби безпеки України у Дніпропетровській області від 25.07.2022 №55/25-297 щодо протидії загрозам державної безпеки;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firstLine="567"/>
        <w:jc w:val="both"/>
        <w:rPr/>
      </w:pPr>
      <w:bookmarkStart w:id="3" w:name="_Hlk60210039"/>
      <w:bookmarkEnd w:id="3"/>
      <w:r>
        <w:rPr>
          <w:rFonts w:cs="Times New Roman" w:ascii="Times New Roman" w:hAnsi="Times New Roman"/>
          <w:sz w:val="27"/>
          <w:szCs w:val="27"/>
          <w:lang w:val="uk-UA"/>
        </w:rPr>
        <w:t>-</w:t>
        <w:tab/>
        <w:t>службові записки міському голові та заступникові міського голови            з питань діяльності виконавчих органів міської ради, керуючому справами Колісніченко С.С. з питань бюджету участі в Кам’янській міській територіальній громаді – 2;</w:t>
      </w:r>
    </w:p>
    <w:p>
      <w:pPr>
        <w:pStyle w:val="Normal"/>
        <w:spacing w:before="80" w:after="0"/>
        <w:ind w:firstLine="567"/>
        <w:jc w:val="both"/>
        <w:rPr/>
      </w:pPr>
      <w:bookmarkStart w:id="4" w:name="_Hlk60210039"/>
      <w:bookmarkEnd w:id="4"/>
      <w:r>
        <w:rPr>
          <w:rFonts w:cs="Times New Roman" w:ascii="Times New Roman" w:hAnsi="Times New Roman"/>
          <w:sz w:val="27"/>
          <w:szCs w:val="27"/>
          <w:lang w:val="uk-UA"/>
        </w:rPr>
        <w:t>- про виконання фінансових планів підприємств міста комунальної форми власності за підсумками 2021 року, І–ІІІ кварталів 2022 року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результати фінансово-господарської діяльності комунальних підприємств міста за підсумками ІV кварталу 2021 року та  2021 рік, І-ІІІ кварталів 2022 року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на виконання вимог від 07.02.2012 №404/42/04-12 Південно-східного міжобласного територіального відділення Антимонопольного комітету України щодо тарифів на житлово-комунальні послуги, які встановлюються органами місцевого самоврядування; 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Державного агентства з енергоефективності                         та енергозбереження України на №13.02/18/5-21 від 03.02.2021 щодо встановлених виконавчим комітетом міської ради тарифів на теплову енергію, вироблену                        з використанням природного газу для потреб населення та бюджетних організацій, що фінансуються з державного чи місцевого бюджету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а департаменту житлово-комунального господарства           та будівництва Дніпропетровської обласної державної адміністрації                     вих. від 19.01.2021 №183/0/112-21 щодо виконання листа Мінрегіону України      від 15.01.2021 №7/10.2/445-21 та доручення Кабінету Міністрів України                від 33.03.2014 №31688/38/1-13 щодо продовження щотижневого моніторингу зміни органами місцевого самоврядування тарифів на житлово-комунальні послуги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питомої ваги витрат в структурі тарифів на послуги з утримання будинків, споруд та прибудинкових території у розрізі складових та поверховості будинків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яснювальні записки до проєктів рішень виконавчого комітету міської ради з питання затвердження та внесення змін до фінансових планів комунальних підприємств на 2022 рік та внесення змін до фінансових планів на 2022 рік комунальних некомерційних підприємств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яснювальну записку до проєкту рішення виконавчого комітету міської ради з питання встановлення тарифів на послуги з поводження з побутовими відходами ТОВ «ЕККО-Сіті»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яснювальну записку до проєкту рішення виконавчого комітету міської ради з питання встановлення тарифів на платні послуги архівного управління Кам’янської міської ради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моніторингу цін на природний газ, теплову енергію та послуги                     з поводження з побутовими відходами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хід виконання рішення виконавчого комітету міської ради                             від 27.12.2002 №569 «Про балансову комісію виконавчого комітету міської ради»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хід виконання рішення виконавчого комітету міської ради                     від 12.10.2011 №434 «Про затвердження порядку складання, затвердження              та контролю виконання фінансових планів підприємств міста комунальної форми власності» (зі змінами)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моніторингу тарифів на послуги з перевезення пасажирів автотранспортом загального користування по містам Дніпропетровської області        та України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моніторингу тарифів на послуги з поводження з побутовими відходами по містам України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моніторингу тарифів на теплову енергію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до інформаційних запитів, депутатських запитів, електронних петицій         та листів та звернень громадян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до контрактів керівників підприємств міста комунальної форми власності       з міським головою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и та запити підприємств міста з питань тарифного регулювання        та фінансового планування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офіційний сайт міста щодо тарифів на житлово-комунальні послуги                     у м. Кам’янському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стосовно реалізації інвестиційних проектів по м.Кам’янське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участі виконавчих органів міської ради у грантових програмах (інформації на офіційному сайті міста та запити по департаментам)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фінансування проектів по місту Кам’янське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офіційний сайт міста стосовно актуальних грантових програм для міста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на листи Угоди серів : </w:t>
      </w:r>
      <w:r>
        <w:rPr>
          <w:rFonts w:cs="Times New Roman" w:ascii="Times New Roman" w:hAnsi="Times New Roman"/>
          <w:sz w:val="27"/>
          <w:szCs w:val="27"/>
        </w:rPr>
        <w:t>#</w:t>
      </w:r>
      <w:r>
        <w:rPr>
          <w:rFonts w:cs="Times New Roman" w:ascii="Times New Roman" w:hAnsi="Times New Roman"/>
          <w:sz w:val="27"/>
          <w:szCs w:val="27"/>
          <w:lang w:val="en-US"/>
        </w:rPr>
        <w:t>EUSEW</w:t>
      </w:r>
      <w:r>
        <w:rPr>
          <w:rFonts w:cs="Times New Roman" w:ascii="Times New Roman" w:hAnsi="Times New Roman"/>
          <w:sz w:val="27"/>
          <w:szCs w:val="27"/>
        </w:rPr>
        <w:t>2022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щодо проведених заходів до «Днів енергії»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виконання листів Дніпропетровської обласної військової адміністрації та Державного агентства з енергоефективності та енергозбереження України щодо виробництва енергії об’єктами відновлювальної енергетики та альтернативних видів палива у м.Кам’янське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 листи облдержадміністрації в щодо розпорядження КМУ від 26.04.2017 №732-р «Про затвердження плану заходів із впровадження систем енергетичного менеджменту в бюджетних установах»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 розпорядження голови облдержадміністрації щодо сумарної потужності об’єктів з виробництва теплової енергії з альтернативних джерел енергії                 та альтернативних видів пали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ідготовлено звіти та довідки: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звіти та довідки до управління Державної казначейської служби України         у м.Кам’янському відповідно до Порядку складання фінансової та бюджетної звітності розпорядниками та одержувачами бюджетних коштів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одаткові розрахунки сум доходів, нарахованих (сплачених) на користь платників податків-фізичних осіб і сум утриманого з них податку, а також сум нарахованого єдиного внеску до Кам’янської ГУ ДПС Кам'янська ДПІ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звіти до департаменту фінансів про стан розрахунків бюджетних установ, які фінансуються з місцевого бюджету, за спожиті енергоносії та житлово-комунальні послуги по місту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овідомлення до Кам'янського відділення управління виконавчої дирекції Фонду соціального страхування України в Дніпропетровській області про виплату коштів застрахованим особам (лікарняні)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створення та здачі звітності на вебпорталі «Є–звітність»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озміщення звітності  на офіційному вебсайті міської ради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токоли балансової комісії виконавчого комітету міської ради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виконання завдань і заходів Програми енергоефективності                            та зменшення споживання енергетичних ресурсів Кам’янської міської територіальної громади за 9 місяців 2022 року.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ідготовлені розпорядчі акти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рішення та проєкти рішень міської рад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8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д 25.02.2022 №525-17/VIII «Про внесення змін до рішення міської ради від 22.12.2021№391-14/VIII «Про затвердження Програми економічного                   і соціального розвитку Кам’янської міської територіальної громади на 2022 рік»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8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від 20.05.2022 №574-19/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Про внесення змін до рішення міської ради від 22.12.2021 №391-14/VІIІ «Про затвердження Програми економічного                  і соціального розвитку Кам’янської міської територіальної громади на 2022 рі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0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 29.11.2022 № 704-25/VIII «Про затвердження Програми економічного і соціального розвитку Кам’янської міської територіальної громади на 2023 рі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0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 29.11.2022 № 751-26/VIII «Про внесення змін до рішення міської ради від 29.11.2022 №704-25/VIII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д 23.12.2022 №776-27/</w:t>
      </w:r>
      <w:r>
        <w:rPr>
          <w:rFonts w:cs="Times New Roman" w:ascii="Times New Roman" w:hAnsi="Times New Roman"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Про затвердження Програми розвитку туристичної галузі Кам’янської міської територіальної громади                               на 2023–2027 ро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80" w:after="0"/>
        <w:ind w:left="0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 29.11.2022 №705-25/VIII «Про затвердження Програми енергоефективності та зменшення споживання енергетичних ресурсів Кам’янської міської територіальної громади на 2023 рік».</w:t>
      </w:r>
    </w:p>
    <w:p>
      <w:pPr>
        <w:pStyle w:val="Normal"/>
        <w:widowControl w:val="false"/>
        <w:suppressAutoHyphens w:val="false"/>
        <w:spacing w:before="80" w:after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рішення та проєкти рішень виконавчого комітету міської ради:</w:t>
      </w:r>
    </w:p>
    <w:p>
      <w:pPr>
        <w:pStyle w:val="Normal"/>
        <w:widowControl w:val="false"/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від 21.02.2022 №72 «Про встановлення тарифів на послуги з поводження              з побутовими відходами для населення Товариству з обмеженою відповідальністю «ЕККО-Сіті»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07.06.2022 №179 «Про внесення змін до рішення виконавчого комітету міської ради від 21.12.2021 №957»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від 19.08.2022 №273 «Про встановлення тарифу на послугу                                    з централізованого водопостачання для інших споживачів, що надається Акціонерним товариством «Смоли»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від 09.09.2022 №289 «Про встановлення тарифів на послуги з перевезення пасажирів на міських автобусних маршрутах загального користування на території Кам’янської міської територіальної громади»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від 09.09.2022 №290 «Про встановлення Товариству з обмеженою відповідальністю «НОВІ–ІНЖЕНЕРНІ–СИСТЕМИ» тарифів на теплову енергію,       її виробництво та постачання»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від 26.09.2022 №310 «Про встановлення тарифу на послуги                                  зі знешкодження твердих побутових відходів, що надаються Комунальним підприємством Кам’янської міської ради «Комунальник»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від 26.09.2022 №311 «Про внесення змін до рішення виконавчого комітету міської ради від 21.12.2021 №957 зі змінами»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від 28.09.2022 №312 «Про встановлення Товариству з обмеженою відповідальністю «ЕККО-Сіті» тарифів на послуги з поводження з побутовими відходами для бюджетних установ та організацій, інших споживачів, розташованих на території Кам’янської міської територіальної громади»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від 07.10.2022 №334 «Про визнання таким, що втратило чинність, рішення виконавчого комітету міської ради від 21.02.2022 №73»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від 11.10.2022 №335 «Про встановлення тарифів на теплову енергію,             її виробництво, транспортування та постачання, послуги з постачання теплової енергії Акціонерному товариству «ДНІПРОВСЬКА ТЕЦ»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від 11.10.2022 №336 «Про встановлення тарифу на теплову енергію,            що виробляється на установках з використанням альтернативних джерел енергії, Комунальному підприємству Кам’янської міської ради «Кам’янська теплопостачальна компанія»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від 14.10.2022 №345 «Про встановлення тарифів на теплову енергію,               її виробництво, транспортування та постачання, послуги з постачання теплової енергії»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від 24.11.2022 №403 «Про схвалення проєкту рішення міської ради           «Про затвердження Програми економічного і соціального розвитку Кам’янської міської територіальної громади на 2023 рік»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від 23.12.2022 №450 «Про затвердження фінансових планів комунальних некомерційних підприємств Кам’янської міської ради на 2023 рік»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єкт рішення виконавчого комітету міської ради «Про затвердження фінансових планів комунальних підприємств Кам’янської міської ради на 2023 рік»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єкт рішення «Про внесення змін до рішення виконавчого комітету міської ради від 21.12.2021 №957 зі змінами»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єкт рішення виконавчого комітету міської ради «Про встановлення тарифу на теплову енергію, що виробляється на установках з використанням альтернативних джерел енергії, Приватному підприємству «МастерОк»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розпорядження міського голови:</w:t>
      </w:r>
    </w:p>
    <w:p>
      <w:pPr>
        <w:pStyle w:val="Heading1"/>
        <w:keepNext w:val="false"/>
        <w:widowControl w:val="false"/>
        <w:suppressAutoHyphens w:val="false"/>
        <w:spacing w:before="8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7"/>
          <w:lang w:val="uk-UA"/>
        </w:rPr>
      </w:pPr>
      <w:r>
        <w:rPr>
          <w:rFonts w:cs="Times New Roman" w:ascii="Times New Roman" w:hAnsi="Times New Roman"/>
          <w:b w:val="false"/>
          <w:sz w:val="27"/>
          <w:lang w:val="uk-UA"/>
        </w:rPr>
        <w:t>- від 17.01.2022 №11-р «Про затвердження складу координаційної ради                 з питань партиципаторного бюджетування (бюджету участі)»;</w:t>
      </w:r>
    </w:p>
    <w:p>
      <w:pPr>
        <w:pStyle w:val="Heading1"/>
        <w:keepNext w:val="false"/>
        <w:widowControl w:val="false"/>
        <w:suppressAutoHyphens w:val="false"/>
        <w:spacing w:before="8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lang w:val="uk-UA"/>
        </w:rPr>
        <w:t>- від 25.01.2022 № 29-р «Про визнання таким, що втратило чинність, розпорядження міського голови від 12.07.2016 №287-р зі змінами».</w:t>
      </w:r>
    </w:p>
    <w:p>
      <w:pPr>
        <w:pStyle w:val="Normal"/>
        <w:spacing w:before="8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документообіг: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оброблено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вхідної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кореспонденції –  401  од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оброблено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вихідної </w:t>
      </w:r>
      <w:r>
        <w:rPr>
          <w:rFonts w:cs="Times New Roman" w:ascii="Times New Roman" w:hAnsi="Times New Roman"/>
          <w:sz w:val="27"/>
          <w:szCs w:val="27"/>
          <w:lang w:val="uk-UA"/>
        </w:rPr>
        <w:t>кореспонденції – 387 од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</w:t>
        <w:tab/>
        <w:t>консультативно-методична допомога виконавчим органам міської ради щодо виконання завдань за методологіями рейтингів прозорості та підзвітності міст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методична допомога щодо заповнення звітів щодо основних економічних         та виробничих показників, які характеризують діяльність промислових підприємств міста у грошовому та натуральному виразі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методична допомога бюджетним закладам та установам міста щодо заповнення аплікаційних форм для участі в грантових програмах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методична допомога бюджетним закладам та установам міста щодо внесення даних по споживанню енергоносіїв до системи енергомоніторингу міста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консультативно-методична допомога суб’єктам господарювання щодо розрахунків тарифів на комунальні, транспортні, побутові та інші послуги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онсультативно-методична допомога комунальним підприємствам               та комунальним некомерційним підприємствам міста щодо складання фінансових планів та щомісячних, щоквартальних і річних звітів про фінансово-господарську діяльність підприємст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3. Організаційна робот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ведена робота:</w:t>
      </w:r>
    </w:p>
    <w:p>
      <w:pPr>
        <w:pStyle w:val="Header"/>
        <w:widowControl w:val="false"/>
        <w:tabs>
          <w:tab w:val="clear" w:pos="4677"/>
          <w:tab w:val="clear" w:pos="9355"/>
          <w:tab w:val="left" w:pos="851" w:leader="none"/>
          <w:tab w:val="left" w:pos="9639" w:leader="none"/>
        </w:tabs>
        <w:suppressAutoHyphens w:val="false"/>
        <w:spacing w:before="8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</w:t>
        <w:tab/>
        <w:t xml:space="preserve">щодо підготовки та оприлюднення файлів з наборами даних у формі відкритих даних, розпорядником яких є департамент економічного розвитку міської ради; </w:t>
      </w:r>
    </w:p>
    <w:p>
      <w:pPr>
        <w:pStyle w:val="Header"/>
        <w:widowControl w:val="false"/>
        <w:tabs>
          <w:tab w:val="clear" w:pos="4677"/>
          <w:tab w:val="clear" w:pos="9355"/>
          <w:tab w:val="left" w:pos="851" w:leader="none"/>
          <w:tab w:val="left" w:pos="9639" w:leader="none"/>
        </w:tabs>
        <w:suppressAutoHyphens w:val="false"/>
        <w:spacing w:before="8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</w:t>
        <w:tab/>
        <w:t>щодо виконання завдань виконавчими органами міської ради                          за показниками, за якими місто не отримало максимальну кількість балів, задля підвищення позиції міста в рейтингах прозорості та підзвітності у 2022 році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</w:t>
        <w:tab/>
        <w:t>щодо інформаційного наповнення рубрики «Відкриті дані» у розділі «Департамент економічного розвитку» офіційного сайту міської ради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з інформаційного наповнення розділу «Фінансова діяльність» офіційного сайту міської ради; 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співпраці у реалізації проєкту «Сприяння розвитку соціальної інфраструктури. Покращення первинної медицини у сільській місцевості (УФСІ VIІ)» Українського фонду соціальних інвестицій, який фінансується Урядом Федеративної Республіки Німеччини через Німецький банк розвитку KfW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участі у Надзвичайній кредитній програмі для відновлення України Пул 4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участі у Програмі з відновлення України ПУЛ 5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здійснення закупівлі товарів, робіт та послуг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інформаційного наповнення розділу «Інвестиційна діяльність» офіційного сайту міської ради;</w:t>
      </w:r>
    </w:p>
    <w:p>
      <w:pPr>
        <w:pStyle w:val="Header"/>
        <w:widowControl w:val="false"/>
        <w:tabs>
          <w:tab w:val="clear" w:pos="4677"/>
          <w:tab w:val="clear" w:pos="9355"/>
          <w:tab w:val="left" w:pos="851" w:leader="none"/>
          <w:tab w:val="left" w:pos="9639" w:leader="none"/>
        </w:tabs>
        <w:suppressAutoHyphens w:val="false"/>
        <w:spacing w:before="80" w:after="0"/>
        <w:ind w:firstLine="567"/>
        <w:jc w:val="both"/>
        <w:rPr/>
      </w:pPr>
      <w:r>
        <w:rPr>
          <w:sz w:val="27"/>
          <w:szCs w:val="27"/>
          <w:lang w:val="uk-UA"/>
        </w:rPr>
        <w:t>- щодо виконання завдань виконавчими органами міської ради                          за показниками, за якими місто не отримало максимальну кількість балів, задля підвищення позиції міста в рейтингах прозорості та підзвітності у 2022 році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укладання договорів на закупівлю товарів, робіт та послуг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з підготовки та складання паспортів бюджетних програм на 2022 рік              зі змінами за КПКВК: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710160 – «Керівництво і управління у відповідній сфери у містах (м.Києві), селищах, селах, територіальних громадах»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710180 – «Інша діяльність у сфері державного управління»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717693 – «Інші заходи пов’язані з економічної діяльністю»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а розміщення їх в комп'ютерній програмі АІС «LOGICA»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з підготовки бюджетних запитів , складання кошторисів, планів асигнувань  на 2023 рік по КПКВК: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710160 – «Керівництво і управління у відповідній сфери у містах (м.Києві), селищах, селах, територіальних громадах»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710180 – «Інша діяльність у сфері державного управління»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717693 – «Інші заходи пов’язані з економічної діяльністю»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підготовки та надання штатного розпису на 2023 рік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надання пропозицій на фінансування відповідно до кошторису витрат департаменту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складання довідок про зміни до кошторису та плану асигнувань на поточний рік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щодо</w:t>
      </w:r>
      <w:r>
        <w:rPr>
          <w:sz w:val="27"/>
          <w:szCs w:val="27"/>
          <w:lang w:val="uk-UA"/>
        </w:rPr>
        <w:t xml:space="preserve"> о</w:t>
      </w:r>
      <w:r>
        <w:rPr>
          <w:rFonts w:cs="Times New Roman" w:ascii="Times New Roman" w:hAnsi="Times New Roman"/>
          <w:sz w:val="27"/>
          <w:szCs w:val="27"/>
          <w:lang w:val="uk-UA"/>
        </w:rPr>
        <w:t>рганізації ведення бухгалтерського обігу та фінансово-господарської діяльності департаменту згідно чинного законодавства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ведення банківських операцій за реєстраційними рахунками в УДКСУ в м.Кам’янському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нарахування заробітної плати, допомоги за листами тимчасової непрацездатності працівникам департаменту економічного розвитку та своєчасне перерахування коштів на карткові рахунки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підготовка протоколів засідань комісії з соціального страхування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підготовка заяв-розрахунків на фінансування листків з тимчасової втрати працездатності за рахунок Кам'янського відділення УВД ФСС України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здійснення перерахування податків із заробітної плати працівників департаменту економічного розвитку до ОДПІ ГУ ДФС у Дніпропетровській обл.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приймання, обробка документів,  отримання звітів щодо витрат на відрядження та перерахування коштів на карткові рахунки працівників департаменту економічного розвитку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проведення щорічної інвентаризації основних засобів та інших необоротних матеріальних активів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з передачі основних засобів (комп'ютерної техніки) КЗ «Ліцей інформаційних технологій» КМР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участі у Програмі розвитку муніципальної інфраструктури України, яка фінансується за рахунок коштів Європейського інвестиційного Банку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щодо інформаційного наповнення розділу «Енергоефективність                             та енергозбереження» офіційного сайту міської рад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ведені заходи:</w:t>
      </w:r>
    </w:p>
    <w:p>
      <w:pPr>
        <w:pStyle w:val="Normal"/>
        <w:numPr>
          <w:ilvl w:val="0"/>
          <w:numId w:val="4"/>
        </w:numPr>
        <w:spacing w:before="0" w:after="120"/>
        <w:ind w:left="1069" w:hanging="502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онлайн-захід «Дні сталої енергії 2022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ийнято участь 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онлайн-вебинарі з питання надання субвенції на модернізацію харчоблоків закладів осві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онлайн-зустрічі з питання організації допомоги громадам під час воєнного стану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Міжнародній мережевій зустрічі місцевого самоврядування задля підтримки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spacing w:before="8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</w:t>
        <w:tab/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спільному заході Асоціації відкритих міст та Центру розвитку інновацій «Презентація економічного профайлу громади Vkursi Hromada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онлайн заході «Програма покращення Індексу конкурентоспроможності міст»: Установче засідання Міжміської робочої групи з покращення бізнес-клімату міст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діалоговому онлайн заході з питань місцевого економічного розвит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вебінарі на тему: «Місцевий економічний розвиток: Роль інституцій місцевого розвитку у відновленні та розвитку економіки територіальних громад. Історії успіху та кращі практик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вебінарі на тему «Як місцева влада може допомогти переміщеним підтриємствам? – досвід трьох місяців релокації» на базі Платформи «Економіка та інвестиції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вебінарі на тему «Сімейне фермерство-основа економіки громад» на базі Платформи «Економіка та інвестиції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- практичному воркшопі з питань інтеграції платформи SOURCE                            в Україні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онлайн заході «Регіональна дискусія щодо економічної інтеграції Дніпропетровської області до європейського економічного простору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онлайн нараді з питання реалізації проектів Програми розвитку муніципальної інфраструктури України, яка реалізовується за підтримки Європейського інвестиційного банку;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</w:t>
        <w:tab/>
        <w:t>онлайн заході «Зустріч практиків розвитку партисипації                                         в територіальних громадах»;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</w:t>
        <w:tab/>
        <w:t>онлайн зустрічі «Залучення громадськості до використання інструментів   е-дем»;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</w:t>
        <w:tab/>
        <w:t>онлайн діалозі «Відновлення та реконструкція через проєкти муніципального партнерства»;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</w:t>
        <w:tab/>
        <w:t>в онлайн-форматі IX Всеукраїнського форуму місцевого самоврядування;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</w:t>
        <w:tab/>
        <w:t>циклі онлайн тренінгів-дискусій із Громадського бюджету;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</w:t>
        <w:tab/>
        <w:t>онлайн «Академія залучення громадськості: зміцнення стійкості демократичних процесів у період воєнного стану», яка впроваджується в межах реалізації проєкту Ради Європи «Зміцнення громадської участі                                  у демократичному процесі прийняття рішень в Україні»;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</w:t>
        <w:tab/>
        <w:t>стратегічній онлайн сесії «Реалізація шкільного громадського бюджету в умовах обмеженого фінансування» з напрацювання пропозицій з метою трансформації процедури і адаптації типового положення «Про реалізацію шкільного громадського бюджету»;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</w:t>
        <w:tab/>
        <w:t>онлайн-курсі від Асоціації учасницького розвитку громад «Як ефективно організувати HR політику»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онлайн зустрічі на тему «Розробка проектних пропозицій та онлайн інструмент Угоди мерів»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навчальному онлайн-семінарі з енергоменеджменту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онлайн-семінарі на тему «Енергозберігаючий спринт міст сьогодні, більше енергоефективності та зеленої енергії у майбутньому»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онлайн-семінарі на тему «Особливості імпортно-експортних операцій    в період воєнного стану»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онлайн інформаційній сесії на тему «Організація заходів продовольчої безпеки громади»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ублічних обговореннях на теми: «Місцевий економічний розвиток як основа продовольчої безпеки громад» та «Економічна та соціальна реанімація громад: ефективні відповіді на виклики війн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tLeast" w:line="390" w:before="80" w:after="0"/>
        <w:ind w:left="0" w:firstLine="567"/>
        <w:jc w:val="both"/>
        <w:outlineLvl w:val="2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вебінарі на тему «Грантова Програма IFC щодо реконструкції комунальних будівель під житло для ВПО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tLeast" w:line="390" w:before="80" w:after="0"/>
        <w:ind w:left="0" w:firstLine="567"/>
        <w:jc w:val="both"/>
        <w:outlineLvl w:val="2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вебінарі на тему «Підтримка громад у впровадженні інвестиційної політики»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вебінарі для муніципалітетів за підтримки проєктів «Угода мерів-Схід» - представлення грантової програми </w:t>
      </w:r>
      <w:r>
        <w:rPr>
          <w:rFonts w:cs="Times New Roman" w:ascii="Times New Roman" w:hAnsi="Times New Roman"/>
          <w:sz w:val="27"/>
          <w:szCs w:val="27"/>
          <w:lang w:val="en-US"/>
        </w:rPr>
        <w:t>IFC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 реновації муніципальних будівель для розміщення ВПО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онлайн семінарі щодо розробки Плану дій сталого енергетичного розвитку та клімату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езентації аналітичного звіту «Бар’єри та перспективи розвитку впровадження дій енергоменеджменту в Україні»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онлайн заході «</w:t>
      </w:r>
      <w:r>
        <w:rPr>
          <w:rFonts w:cs="Times New Roman" w:ascii="Times New Roman" w:hAnsi="Times New Roman"/>
          <w:sz w:val="27"/>
          <w:szCs w:val="27"/>
          <w:lang w:val="en-US"/>
        </w:rPr>
        <w:t>Energy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Club</w:t>
      </w:r>
      <w:r>
        <w:rPr>
          <w:rFonts w:cs="Times New Roman" w:ascii="Times New Roman" w:hAnsi="Times New Roman"/>
          <w:sz w:val="27"/>
          <w:szCs w:val="27"/>
          <w:lang w:val="uk-UA"/>
        </w:rPr>
        <w:t>» щодо безпеки та стабільності енергетичного сектору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80" w:after="0"/>
        <w:ind w:left="0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ебінарі на тему «Відновлення та розбудова інфраструктури територіальних громад для ВПО».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Заступник директора департаменту, 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начальник відділу економічного розвитку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а стратегічного планування департаменту</w:t>
      </w:r>
    </w:p>
    <w:p>
      <w:pPr>
        <w:pStyle w:val="Normal"/>
        <w:widowControl w:val="false"/>
        <w:suppressAutoHyphens w:val="false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економічного розвитку міської ради                                             Ірина ШВЕЦЬ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ОГОДЖЕНО</w:t>
      </w:r>
    </w:p>
    <w:p>
      <w:pPr>
        <w:pStyle w:val="Normal"/>
        <w:widowControl w:val="false"/>
        <w:suppressAutoHyphens w:val="false"/>
        <w:spacing w:before="12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ерший заступник міського голови </w:t>
        <w:br/>
        <w:t xml:space="preserve">з питань діяльності виконавчих </w:t>
        <w:br/>
        <w:t>органів міської ради</w:t>
      </w:r>
    </w:p>
    <w:p>
      <w:pPr>
        <w:pStyle w:val="Normal"/>
        <w:widowControl w:val="false"/>
        <w:suppressAutoHyphens w:val="false"/>
        <w:spacing w:before="12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_____________ Олександр ЧЕРН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Times New Roman" w:hAnsi="Myriad Pro;Times New Roman" w:eastAsia="Calibri" w:cs="Arial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31">
    <w:name w:val="Основной текст 3 Знак1"/>
    <w:qFormat/>
    <w:rPr>
      <w:rFonts w:ascii="Arial" w:hAnsi="Arial" w:cs="Arial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Заголовок Знак"/>
    <w:qFormat/>
    <w:rPr>
      <w:b/>
      <w:bCs/>
      <w:sz w:val="24"/>
      <w:szCs w:val="24"/>
      <w:lang w:val="ru-RU"/>
    </w:rPr>
  </w:style>
  <w:style w:type="character" w:styleId="WW8Num9z4">
    <w:name w:val="WW8Num9z4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1z5">
    <w:name w:val="WW8Num1z5"/>
    <w:qFormat/>
    <w:rPr/>
  </w:style>
  <w:style w:type="character" w:styleId="WW8Num16z7">
    <w:name w:val="WW8Num16z7"/>
    <w:qFormat/>
    <w:rPr/>
  </w:style>
  <w:style w:type="character" w:styleId="WW8Num4z7">
    <w:name w:val="WW8Num4z7"/>
    <w:qFormat/>
    <w:rPr/>
  </w:style>
  <w:style w:type="character" w:styleId="12">
    <w:name w:val=" Знак Знак1"/>
    <w:qFormat/>
    <w:rPr>
      <w:sz w:val="28"/>
      <w:lang w:val="uk-UA"/>
    </w:rPr>
  </w:style>
  <w:style w:type="character" w:styleId="WW8Num9z6">
    <w:name w:val="WW8Num9z6"/>
    <w:qFormat/>
    <w:rPr/>
  </w:style>
  <w:style w:type="character" w:styleId="WW8Num16z0">
    <w:name w:val="WW8Num16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eastAsia="zh-CN"/>
    </w:rPr>
  </w:style>
  <w:style w:type="character" w:styleId="WW8Num3z4">
    <w:name w:val="WW8Num3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2">
    <w:name w:val="Основной шрифт абзаца2"/>
    <w:qFormat/>
    <w:rPr/>
  </w:style>
  <w:style w:type="character" w:styleId="Rvts9">
    <w:name w:val="rvts9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4">
    <w:name w:val="WW8Num16z4"/>
    <w:qFormat/>
    <w:rPr/>
  </w:style>
  <w:style w:type="character" w:styleId="WW8Num16z1">
    <w:name w:val="WW8Num16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6">
    <w:name w:val="WW8Num16z6"/>
    <w:qFormat/>
    <w:rPr/>
  </w:style>
  <w:style w:type="character" w:styleId="WW8Num1z2">
    <w:name w:val="WW8Num1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title">
    <w:name w:val="atitle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sz w:val="28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4z4">
    <w:name w:val="WW8Num4z4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2edcug0">
    <w:name w:val="d2edcug0"/>
    <w:qFormat/>
    <w:rPr/>
  </w:style>
  <w:style w:type="character" w:styleId="Nc684nl6">
    <w:name w:val="nc684nl6"/>
    <w:qFormat/>
    <w:rPr/>
  </w:style>
  <w:style w:type="character" w:styleId="Xfm44764653">
    <w:name w:val="xfm_44764653"/>
    <w:qFormat/>
    <w:rPr/>
  </w:style>
  <w:style w:type="character" w:styleId="Xfm78743386">
    <w:name w:val="xfm_7874338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Times New Roman"/>
      <w:b/>
      <w:bCs/>
      <w:szCs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Cs w:val="24"/>
    </w:rPr>
  </w:style>
  <w:style w:type="paragraph" w:styleId="Style15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szCs w:val="24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3:00Z</dcterms:created>
  <dc:creator>Синковская</dc:creator>
  <dc:description/>
  <cp:keywords/>
  <dc:language>en-US</dc:language>
  <cp:lastModifiedBy>Admin</cp:lastModifiedBy>
  <cp:lastPrinted>2023-01-04T14:51:00Z</cp:lastPrinted>
  <dcterms:modified xsi:type="dcterms:W3CDTF">2023-01-04T12:52:00Z</dcterms:modified>
  <cp:revision>20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