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  <w:br/>
        <w:t>МИСТЕЦЬКИХ ШКІЛ М.КАМ’ЯНСЬ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3402"/>
        <w:gridCol w:w="2572"/>
        <w:gridCol w:w="3523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кладів куль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адре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center"/>
              <w:rPr/>
            </w:pPr>
            <w:r>
              <w:rPr>
                <w:b/>
                <w:lang w:val="uk-UA"/>
              </w:rPr>
              <w:t xml:space="preserve">ПІБ керівн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Комунальний заклад спеціалізованої мистецької освіти «Мистецька школа №1» Кам'ян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7"/>
                <w:szCs w:val="27"/>
                <w:lang w:val="uk-UA"/>
              </w:rPr>
              <w:t>вул. Долматова,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sz w:val="27"/>
                <w:szCs w:val="27"/>
                <w:lang w:val="en-US"/>
              </w:rPr>
              <w:t>dmsh1.kmr@ua.f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ицька Анжеліка Олександрі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ий заклад спеціалізованої мистецької освіти «Мистецька школа №2» Кам'ян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7"/>
                <w:szCs w:val="27"/>
                <w:lang w:val="uk-UA"/>
              </w:rPr>
              <w:t>вул. Звенигородська,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shkolamystectv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i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a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іліна Ксе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ий заклад спеціалізованої мистецької освіти «Мистецька школа №3» Кам'ян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7"/>
                <w:szCs w:val="27"/>
                <w:lang w:val="uk-UA"/>
              </w:rPr>
              <w:t>пр.Конституції,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dndz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uz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ukr</w:t>
              </w:r>
              <w:r>
                <w:rPr>
                  <w:rStyle w:val="InternetLink"/>
                  <w:sz w:val="27"/>
                  <w:szCs w:val="27"/>
                  <w:lang w:val="uk-UA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net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ценна Катерина Леоніді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>Комунальний заклад спеціалізованої мистецької освіти «Лівобережна школа мистецтв» Кам'ян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</w:t>
            </w:r>
            <w:r>
              <w:rPr>
                <w:sz w:val="27"/>
                <w:szCs w:val="27"/>
              </w:rPr>
              <w:t>ульв. Героїв,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lshm2005@ukr.net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бань Андрій Володими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>Комунальний заклад спеціалізованої мистецької освіти «Мистецька школа №5» Кам'ян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вул. Медична, 3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miss.musicsh5@gmail.com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ченко Тетяна Петрі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>Комунальний заклад спеціалізованої мистецької освіти «Мистецька школа №6» Кам'янської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пр. Наддніпрянський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hyperlink r:id="rId6">
              <w:r>
                <w:rPr>
                  <w:rStyle w:val="InternetLink"/>
                  <w:sz w:val="27"/>
                  <w:szCs w:val="27"/>
                  <w:lang w:val="en-US"/>
                </w:rPr>
                <w:t>muzshkola6@ukr.net</w:t>
              </w:r>
            </w:hyperlink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вець Рімма Костянтин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>Комунальний заклад спеціалізованої мистецької освіти «Дитяча художня школа ім.І.Г.Першудчева» Кам'ян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вул.Бурхана,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Кам’янсь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InternetLink"/>
                <w:sz w:val="27"/>
                <w:szCs w:val="27"/>
                <w:lang w:val="en-US"/>
              </w:rPr>
            </w:pPr>
            <w:hyperlink r:id="rId7" w:tgtFrame="_blank">
              <w:r>
                <w:rPr>
                  <w:rStyle w:val="InternetLink"/>
                  <w:sz w:val="27"/>
                  <w:szCs w:val="27"/>
                  <w:lang w:val="en-US"/>
                </w:rPr>
                <w:t>artschool.kam22@gmail.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InternetLink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ерівник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врунова Катерина Володимирі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539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mystectv@i.ua" TargetMode="External"/><Relationship Id="rId3" Type="http://schemas.openxmlformats.org/officeDocument/2006/relationships/hyperlink" Target="mailto:dndz-muz@ukr.net" TargetMode="External"/><Relationship Id="rId4" Type="http://schemas.openxmlformats.org/officeDocument/2006/relationships/hyperlink" Target="mailto:lshm2005@ukr.net" TargetMode="External"/><Relationship Id="rId5" Type="http://schemas.openxmlformats.org/officeDocument/2006/relationships/hyperlink" Target="mailto:miss.musicsh5@gmail.com" TargetMode="External"/><Relationship Id="rId6" Type="http://schemas.openxmlformats.org/officeDocument/2006/relationships/hyperlink" Target="mailto:muzshkola6@ukr.net" TargetMode="External"/><Relationship Id="rId7" Type="http://schemas.openxmlformats.org/officeDocument/2006/relationships/hyperlink" Target="mailto:artschool.kam22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8:00Z</dcterms:created>
  <dc:creator>Admin</dc:creator>
  <dc:description/>
  <cp:keywords/>
  <dc:language>en-US</dc:language>
  <cp:lastModifiedBy>User</cp:lastModifiedBy>
  <cp:lastPrinted>2021-04-16T13:28:00Z</cp:lastPrinted>
  <dcterms:modified xsi:type="dcterms:W3CDTF">2024-05-24T08:22:00Z</dcterms:modified>
  <cp:revision>111</cp:revision>
  <dc:subject/>
  <dc:title/>
</cp:coreProperties>
</file>