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 роботу департаменту екології та природних ресурсі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>Кам</w:t>
      </w:r>
      <w:r>
        <w:rPr>
          <w:b/>
          <w:bCs/>
          <w:sz w:val="27"/>
          <w:szCs w:val="27"/>
        </w:rPr>
        <w:t>’</w:t>
      </w:r>
      <w:r>
        <w:rPr>
          <w:b/>
          <w:bCs/>
          <w:sz w:val="27"/>
          <w:szCs w:val="27"/>
          <w:lang w:val="uk-UA"/>
        </w:rPr>
        <w:t xml:space="preserve">янської міської ради у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  <w:lang w:val="uk-UA"/>
        </w:rPr>
        <w:t xml:space="preserve"> кварталі 2025 </w:t>
      </w:r>
      <w:r>
        <w:rPr>
          <w:b/>
          <w:bCs/>
          <w:sz w:val="27"/>
          <w:szCs w:val="27"/>
        </w:rPr>
        <w:t>р</w:t>
      </w:r>
      <w:r>
        <w:rPr>
          <w:b/>
          <w:bCs/>
          <w:sz w:val="27"/>
          <w:szCs w:val="27"/>
          <w:lang w:val="uk-UA"/>
        </w:rPr>
        <w:t>о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4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тична робота</w:t>
      </w:r>
    </w:p>
    <w:p>
      <w:pPr>
        <w:pStyle w:val="34"/>
        <w:spacing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надано звітність та інформа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хгалтерські звіти до Кам'янської державної податкової інспекції Головного управління ДПС у Дніпропетровській області, до управління Державної казначейської служби України у м. Кам’янському, органів Пенсійного фонду України, Фонду соціального страхування України, Фонду загальнообов’язкового державного соціального страхування України  на випадок безробіття;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департаменту за І квартал 2025 року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и про використання бланків суворої звітності; щомісячні табелі обліку робочого часу; звіти місячні та квартальні з кадрових питань.</w:t>
      </w:r>
    </w:p>
    <w:p>
      <w:pPr>
        <w:pStyle w:val="ListParagraph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та інформації до міського центру зайнятості, структурних підрозділів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і інформації та опрацьовані докумен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щодо ліквідації стихійних сміттєзвалищ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фактів незаконного видобування корисних копал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запобігання спалюванню рослинно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загальнення інформації про кількість стихійних сміттєзвалищ у мі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роботи зливово-меліоративної системи міста Кам’янсь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о рішення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</w:t>
        <w:br/>
        <w:t>«Про затвердження «Екологічної програми Кам’янської міської територіальної громади на 2022-2025 роки» (зі зміна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29.11.2024 №3034-63/VIII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ідготовлені 3 проєкти розпоряджень Кам’янської міської ради про преміювання та встановлення надбавок директору департаменту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5 проєктів розпоряджень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м’янської міської ради «Про внесення змін до розпорядження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01.11.2021 №461-р»,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озпорядження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6.03.2020 №128-р», «Про внесення змін до розпорядження від 17.11.2022 №11-р»,  «Про проведення в Кам’янській міській територіальній громаді екологічного заходу «День довкілля»», «Про визначення посадової особи, яка бере участь у судових процесах департаменту екології та природних ресурсів Кам’янської міської ради без окремого дорученн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опрацьовані запити та листи департаменту екології </w:t>
        <w:br/>
        <w:t xml:space="preserve">та природних ресурсів Дніпропетровської облдержадміністрації, депутатські звернення та витяги з протоколів засідань постійних комісій міської ради, запити громадських організацій та інше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 проводиться листування з виконавчими органами міської ради, підприємствами, органами державної влади, громадянами та їх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днаннями, установами та організаціями для виконання своїх повноважень. Опрацьовуються обліковані контрольні листи на виконання резолюцій міського голови, першого заступника міського голови, заступників міського голови з питань діяльності виконавчих органів міської ради, інформаційні запити на публічну інформацію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ом екології та природних ресурсів міської ради проводилась робота щодо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оступу до публічної інформації, розміщення публічної інформації на офіційному веб-сайті міської ради та на Єдиному державному веб-порталі відкритих даних, розміщення розпорядчих документів та їх проєктів в електронному вигляді на офіційному веб-сайті міської рад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світлення діяльності департаменту у засобах масової інформації:   публікації статей в мережі Інтернет, в газеті «Любиме місто ДЗ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звернення громадян, що надійшли до департаменту безпосередньо та 8 звернення через органи влади (МВК – 2, «гаряча лінія голови ОДА» - 5, урядова гаряча лінія – 1), 2 запити на інформацію (від юридичних осіб – 1, від фізичних осіб – 1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6 облікованих контрольних листів на виконання резолюцій міського голови, першого заступника міського голови, заступників міського голови                   з питань діяльності виконавчих органів міської рад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 xml:space="preserve">- проведення переддипломної практики для студентів Дніпровського державного технічного університету т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ніпровськ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ого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держав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ого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університет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нутрішніх справ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;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sz w:val="28"/>
            <w:szCs w:val="28"/>
            <w:lang w:val="uk-UA"/>
          </w:rPr>
          <w:t>- комісійне обстеження території з метою прибирання стихійних сміттєзвалищ;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 комісії з екологічних питань міста Кам’янськ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асідання постійно діючої комісії щодо запобігання та виявлення фактів спалювання рослинності та її залишків (відходів) на території Кам’янської міської територіальної громад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виїзні комісії для розгляду звернень громадя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 за звітний період скла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хідна кореспонденція – 221 документ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хідна кореспонденція – 255 докум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і проєкти розпорядчих документів: наказів департаменту – 34, розпоряджень міського голови – 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робота щодо можливості фінансування екологічних заходів </w:t>
        <w:br/>
        <w:t>в умовах воєнного стану з дотримання вимог (порядку) використання коштів екологічного фонду. Опрацьовуються нормативно-правові документи щодо реалізації природоохоронних заходів та залучення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та доведено до громади міста повідомлення </w:t>
        <w:br/>
        <w:t>про початок громадських обговорень звітів з оцінки впливу на довкілля підприємств,  які опубліковано в Єдиному реєстрі оцінки впливу на довкілля на сайті Міністерства захисту довкілля та природних ресурсів України та на сайті Дніпропетровської облдерж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а робота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партаментом надається методична допомога підприємствам, організаціям установам з питань, що належать до напрямків діяльності  відділів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5 року проведено збір інформації та аналіз виконання природоохоронних заходів Екологічної програми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ї територіальної громади  на 2022-2025 роки в межах компетенції департаменту. Проведено аналіз роботи міської системи комплексного екологічного моніторинг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и до підприємств та установ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ти до Державної екологічної інспекції придніпровського округ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х виконавчого комітету Кам’янської міської рад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утатських коміс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х робочої групи щодо боротьби із нелегальним обігом і роздрібною торгівлею підакцизними товарами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а робот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робота щодо забезпечення прозорості місцевого самоврядування в умовах війни, а саме виконання індикаторів рейтингу прозорості на сайті Кам’янської міської ради та на порталі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опрацьовуються зміни до Закону України «Про публічні закупівлі»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стежується інформація на автоматизованому майданчику «Інфобокс Прозоро»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рганізовуються та проводяться засідання щодо закупівель департаменту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овноваженими особами департаменту екології та природних ресурсів міської ради складено 19 протоколів, та здійснено наступні закупівлі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К 021:2015 - 92210000-6 - послуги радіомовлення (послуги щодо висвітлення діяльності департаменту екології та природних ресурсів Кам'янської міської ради на радіо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луги доступу до мережі "Інтернет"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луги за ДК 021:2015-79340000-9 «Рекламні та маркетингові послуги» (Послуги із висвітлення діяльності департаменту екології та природних ресурсів Кам’янської міської ради у мережі Інтернет на веб-сайті за посиланням https://www.5692.com.ua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луги щодо висвітлення діяльності департаменту екології та природних ресурсів Кам’янської міської ради на шпальтах газети «Любиме місто ДЗ»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ехнічне обслуговування зовнішніх мереж водовідведення (послуги по утриманню меліоративної системи міста) на основі CPV за ДК 021:2015 - 90430000-0 - Послуги з відведення стічних вод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безпечення екологічно безпечного збирання, перевезення та знешкодження відходів</w:t>
        </w:r>
      </w:hyperlink>
      <w:r>
        <w:rPr>
          <w:sz w:val="28"/>
          <w:szCs w:val="28"/>
          <w:lang w:val="uk-UA"/>
        </w:rPr>
        <w:t xml:space="preserve"> (на основі  CPV за ДК 021:2015  -  90510000-5 Утилізація / видалення сміття та поводження зі сміттям)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ведення заходів з захисту населення від факторів радіаційного забруднення навколишнього природного середовища в зоні впливу хвостосховища по вул. Кодацька на основі CPV за ДК 021:2015 «90721600-3 Послуги з радіаційного захисту»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луга з адміністрування (обслуговування) програмного забезпечення, на право користування аналітично-інформаційною системою "Місцеві бюджети рівня розпорядника бюджетних коштів" стандартне обслуговува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луги щодо висвітлення діяльності (код ДК 021:2015-92220000-9) Департаменту екології та природних ресурсів Кам'янської міської ради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луги з ремонту і технічного обслуговування персональних комп'ютерів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луги з прибирання службових приміщень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ензин А-95 у талонах 140 літрів за ціною 52 грн. 10 коп. з ПДВ (ДК 021:2015:09130000-9 Нафта і дистиляти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6 звітів про укладені договори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Організовано та проведено засідання постійно діючої комісії </w:t>
      </w:r>
      <w:r>
        <w:rPr>
          <w:bCs/>
          <w:sz w:val="28"/>
          <w:szCs w:val="28"/>
          <w:lang w:val="uk-UA"/>
        </w:rPr>
        <w:t>з питань поводження з безхазяйними відходами на території міста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роботу щодо ліквідації стихійних звалищ на території міста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та проведено засідання постійно діючої комісії щодо запобігання та виявлення фактів спалювання рослинності та її залишків (відходів) на території Кам’янської міської територіальної громад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 територій по визначенню локацій висадки дерев на виконання екологічного заходу «День довкілля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та проведено виїзне комісійне обстеження земельної ділянки по проспекту Металургів (2 мікрарайон  за автостоянкою) за участю  працівників поліції, спеціаліста департаме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 міської ради  щодо законності спилу дерев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ево проводились об’їзди територій міста, щодо виявлення стихійних сміттєзвалищ для подальшої їх ліквідації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бочою групою, призначеною розпорядженням голови Кам’янської міської ради від 17.01.2022 №11-р «Про утворення робочої групи для обстеження мереж зливово-меліоративної системи на території Кам’янської міської територіальної громади» здійснено виїзне засідання з метою обстеження мереж зливово-меліоративної системи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проводилась робота з особовим складом департ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 березня 2025 року загальна облікова чисельність працівників департаменту становить 14 осіб, у тому числі 13 – посадових осіб місцевого самоврядування; 1 – вод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5 року підготовлено проєкти розпорядчих актів                з кадрових та інших питан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1303"/>
      </w:tblGrid>
      <w:tr>
        <w:trPr>
          <w:trHeight w:val="53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pacing w:before="0" w:after="0"/>
              <w:ind w:left="176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казів директора департамент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</w:tr>
      <w:tr>
        <w:trPr>
          <w:trHeight w:val="44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pacing w:before="0" w:after="0"/>
              <w:ind w:left="176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них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 тривалого зберіганн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 тимчасового зберіганн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наказів з адміністративно-господарських пита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казів з основної діяльност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522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3" w:leader="none"/>
              </w:tabs>
              <w:spacing w:before="0" w:after="0"/>
              <w:ind w:left="413" w:hanging="21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поряджень міського гол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ведення табеля обліку використання робочого часу працівниками департаменту, підготовка звітів місячних та квартальних з кадрових питань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оводилась робота щодо ведення військового обліку працівників департаменту, звірка облікових даних військовозобов’язаних та своєчасна подача звітів до Кам’янського РТЦК та СП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Постійно проводилась робота щодо ведення кадрового діловодства шляхом ведення особових справ, особових карток, ведення кадрового обліку засобами локальної системи «Картка» та ведення трудових книжок, вкладишів до них та інше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ітності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кументів по зливово-меліоративній системи міста продовжується робота по створенню відповідної електронної карти (бази). Опрацьовується питання проведення інвентаризації зелених насаджень (карта озелен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чатковано висадження «Алеї Героїв» у лівобережній частині міста. Розроблено паспорт стихійних сміттєзвалищ, а також створено реєстр таких сміттєзвалищ, в який постійно вносяться зм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ться положення про створення при департаменті екології та природних ресурсів Кам’янської міської ради молодіжної екологічної ради (Екоради).</w:t>
      </w:r>
    </w:p>
    <w:p>
      <w:pPr>
        <w:pStyle w:val="3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15"/>
        </w:tabs>
        <w:ind w:left="2415" w:hanging="97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Noto Sans Symbols" w:hAnsi="Noto Sans Symbols" w:eastAsia="Times New Roman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2">
    <w:name w:val="Знак Знак3"/>
    <w:qFormat/>
    <w:rPr>
      <w:sz w:val="16"/>
    </w:rPr>
  </w:style>
  <w:style w:type="character" w:styleId="311">
    <w:name w:val="Знак Знак31"/>
    <w:qFormat/>
    <w:rPr>
      <w:sz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110" w:after="0"/>
      <w:ind w:left="10" w:right="-16" w:firstLine="55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умерация"/>
    <w:basedOn w:val="Normal"/>
    <w:qFormat/>
    <w:pPr>
      <w:spacing w:before="120" w:after="12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21224550529215_d1/" TargetMode="External"/><Relationship Id="rId3" Type="http://schemas.openxmlformats.org/officeDocument/2006/relationships/hyperlink" Target="https://uk.wikipedia.org/wiki/&#1044;&#1085;&#1110;&#1087;&#1088;&#1086;&#1074;&#1089;&#1100;&#1082;&#1080;&#1081;_&#1076;&#1077;&#1088;&#1078;&#1072;&#1074;&#1085;&#1080;&#1081;_&#1091;&#1085;&#1110;&#1074;&#1077;&#1088;&#1089;&#1080;&#1090;&#1077;&#1090;_&#1074;&#1085;&#1091;&#1090;&#1088;&#1110;&#1096;&#1085;&#1110;&#1093;_&#1089;&#1087;&#1088;&#1072;&#1074;" TargetMode="External"/><Relationship Id="rId4" Type="http://schemas.openxmlformats.org/officeDocument/2006/relationships/hyperlink" Target="https://uk.wikipedia.org/wiki/&#1044;&#1085;&#1110;&#1087;&#1088;&#1086;&#1074;&#1089;&#1100;&#1082;&#1080;&#1081;_&#1076;&#1077;&#1088;&#1078;&#1072;&#1074;&#1085;&#1080;&#1081;_&#1091;&#1085;&#1110;&#1074;&#1077;&#1088;&#1089;&#1080;&#1090;&#1077;&#1090;_&#1074;&#1085;&#1091;&#1090;&#1088;&#1110;&#1096;&#1085;&#1110;&#1093;_&#1089;&#1087;&#1088;&#1072;&#1074;" TargetMode="External"/><Relationship Id="rId5" Type="http://schemas.openxmlformats.org/officeDocument/2006/relationships/hyperlink" Target="https://my.zakupivli.pro/cabinet/purchases/state_plan/view/32208298" TargetMode="External"/><Relationship Id="rId6" Type="http://schemas.openxmlformats.org/officeDocument/2006/relationships/hyperlink" Target="https://my.zakupivli.pro/cabinet/purchases/state_plan/view/32208299" TargetMode="External"/><Relationship Id="rId7" Type="http://schemas.openxmlformats.org/officeDocument/2006/relationships/hyperlink" Target="https://my.zakupivli.pro/cabinet/purchases/state_plan/view/32208300" TargetMode="External"/><Relationship Id="rId8" Type="http://schemas.openxmlformats.org/officeDocument/2006/relationships/hyperlink" Target="https://my.zakupivli.pro/cabinet/purchases/state_plan/view/32208301" TargetMode="External"/><Relationship Id="rId9" Type="http://schemas.openxmlformats.org/officeDocument/2006/relationships/hyperlink" Target="https://my.zakupivli.pro/cabinet/purchases/state_plan/view/32230517" TargetMode="External"/><Relationship Id="rId10" Type="http://schemas.openxmlformats.org/officeDocument/2006/relationships/hyperlink" Target="https://my.zakupivli.pro/cabinet/purchases/state_plan/view/32230974" TargetMode="External"/><Relationship Id="rId11" Type="http://schemas.openxmlformats.org/officeDocument/2006/relationships/hyperlink" Target="https://my.zakupivli.pro/cabinet/purchases/state_plan/view/32232851" TargetMode="External"/><Relationship Id="rId12" Type="http://schemas.openxmlformats.org/officeDocument/2006/relationships/hyperlink" Target="https://my.zakupivli.pro/cabinet/purchases/state_plan/view/32260761" TargetMode="External"/><Relationship Id="rId13" Type="http://schemas.openxmlformats.org/officeDocument/2006/relationships/hyperlink" Target="https://my.zakupivli.pro/cabinet/purchases/state_plan/view/32261037" TargetMode="External"/><Relationship Id="rId14" Type="http://schemas.openxmlformats.org/officeDocument/2006/relationships/hyperlink" Target="https://my.zakupivli.pro/cabinet/purchases/state_plan/view/32523741" TargetMode="External"/><Relationship Id="rId15" Type="http://schemas.openxmlformats.org/officeDocument/2006/relationships/hyperlink" Target="https://my.zakupivli.pro/cabinet/purchases/state_plan/view/32523863" TargetMode="External"/><Relationship Id="rId16" Type="http://schemas.openxmlformats.org/officeDocument/2006/relationships/hyperlink" Target="https://my.zakupivli.pro/cabinet/purchases/state_plan/view/329230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0:00Z</dcterms:created>
  <dc:creator>Салатовый</dc:creator>
  <dc:description/>
  <cp:keywords/>
  <dc:language>en-US</dc:language>
  <cp:lastModifiedBy>admin</cp:lastModifiedBy>
  <cp:lastPrinted>2025-04-10T11:02:00Z</cp:lastPrinted>
  <dcterms:modified xsi:type="dcterms:W3CDTF">2025-04-17T11:16:00Z</dcterms:modified>
  <cp:revision>36</cp:revision>
  <dc:subject/>
  <dc:title>Міському голові</dc:title>
</cp:coreProperties>
</file>