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 xml:space="preserve">до наказу департаменту соціальної політики </w:t>
      </w:r>
      <w:r>
        <w:rPr>
          <w:rStyle w:val="StrongEmphasis"/>
          <w:b w:val="false"/>
          <w:sz w:val="28"/>
          <w:szCs w:val="28"/>
          <w:lang w:val="uk-UA"/>
        </w:rPr>
        <w:t>Кам’янської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spacing w:before="120" w:after="120"/>
        <w:ind w:left="5400" w:hanging="0"/>
        <w:rPr/>
      </w:pPr>
      <w:r>
        <w:rPr>
          <w:sz w:val="28"/>
          <w:szCs w:val="28"/>
          <w:lang w:val="uk-UA"/>
        </w:rPr>
        <w:t>_____________ №__________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</w:t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діл надання матеріальної та натуральної допомоги</w:t>
      </w:r>
      <w:r>
        <w:rPr>
          <w:rStyle w:val="StrongEmphasis"/>
          <w:sz w:val="28"/>
          <w:szCs w:val="28"/>
          <w:lang w:val="uk-UA"/>
        </w:rPr>
        <w:t xml:space="preserve"> </w:t>
        <w:br/>
        <w:t>департаменту соціальної політики Кам’янської міської ради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120" w:after="120"/>
        <w:ind w:firstLine="672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 xml:space="preserve">Відділ </w:t>
      </w:r>
      <w:r>
        <w:rPr>
          <w:sz w:val="28"/>
          <w:szCs w:val="28"/>
          <w:lang w:val="uk-UA"/>
        </w:rPr>
        <w:t xml:space="preserve">надання матеріальної та натуральної допомоги </w:t>
      </w:r>
      <w:r>
        <w:rPr>
          <w:sz w:val="28"/>
          <w:szCs w:val="28"/>
          <w:lang w:val="uk-UA"/>
        </w:rPr>
        <w:t>департаменту соціальної політики Кам’янської міської ради (далі – відділ) є структурним підрозділом департаменту соціальної політики Кам’янської міської ради (далі – департамент) і діє від імені департаменту в межах наданих повноважень.</w:t>
      </w:r>
    </w:p>
    <w:p>
      <w:pPr>
        <w:pStyle w:val="Normal"/>
        <w:shd w:fill="FFFFFF" w:val="clear"/>
        <w:spacing w:before="120" w:after="120"/>
        <w:ind w:firstLine="67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ідділ є підзвітним, підконтрольним та підпорядкованим директору департаменту.</w:t>
      </w:r>
    </w:p>
    <w:p>
      <w:pPr>
        <w:pStyle w:val="Normal"/>
        <w:shd w:fill="FFFFFF" w:val="clear"/>
        <w:spacing w:before="120" w:after="120"/>
        <w:ind w:firstLine="672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>Положення про відділ затверджується наказом департаменту.</w:t>
      </w:r>
    </w:p>
    <w:p>
      <w:pPr>
        <w:pStyle w:val="Normal"/>
        <w:shd w:fill="FFFFFF" w:val="clear"/>
        <w:spacing w:before="120" w:after="120"/>
        <w:ind w:firstLine="67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 xml:space="preserve">У своїй діяльності відділ керується Конституцією України, законами України, постановами Верховної Ради України, указами і розпорядженнями Президента України, постановами і розпорядженнями Кабінету Міністрів України, розпорядчими актами Дніпропетровської обласної ради </w:t>
        <w:br/>
        <w:t>та Дніпропетровської обласної державної адміністрації, рішеннями Кам’янської міської ради та її виконавчого комітету, розпорядженнями міського голови, іншими нормативними актами, положенням про департамент та цим положенням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ІІ. Основні завдання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відділу є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.1. Надання матеріальної та натуральної допомоги за рахунок коштів міського та обласного бюджетів з метою підтримки незахищеним верствам населення, що проживають не менше п’яти років та зареєстровані на території громади, які не можуть самостійно підтримувати власне існування, </w:t>
        <w:br/>
        <w:t>чи тимчасово опинилися в скрутному матеріальному становищі внаслідок непередбачених обставин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2. Надання додаткових соціальних гарантій окремим категоріям мешканців міста за рахунок коштів бюджету міської територіальної громад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3. Виконання заходів Програми соціального захисту населення міської територіальної громад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120" w:after="12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ІІІ. Функції</w:t>
      </w:r>
    </w:p>
    <w:p>
      <w:pPr>
        <w:pStyle w:val="Normal"/>
        <w:widowControl w:val="false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відповідно до покладених на нього завдань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8"/>
          <w:szCs w:val="28"/>
          <w:lang w:val="uk-UA"/>
        </w:rPr>
        <w:tab/>
        <w:t>3.1. Сприяє реалізації прав громадян на соціальний захист та соціальну підтримк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2. Готує та надає пропозиції до проектів програми соціально-економічного та культурного розвитку міста та проектів міського бюджет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3. Готує та надає пропозиції до Програми соціального захисту населення міської територіальної громад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3.4. Готує в межах повноважень відділу розпорядчі акти міської ради, </w:t>
        <w:br/>
        <w:t>її виконавчого комітету та міського голови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5. Забезпечує надання матеріальної допомоги мешканцям міста </w:t>
        <w:br/>
        <w:t xml:space="preserve">за рішенням комісії з питань надання матеріальної допомоги жителям міста </w:t>
        <w:br/>
        <w:t>за рахунок коштів бюджету міської територіальної громади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Організовує виплату матеріальної допомоги мешканцям міста </w:t>
        <w:br/>
        <w:t>за рахунок обласного та міського бюджетів на виконання депутатських повноважень депутатами обласної та міської рад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Організовує роботу Комісії з визначення права окремих категорій громадян на отримання компенсації витрат за самостійно встановлений індивідуальний комерційний прилад обліку газу.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8. Здійснює облік отримувачів матеріальної допомоги за рахунок коштів міського та обласного бюджетів та натуральної допомоги мешканцям міста </w:t>
        <w:br/>
        <w:t xml:space="preserve">за рахунок коштів бюджету міської територіальної громади.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3.9. Забезпечує надання окремим пільговим категоріям мешканців міста додаткової пільги з мобільного зв’язку.</w:t>
      </w:r>
    </w:p>
    <w:p>
      <w:pPr>
        <w:pStyle w:val="31"/>
        <w:widowControl w:val="false"/>
        <w:spacing w:before="120" w:after="12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3.10. Забезпечує надання додаткової гарантії соціального захисту дітей-сиріт та дітей, позбавлених батьківського піклування, які перебувають </w:t>
        <w:br/>
        <w:t xml:space="preserve">у державних закладах та мають на праві власності житло за рахунок коштів міського бюджету. </w:t>
      </w:r>
    </w:p>
    <w:p>
      <w:pPr>
        <w:pStyle w:val="31"/>
        <w:widowControl w:val="false"/>
        <w:spacing w:before="120" w:after="12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3.11. Здійснює нарахування компенсаційних виплат за пільговий проїзд окремих категорій громадян міським авто-електро та залізничним транспортом. </w:t>
      </w:r>
    </w:p>
    <w:p>
      <w:pPr>
        <w:pStyle w:val="31"/>
        <w:widowControl w:val="false"/>
        <w:spacing w:before="120" w:after="120"/>
        <w:ind w:left="0" w:firstLine="708"/>
        <w:jc w:val="both"/>
        <w:rPr/>
      </w:pPr>
      <w:r>
        <w:rPr>
          <w:sz w:val="28"/>
          <w:szCs w:val="28"/>
          <w:lang w:val="uk-UA"/>
        </w:rPr>
        <w:t>3.12. Забезпечує ведення обліку та видачу путівок на санаторно-курортне лікування деяких категорій громадян, які потребують санаторно-курортного оздоровлення за рахунок коштів бюджету міської територіальної громади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3.13. Відділ забезпечує діяльність: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ї для надання матеріальної допомоги за рахунок коштів бюджету міської територіальної громади;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місії з визначення права окремих категорій громадян на отримання компенсації витрат на самостійно встановлений індивідуальний комерційний прилад обліку газу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14. Здійснює підтримку електронної сторінки інформаційно-ресурсного центру «Відкрита влада» в актуальному стані (електронна сторінка суб’єкта надання адміністративних послуг)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3.15. Забезпечує виконання доручень, наданих департаменту міським головою, виконавчим комітетом міської ради в межах повноважень відділу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6. Забезпечує своєчасний розгляд звернень громадян </w:t>
        <w:br/>
        <w:t xml:space="preserve">та громадських об’єднань, уживає відповідно до чинного законодавства заходів щодо усунення причин виникнення скарг, надає консультації громадянам </w:t>
        <w:br/>
        <w:t xml:space="preserve">за напрямом діяльності відділу. 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3.17. Веде прийом громадян з питань, що належать до компетенції відділу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3.18. Опрацьовує запити і звернення народних депутатів, депутатів місцевих рад з питань, що належать до компетенції відділу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3.19. Здійснює в межах повноважень заходи щодо запобігання і протидії корупції та контроль за додержанням підпорядкованими посадовими особами вимог антикорупційного законодавств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20. Забезпечує у межах своїх повноважень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заходів щодо запобігання і протидії корупції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туп до публічної інформації, розпорядником якої він є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ист персональних дани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21. Виконання інших функцій, пов’язаних з реалізацією наданих повноважень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ІV. Права та відповідальність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</w:t>
        <w:tab/>
        <w:t>Відділ має право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.</w:t>
        <w:tab/>
        <w:t>Запитувати й одержувати у встановленому порядку від структурних підрозділів департаменту, виконавчих органів міської ради, підприємств, закладів, установ та організацій міста усіх форм власності інформацію та інші матеріали, необхідні для виконання покладених на відділ функцій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4.1.2.</w:t>
        <w:tab/>
        <w:t xml:space="preserve">Брати участь у нарадах семінарах що проводяться у міській раді, </w:t>
        <w:br/>
        <w:t xml:space="preserve">з питань які належать до компетенції відділу.     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1.3.</w:t>
        <w:tab/>
        <w:t>Уносити керівництву пропозиції з питань удосконалення роботи відділу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4. Залучати від імені департаменту до розгляду питань, які належать до його компетенції, спеціалістів інших виконавчих органів міської ради.</w:t>
      </w:r>
    </w:p>
    <w:p>
      <w:pPr>
        <w:pStyle w:val="Normal"/>
        <w:widowControl w:val="false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5.</w:t>
        <w:tab/>
        <w:t>Скликати від імені департаменту у встановленому порядку наради, семінари з питань, що належать до компетенції відділу.</w:t>
      </w:r>
    </w:p>
    <w:p>
      <w:pPr>
        <w:pStyle w:val="Normal"/>
        <w:widowControl w:val="false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6.</w:t>
        <w:tab/>
      </w:r>
      <w:r>
        <w:rPr>
          <w:sz w:val="28"/>
          <w:szCs w:val="28"/>
          <w:lang w:val="uk-UA"/>
        </w:rPr>
        <w:t>Оприлюднювати в засобах масової інформації інформацію з питань, віднесених до компетенції департаменту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</w:t>
        <w:tab/>
        <w:t>Відділ несе відповідальність з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евиконання покладених на нього завдань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остовірність наданої інформації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орушення трудової та виконавчої  дисциплін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1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розголошення персональних даних та іншої інформації, яка стала відома у зв’язку х виконанням покладених на відділ функцій та завдань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V. Організація роботи</w:t>
      </w:r>
    </w:p>
    <w:p>
      <w:pPr>
        <w:pStyle w:val="Normal"/>
        <w:shd w:fill="FFFFFF" w:val="clear"/>
        <w:spacing w:before="120" w:after="120"/>
        <w:ind w:firstLine="68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</w:t>
        <w:tab/>
        <w:t xml:space="preserve">Відділ очолює начальник, який призначається на посаду </w:t>
        <w:br/>
        <w:t>і звільняється міським головою у встановленому законодавством порядку.</w:t>
      </w:r>
    </w:p>
    <w:p>
      <w:pPr>
        <w:pStyle w:val="Normal"/>
        <w:shd w:fill="FFFFFF" w:val="clear"/>
        <w:spacing w:before="120" w:after="120"/>
        <w:ind w:firstLine="68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</w:t>
        <w:tab/>
        <w:t>Начальник здійснює керівництво діяльністю відділу та несе персональну відповідальність за виконання покладених на відділ завдань, реалізацію його повноважень.</w:t>
      </w:r>
    </w:p>
    <w:p>
      <w:pPr>
        <w:pStyle w:val="Normal"/>
        <w:shd w:fill="FFFFFF" w:val="clear"/>
        <w:spacing w:before="120" w:after="120"/>
        <w:ind w:firstLine="68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</w:t>
        <w:tab/>
        <w:t xml:space="preserve">Посадові обов’язки, права, кваліфікаційні вимоги </w:t>
        <w:br/>
        <w:t>та відповідальність працівників відділу визначаються посадовими інструкціями, які затверджуються міським головою після погодження заступником міського голови відповідно до розподілу обов’язків.</w:t>
      </w:r>
    </w:p>
    <w:p>
      <w:pPr>
        <w:pStyle w:val="Normal"/>
        <w:shd w:fill="FFFFFF" w:val="clear"/>
        <w:spacing w:before="120" w:after="120"/>
        <w:ind w:firstLine="68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</w:t>
        <w:tab/>
        <w:t>Посадові особи відділу зобов’язані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68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отримуватися правил запобігання та врегулювання конфлікту інтересів, передбачених розпорядженням міського голови та Законом України «Про запобігання корупції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68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живати заходів щодо недопущення виникнення реального, потенційного конфлікту інтересі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68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овідомляти письмово міського голову не пізніше наступного робочого дня з моменту, коли особа дізналася чи повинна була дізнатися про наявність у неї реального чи потенційного конфлікту інтересі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68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е вчиняти дій та не приймати рішень в умовах реального конфлікту інтересі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68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живати заходів щодо врегулювання реального чи потенційного конфлікту інтересів.</w:t>
      </w:r>
    </w:p>
    <w:p>
      <w:pPr>
        <w:pStyle w:val="Normal"/>
        <w:shd w:fill="FFFFFF" w:val="clear"/>
        <w:spacing w:before="120" w:after="120"/>
        <w:ind w:firstLine="68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</w:t>
        <w:tab/>
        <w:t>Відділ забезпечується приміщенням, телефонним зв’язком, засобами оргтехніки та доступу до мережі Інтернет, відповідно обладнаними місцями для зберігання документі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надання матеріальної 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jc w:val="both"/>
        <w:rPr>
          <w:rStyle w:val="StrongEmphasi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натуральної допомоги </w:t>
      </w:r>
      <w:r>
        <w:rPr>
          <w:rStyle w:val="StrongEmphasis"/>
          <w:sz w:val="28"/>
          <w:szCs w:val="28"/>
          <w:lang w:val="uk-UA"/>
        </w:rPr>
        <w:t xml:space="preserve">департаменту 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соціальної політики Кам’янської 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jc w:val="both"/>
        <w:rPr/>
      </w:pPr>
      <w:r>
        <w:rPr>
          <w:rStyle w:val="StrongEmphasis"/>
          <w:sz w:val="28"/>
          <w:szCs w:val="28"/>
          <w:lang w:val="uk-UA"/>
        </w:rPr>
        <w:t>міської ради                                                                         Наталія ЛИСУНКІ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i/>
      <w:iCs/>
      <w:sz w:val="28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0:00Z</dcterms:created>
  <dc:creator>1</dc:creator>
  <dc:description/>
  <cp:keywords/>
  <dc:language>en-US</dc:language>
  <cp:lastModifiedBy>User</cp:lastModifiedBy>
  <cp:lastPrinted>2020-03-03T13:20:00Z</cp:lastPrinted>
  <dcterms:modified xsi:type="dcterms:W3CDTF">2023-03-14T12:47:00Z</dcterms:modified>
  <cp:revision>9</cp:revision>
  <dc:subject/>
  <dc:title>ПОЛОЖЕННЯ</dc:title>
</cp:coreProperties>
</file>