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before="120" w:after="12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надання матеріальної та натуральної допомоги</w:t>
      </w:r>
      <w:r>
        <w:rPr>
          <w:rStyle w:val="StrongEmphasis"/>
          <w:sz w:val="28"/>
          <w:szCs w:val="28"/>
          <w:lang w:val="uk-UA"/>
        </w:rPr>
        <w:t xml:space="preserve"> </w:t>
        <w:br/>
        <w:t xml:space="preserve">департаменту соціальної та ветеранської політики 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ам’ян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/>
        </w:rPr>
        <w:t xml:space="preserve">надання матеріальної та натуральної допомоги </w:t>
      </w:r>
      <w:r>
        <w:rPr>
          <w:sz w:val="28"/>
          <w:szCs w:val="28"/>
          <w:lang w:val="uk-UA"/>
        </w:rPr>
        <w:t xml:space="preserve">департаменту соціальної та ветеранської політики Кам’янської міської ради (далі – відділ) </w:t>
        <w:br/>
        <w:t xml:space="preserve">є структурним підрозділом департаменту соціальної та ветеранської політики Кам’янської міської ради (далі – департамент) і діє від імені департаменту </w:t>
        <w:br/>
        <w:t>в межах наданих повноважень.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є підзвітним, підконтрольним та підпорядкованим директору департаменту.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Положення про відділ затверджується наказом департаменту.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У своїй діяльності відділ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розпорядчими актами Дніпропетровської обласної ради </w:t>
        <w:br/>
        <w:t>та Дніпропетровської обласної державної адміністрації, рішеннями Кам’янської міської ради та її виконавчого комітету, розпорядженнями міського голови, іншими нормативними актами, положенням про департамент та цим положенням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І. Основні завданн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Надання матеріальної та натуральної допомоги за рахунок коштів міського та обласного бюджетів з метою підтримки незахищеним верствам населення, що проживають не менше п’яти років та зареєстровані на території громади, які не можуть самостійно підтримувати власне існування, </w:t>
        <w:br/>
        <w:t>чи тимчасово опинилися в скрутному матеріальному становищі внаслідок непередбачених обстави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2. Надання додаткових соціальних гарантій окремим категоріям мешканців міста за рахунок коштів бюджету міської територіальної гром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3. Виконання заходів Програми соціального захисту населення міської територіальної громад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ІІ. Функції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3.1. Сприяє реалізації прав громадян на соціальний захист та соціальну підтримк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. Готує та надає пропозиції до проектів програми соціально-економічного та культурного розвитку міста та проектів міського бюдже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3. Готує та надає пропозиції до Програми соціального захисту населення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4. Готує в межах повноважень відділу розпорядчі акти міської ради, </w:t>
        <w:br/>
        <w:t>її виконавчого комітету та міського голови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5. Забезпечує надання матеріальної допомоги мешканцям міста </w:t>
        <w:br/>
        <w:t xml:space="preserve">за рішенням комісії з питань надання матеріальної допомоги жителям міста </w:t>
        <w:br/>
        <w:t>за рахунок коштів бюджету міської територіальної громади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Організовує виплату матеріальної допомоги мешканцям міста </w:t>
        <w:br/>
        <w:t>за рахунок обласного та міського бюджетів на виконання депутатських повноважень депутатами обласної та міської рад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Організовує роботу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Здійснює облік отримувачів матеріальної допомоги за рахунок коштів міського та обласного бюджетів та натуральної допомоги мешканцям міста </w:t>
        <w:br/>
        <w:t xml:space="preserve">за рахунок коштів бюджету міської територіальної громади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9. Забезпечує надання окремим пільговим категоріям мешканців міста додаткової пільги з мобільного зв’язку.</w:t>
      </w:r>
    </w:p>
    <w:p>
      <w:pPr>
        <w:pStyle w:val="31"/>
        <w:widowControl w:val="false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3.10. Забезпечує надання додаткової гарантії соціального захисту дітей-сиріт та дітей, позбавлених батьківського піклування, які перебувають </w:t>
        <w:br/>
        <w:t xml:space="preserve">у державних закладах та мають на праві власності житло за рахунок коштів міського бюджету. </w:t>
      </w:r>
    </w:p>
    <w:p>
      <w:pPr>
        <w:pStyle w:val="31"/>
        <w:widowControl w:val="false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3.11. Здійснює нарахування компенсаційних виплат за пільговий проїзд окремих категорій громадян міським авто-електро та залізничним транспортом. </w:t>
      </w:r>
    </w:p>
    <w:p>
      <w:pPr>
        <w:pStyle w:val="31"/>
        <w:widowControl w:val="false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3.12. Забезпечує ведення обліку та видачу путівок на санаторно-курортне лікування деяких категорій громадян, які потребують санаторно-курортного оздоровлення за рахунок коштів бюджету міської територіальної громади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3. Відділ забезпечує діяльність: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ї для надання матеріальної допомоги за рахунок коштів бюджету міської територіальної громади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ісії з визначення права окремих категорій громадян на отримання компенсації витрат на самостійно встановлений індивідуальний комерційний прилад обліку газу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4. Здійснює підтримку електронної сторінки інформаційно-ресурсного центру «Відкрита влада» в актуальному стані (електронна сторінка суб’єкта надання адміністративних послуг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3.15. Забезпечує виконання доручень, наданих департаменту міським головою, виконавчим комітетом міської ради в межах повноважень відділу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Забезпечує своєчасний розгляд звернень громадян </w:t>
        <w:br/>
        <w:t xml:space="preserve">та громадських об’єднань, уживає відповідно до чинного законодавства заходів щодо усунення причин виникнення скарг, надає консультації громадянам </w:t>
        <w:br/>
        <w:t xml:space="preserve">за напрямом діяльності відділу.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7. Веде прийом громадян з питань, що належать до компетенції відділу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8. Опрацьовує запити і звернення народних депутатів, депутатів місцевих рад з питань, що належать до компетенції відділу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9.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0. Забезпечує у межах своїх повноважень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щодо запобігання і протидії корупції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 до публічної інформації, розпорядником якої він є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персональних дани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1. Виконання інших функцій, пов’язаних з реалізацією наданих повноважен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V. Права та відповідальні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>Відділ має прав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</w:t>
        <w:tab/>
        <w:t>Запитувати й одержувати у встановленому порядку від структурних підрозділів департаменту, виконавчих органів міської ради, підприємств, закладів, установ та організацій міста усіх форм власності інформацію та інші матеріали, необхідні для виконання покладених на відділ функці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.1.2.</w:t>
        <w:tab/>
        <w:t xml:space="preserve">Брати участь у нарадах семінарах що проводяться у міській раді, </w:t>
        <w:br/>
        <w:t xml:space="preserve">з питань які належать до компетенції відділу.     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.3.</w:t>
        <w:tab/>
        <w:t>Уносити керівництву пропозиції з питань удосконалення роботи відділу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лучати від імені департаменту до розгляду питань, які належать до його компетенції, спеціалістів інших виконавчих органів міської ради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.</w:t>
        <w:tab/>
        <w:t>Скликати від імені департаменту у встановленому порядку наради, семінари з питань, що належать до компетенції відділу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.</w:t>
        <w:tab/>
      </w:r>
      <w:r>
        <w:rPr>
          <w:sz w:val="28"/>
          <w:szCs w:val="28"/>
          <w:lang w:val="uk-UA"/>
        </w:rPr>
        <w:t>Оприлюднювати в засобах масової інформації інформацію з питань, віднесених до компетенції департаменту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>Відділ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стовірність наданої інформаці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рушення трудової та виконавчої  дисциплі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голошення персональних даних та іншої інформації, яка стала відома у зв’язку х виконанням покладених на відділ функцій та завдан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V. Організація роботи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 xml:space="preserve">Відділ очолює начальник, який призначається на посаду </w:t>
        <w:br/>
        <w:t>і звільняється міським головою у встановленому законодавством порядку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  <w:tab/>
        <w:t>Начальник здійснює керівництво діяльністю відділу та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 xml:space="preserve">Посадові обов’язки, права, кваліфікаційні вимоги </w:t>
        <w:br/>
        <w:t>та відповідальність працівників відділу визначаються посадовими інструкціями, які затверджуються міським головою після погодження заступником міського голови відповідно до розподілу обов’язків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</w:t>
        <w:tab/>
        <w:t>Посадові особи відділу зобов’язан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уватися правил запобігання та врегулювання конфлікту інтересів, передбачених розпорядженням міського голови та Законом України «Про запобігання корупції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відомляти письмово міського голову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вчиняти дій та не приймати рішень в умовах реаль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живати заходів щодо врегулювання реального чи потенційного конфлікту інтересів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</w:t>
        <w:tab/>
        <w:t>Відділ забезпечується приміщенням, телефонним зв’язком, засобами оргтехніки та доступу до мережі Інтернет, відповідно обладнаними місцями для зберігання документ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3:00Z</dcterms:created>
  <dc:creator>1</dc:creator>
  <dc:description/>
  <cp:keywords/>
  <dc:language>en-US</dc:language>
  <cp:lastModifiedBy>User_new</cp:lastModifiedBy>
  <cp:lastPrinted>2020-03-03T13:20:00Z</cp:lastPrinted>
  <dcterms:modified xsi:type="dcterms:W3CDTF">2024-12-02T13:05:00Z</dcterms:modified>
  <cp:revision>4</cp:revision>
  <dc:subject/>
  <dc:title>ПОЛОЖЕННЯ</dc:title>
</cp:coreProperties>
</file>