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М’ЯНСЬКА МIСЬКА РАДА</w:t>
      </w:r>
      <w:r>
        <w:rPr>
          <w:rFonts w:cs="Times New Roman" w:ascii="Times New Roman" w:hAnsi="Times New Roman"/>
          <w:szCs w:val="24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3.12.2022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70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грудн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2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і 2022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енко А.А. виплатити працівникам департаменту муніципальних послуг та регуляторної політики міської ради премії та надбавки у відсотках згідно з додатком у грудні 2022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грудень 2022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ОСТАПЕНКО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вид КАГРАМАНЯН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 ОМЕЛЬЧЕНКО                           Дар’я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ія КОРДАБНЬОВА                       </w:t>
      </w:r>
      <w:r>
        <w:rPr/>
        <w:t>Яна ДЄЖКІ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3685"/>
      </w:tblGrid>
      <w:tr>
        <w:trPr>
          <w:trHeight w:val="68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СТЕБ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ДУ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3.12.2022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170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306"/>
        <w:gridCol w:w="96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еблин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Ксен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департаменту,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2:00Z</dcterms:created>
  <dc:creator>Infosys</dc:creator>
  <dc:description/>
  <cp:keywords/>
  <dc:language>en-US</dc:language>
  <cp:lastModifiedBy>CompA</cp:lastModifiedBy>
  <cp:lastPrinted>2022-12-26T08:53:00Z</cp:lastPrinted>
  <dcterms:modified xsi:type="dcterms:W3CDTF">2023-01-23T10:02:00Z</dcterms:modified>
  <cp:revision>7</cp:revision>
  <dc:subject/>
  <dc:title/>
</cp:coreProperties>
</file>