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3.03.2023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№ 35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бавок працівник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березн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3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зні 2023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</w:t>
        <w:br/>
        <w:t>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Скоробогач С.А. виплатити працівникам департаменту муніципальних послуг та регуляторної політики міської ради премії та надбавки у відсотках згідно з додатком у березні 2023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березень 2023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Світлана СКОРОБОГАЧ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Давид КАГРАМАНЯН                             Тетяна СУДОВЦ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й ОМЕЛЬЧЕНКО                            Інна ПАНАС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а ГРИЩЕНКО                                 Дар’я МОРО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САМСОНЕНКО                            Тетяна САЄ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ія КОРДАБНЬОВА                       </w:t>
      </w:r>
      <w:r>
        <w:rPr/>
        <w:t>Яна ДЄЖКІНА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28"/>
        <w:gridCol w:w="1116"/>
        <w:gridCol w:w="3627"/>
      </w:tblGrid>
      <w:tr>
        <w:trPr>
          <w:trHeight w:val="6662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ЬКІВ Дарина ЯЛ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ОРБ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МИРОНЮ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КОРОБОГ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ся 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7199090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___________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139"/>
        <w:gridCol w:w="112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заступни-ком міського голов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ГРАМАНЯ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авид Кіма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МЕЛЬЧЕНКО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й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ЛАНСЬКА 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чальник 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пустка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</w:tr>
      <w:tr>
        <w:trPr>
          <w:trHeight w:val="607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2:00Z</dcterms:created>
  <dc:creator>Infosys</dc:creator>
  <dc:description/>
  <cp:keywords/>
  <dc:language>en-US</dc:language>
  <cp:lastModifiedBy>CompA</cp:lastModifiedBy>
  <cp:lastPrinted>2023-03-21T10:14:00Z</cp:lastPrinted>
  <dcterms:modified xsi:type="dcterms:W3CDTF">2023-03-27T08:04:00Z</dcterms:modified>
  <cp:revision>18</cp:revision>
  <dc:subject/>
  <dc:title/>
</cp:coreProperties>
</file>