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right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16510</wp:posOffset>
                </wp:positionV>
                <wp:extent cx="456565" cy="66357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1.3pt;width:35.95pt;height:52.25pt" coordorigin="4396,26" coordsize="719,1045">
                <v:rect id="shape_0" fillcolor="black" stroked="t" o:allowincell="f" style="position:absolute;left:4396;top:32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96;top:796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96;top:79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24;top:888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24;top:888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00;top:949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98;top:94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53;top:949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53;top:105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07;top:888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07;top:94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76;top:796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76;top:888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3;top:32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03;top:79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1;top:2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03;top:2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96;top:2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6;top:18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15;top:17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06;top:148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63;top:230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63;top:22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90;top:318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90;top:31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08;top:526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31;top:526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68;top:54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06;top:54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68;top:61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68;top:61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9;top:654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06;top:65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47;top:663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47;top:663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9;top:679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9;top:677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34;top:679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36;top:79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92;top:663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90;top:677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56;top:654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56;top:663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81;top:61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81;top:65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81;top:54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02;top:61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9;top:526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81;top:54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40;top:318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34;top:526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81;top:230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81;top:31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14;top:17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13;top:22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64;top:18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64;top:148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7;top:774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64;top:77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06;top:77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62;top:875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9;top:794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62;top:875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9;top:596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9;top:79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06;top:486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06;top:59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22;top:221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20;top:17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22;top:2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22;top:135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22;top:167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31;top:121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31;top:13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37;top:121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37;top:81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43;top:135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43;top:13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47;top:17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47;top:167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41;top:221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47;top:2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41;top:486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65;top:594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65;top:594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12;top:794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31;top:79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43;top:875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12;top:875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43;top:961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7;top:593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27;top:593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81;top:593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27;top:593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31;top:593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31;top:593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85;top:593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31;top:593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36;top:80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36;top:80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36;top:9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36;top:8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sz w:val="22"/>
          <w:lang w:val="uk-UA"/>
        </w:rPr>
      </w:pPr>
      <w:r>
        <w:rPr>
          <w:rFonts w:cs="Times New Roman" w:ascii="Times New Roman" w:hAnsi="Times New Roman"/>
          <w:spacing w:val="20"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uk-UA"/>
        </w:rPr>
        <w:t>09.03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наказ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епартаменту від 19.11.2018 №159 «ос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і змін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-1" w:firstLine="567"/>
        <w:rPr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 w:eastAsia="ru-RU"/>
        </w:rPr>
        <w:t xml:space="preserve">З метою забезпечення прозорості та відкритості діяльності департаменту муніципальних послуг та регуляторної політики Кам’янської міської ради, відповідно до Закону України «Про доступ до публічної інформації», постанови Кабінету Міністрів України від 21.10.2016 №835 «Про затвердження Положення про набори даних, які підлягають оприлюдненню у формі відкритих даних», керуючись розпорядженням міського голови від 01.09.2021 №368-р «Про набори даних Кам’янської міської ради та її виконавчих органів, </w:t>
        <w:br/>
        <w:t>які підлягають оприлюдненню у формі відкритих даних» (зі змінами), у зв’язку з кадровими змінами та оптимізацією структури департаменту,</w:t>
      </w:r>
    </w:p>
    <w:p>
      <w:pPr>
        <w:pStyle w:val="Style19"/>
        <w:spacing w:before="0" w:after="0"/>
        <w:ind w:right="181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right="181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4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до наказу департаменту від 19.11.2018 №159 «ос» </w:t>
        <w:br/>
        <w:t xml:space="preserve">«Про визначення відповідальних осіб за оприлюднення публічної інформації </w:t>
        <w:br/>
        <w:t xml:space="preserve">у формі відкритих даних» (зі змінами внесеними наказами департаменту </w:t>
        <w:br/>
        <w:t xml:space="preserve">від 18.09.2019 №120 «ос», від 11.03.2021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37 «ос», від 01.10.2021 </w:t>
        <w:br/>
        <w:t xml:space="preserve">№133 «ос» та від 10.11.2021 №152 «ос») наступні </w:t>
      </w:r>
      <w:r>
        <w:rPr>
          <w:bCs/>
          <w:iCs/>
          <w:sz w:val="28"/>
          <w:szCs w:val="28"/>
          <w:lang w:val="uk-UA"/>
        </w:rPr>
        <w:t>зміни:</w:t>
      </w:r>
    </w:p>
    <w:p>
      <w:pPr>
        <w:pStyle w:val="4412"/>
        <w:spacing w:before="0" w:after="0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44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ок до наказу в новій редакції (додається);</w:t>
      </w:r>
    </w:p>
    <w:p>
      <w:pPr>
        <w:pStyle w:val="44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4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пункт 2 наказу в наступній редакції:</w:t>
      </w:r>
    </w:p>
    <w:p>
      <w:pPr>
        <w:pStyle w:val="441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412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2. Визначити ГЕЙКА Дмитра Володимировича, головного спеціаліста відділу господарського забезпечення департаменту муніципальних послуг </w:t>
        <w:br/>
        <w:t xml:space="preserve">та регуляторної політики міської ради відповідальною особою за оприлюднення наборів даних департаменту муніципальних послуг та регуляторної політики Кам’янської міської ради, які підлягають оприлюдненню у формі відкритих даних на Єдиному державному веб-порталі відкритих дани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ata.gov.ua</w:t>
        </w:r>
        <w:r>
          <w:rPr>
            <w:rStyle w:val="InternetLink"/>
            <w:sz w:val="28"/>
            <w:szCs w:val="28"/>
            <w:u w:val="none"/>
            <w:lang w:val="uk-UA"/>
          </w:rPr>
          <w:t>/</w:t>
        </w:r>
      </w:hyperlink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офіційному веб-сайті Кам’янської міської ради.».</w:t>
      </w:r>
    </w:p>
    <w:p>
      <w:pPr>
        <w:pStyle w:val="4412"/>
        <w:tabs>
          <w:tab w:val="clear" w:pos="708"/>
          <w:tab w:val="left" w:pos="3497" w:leader="none"/>
        </w:tabs>
        <w:spacing w:before="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                2</w:t>
      </w:r>
    </w:p>
    <w:p>
      <w:pPr>
        <w:pStyle w:val="4412"/>
        <w:spacing w:before="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bCs/>
          <w:color w:val="000000"/>
          <w:sz w:val="28"/>
          <w:szCs w:val="28"/>
          <w:lang w:val="uk-UA"/>
        </w:rPr>
        <w:t xml:space="preserve">розпорядженням міського голови від 01.09.2021 №368-р «Про набори даних Кам’янської міської ради та її виконавчих органів, </w:t>
        <w:br/>
        <w:t>які підлягають оприлюдненню у формі відкритих даних» (зі змінами).</w:t>
      </w:r>
    </w:p>
    <w:p>
      <w:pPr>
        <w:pStyle w:val="4412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44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4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 xml:space="preserve">               </w:t>
        <w:tab/>
        <w:tab/>
        <w:tab/>
        <w:tab/>
        <w:tab/>
        <w:t xml:space="preserve">    Марина ГУРС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ab/>
        <w:t xml:space="preserve"> ОЗНАЙОМЛЕН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й бухгалтер               </w:t>
        <w:tab/>
        <w:tab/>
        <w:tab/>
        <w:tab/>
        <w:tab/>
        <w:t xml:space="preserve">  Дмитро ГЕЙ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 Світлана СКОРОБОГАЧ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Тетяна ГРИЩ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, юрисконсульт                Світлана СКОРОБОГА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                              Ольга БОРСУКОВСЬКА</w:t>
      </w:r>
    </w:p>
    <w:p>
      <w:pPr>
        <w:pStyle w:val="Normal"/>
        <w:ind w:left="64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ана ВОРОН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649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сподарського забезпечення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міської рад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митро Гейко, 067 326 08 5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аказу департамен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9.11.2018 №159 «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у редак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азу департамен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________ №__ «ос»)</w:t>
            </w:r>
          </w:p>
        </w:tc>
      </w:tr>
    </w:tbl>
    <w:p>
      <w:pPr>
        <w:pStyle w:val="2792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792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(РЕЄСТР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борів даних департаменту муніципальних послуг </w:t>
        <w:br/>
        <w:t xml:space="preserve">та регуляторної політики Кам’янської міської ради, </w:t>
        <w:br/>
        <w:t>які підлягають оприлюдненню у формі відкритих даних</w:t>
      </w:r>
    </w:p>
    <w:tbl>
      <w:tblPr>
        <w:tblW w:w="101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268"/>
        <w:gridCol w:w="1498"/>
        <w:gridCol w:w="33"/>
      </w:tblGrid>
      <w:tr>
        <w:trPr>
          <w:tblHeader w:val="true"/>
          <w:trHeight w:val="33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ерелік публічної інформації для обов’язкового оприлюдненн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дрозділ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осадова особа відповідальні </w:t>
              <w:br/>
              <w:t>за розміщення публічної інформації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Частота оновлення інформації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овідник підприємств, установ, організацій та територіальних органів розпорядника інформації та організацій, що належать до сфери його управління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сайтів, адреса електронної пошти, номерів телефонів, місцезнаходженн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регуляторної політики та правов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Воронова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регуляторної політики та правов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Воронова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віти, у тому числі щодо задоволення запитів на інформаці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регуляторної політики та правов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Воронова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формація із системи обліку публічної інформаці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відповідальна особа за оприлюднення наборів да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Гейко Д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повідальна особа за оприлюднення наборів да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Гейко Д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Адміністративні дані в значенні Закону України </w:t>
              <w:br/>
              <w:t>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Скоробогач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регуляторної політики та правов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Воронова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Фінансова звітність суб’єктів господарювання державного та комунального сектору економі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Скоробогач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джерело їх оприлюдненн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регуляторної політики та правов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Воронова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лан діяльності з підготовки проєктів регуляторних актів із зазначенням видів і назв проєктів, цілей їх прийняття, строків підготовки проєктів, найменування органів і підрозділів, відповідальних за розроблення проєктів, дати їх внесення на розгляд регуляторного органу та посилання на джерело оприлюдненн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регуляторної політики та правов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Воронова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Скоробогач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Скоробогач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елік інвестиційних договорів, додатків, додаткових угод та інших матеріалів до них, умов, у тому числі посилань на оприлюднені ресурси в Інтернеті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Скоробогач С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ні про об’єкти та засоби торгівлі (пересувна, сезонна та інші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споживчого ринку та підприєм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Борсуковська О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омості про ярмарки (строк проведення, місце, кількість та вартість місць), організаторів ярмарків, договори, укладені з організаторами таких ярмаркі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споживчого ринку та підприєм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Борсуковська О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ані про надходження звернень </w:t>
              <w:br/>
              <w:t>на телефонні «гарячі лінії», в аварійно-диспетчерські служби, телефонні центри тощ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муніципальних по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(Грищенко Т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ні про надані адміністративні послуг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муніципальних по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(Грищенко Т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ні про споживання комунальних послуг (електрична енергія, теплова енергія, природний газ, тверде паливо, холодна та гаряча вода) комунальними підприємствами, установами та організаці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регуляторної політики та правов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Воронова С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споживчого ринку та підприєм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Борсуковська О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дходження і використання благодійної допомог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Скоробогач С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споживчого ринку та підприєм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Борсуковська О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Перелік адміністративних послуг, які надаються через Центр надання адміністративних по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/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відділ муніципальних послуг</w:t>
            </w:r>
          </w:p>
          <w:p>
            <w:pPr>
              <w:pStyle w:val="TextBody"/>
              <w:widowControl w:val="false"/>
              <w:spacing w:before="60" w:after="0"/>
              <w:jc w:val="center"/>
              <w:rPr/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(Грищенко Т.)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Cs w:val="28"/>
                <w:lang w:val="en-US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Щокварталу</w:t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Style w:val="Style14"/>
                <w:b w:val="false"/>
                <w:b w:val="false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rPr>
                <w:rStyle w:val="Style1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Результати інформаційного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повідальна особа за оприлюднення наборів даних</w:t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Гейко Д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року</w:t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Style w:val="Style14"/>
                <w:b w:val="false"/>
                <w:bCs w:val="false"/>
                <w:szCs w:val="24"/>
                <w:lang w:val="uk-UA" w:eastAsia="uk-UA"/>
              </w:rPr>
              <w:t>Дані про вилов, стерилізацію та ідентифікацію безпритульних тва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споживчого ринку та підприємництва</w:t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(Борсуковська О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br/>
              <w:t>Щокварталу</w:t>
            </w:r>
          </w:p>
          <w:p>
            <w:pPr>
              <w:pStyle w:val="TextBody"/>
              <w:widowControl w:val="false"/>
              <w:spacing w:before="60" w:after="0"/>
              <w:ind w:left="16" w:hanging="0"/>
              <w:jc w:val="center"/>
              <w:rPr>
                <w:rFonts w:ascii="Times New Roman" w:hAnsi="Times New Roman" w:cs="Times New Roman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/>
            </w:pPr>
            <w:r>
              <w:rPr>
                <w:rStyle w:val="Style14"/>
                <w:b w:val="false"/>
                <w:bCs w:val="false"/>
                <w:szCs w:val="24"/>
                <w:lang w:val="uk-UA" w:eastAsia="uk-UA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структурні підрозділи, </w:t>
              <w:br/>
              <w:t>за наявності таких дан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jc w:val="center"/>
              <w:rPr>
                <w:rStyle w:val="Style14"/>
                <w:b w:val="false"/>
                <w:b w:val="false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spacing w:before="60" w:after="0"/>
              <w:jc w:val="center"/>
              <w:rPr/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Щорок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rStyle w:val="Style14"/>
                <w:b w:val="false"/>
                <w:b w:val="false"/>
                <w:szCs w:val="24"/>
                <w:lang w:val="uk-UA" w:eastAsia="uk-UA"/>
              </w:rPr>
            </w:pPr>
            <w:r>
              <w:rPr>
                <w:rStyle w:val="Style14"/>
                <w:b w:val="false"/>
                <w:szCs w:val="24"/>
                <w:lang w:val="uk-UA" w:eastAsia="uk-U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120"/>
              <w:rPr/>
            </w:pPr>
            <w:r>
              <w:rPr>
                <w:rStyle w:val="Style14"/>
                <w:b w:val="false"/>
                <w:sz w:val="27"/>
                <w:szCs w:val="27"/>
                <w:lang w:val="uk-UA" w:eastAsia="uk-UA"/>
              </w:rPr>
              <w:t xml:space="preserve">1) Переліки нормативно-правових актів, актів індивідуальної дії (крім внутрішньоорганізаційних), прийнятих розпорядником інформації </w:t>
            </w:r>
          </w:p>
          <w:p>
            <w:pPr>
              <w:pStyle w:val="TextBody"/>
              <w:widowControl w:val="false"/>
              <w:spacing w:before="60" w:after="0"/>
              <w:rPr>
                <w:rStyle w:val="Style14"/>
                <w:b w:val="false"/>
                <w:b w:val="false"/>
                <w:bCs w:val="false"/>
                <w:szCs w:val="24"/>
                <w:lang w:val="uk-UA" w:eastAsia="uk-UA"/>
              </w:rPr>
            </w:pPr>
            <w:r>
              <w:rPr>
                <w:rStyle w:val="Style14"/>
                <w:b w:val="false"/>
                <w:sz w:val="27"/>
                <w:szCs w:val="27"/>
                <w:lang w:val="uk-UA" w:eastAsia="uk-UA"/>
              </w:rPr>
              <w:t>2) Проєкти нормативно-правових а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структурні підрозділи, </w:t>
              <w:br/>
              <w:t>за наявності таких дан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spacing w:before="60" w:after="0"/>
              <w:jc w:val="center"/>
              <w:rPr>
                <w:rStyle w:val="Style14"/>
                <w:b w:val="false"/>
                <w:b w:val="false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Щоквартал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</w:rPr>
  </w:style>
  <w:style w:type="character" w:styleId="3">
    <w:name w:val="Заголовок №3_"/>
    <w:basedOn w:val="Style11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5"/>
      <w:szCs w:val="25"/>
      <w:u w:val="none"/>
      <w:lang w:val="ru-RU" w:eastAsia="zh-CN" w:bidi="ar-SA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24"/>
      <w:lang w:eastAsia="zh-CN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6">
    <w:name w:val="Заголовок 6 Знак"/>
    <w:basedOn w:val="Style11"/>
    <w:qFormat/>
    <w:rPr>
      <w:sz w:val="28"/>
      <w:lang w:val="uk-UA"/>
    </w:rPr>
  </w:style>
  <w:style w:type="character" w:styleId="7">
    <w:name w:val="Заголовок 7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412">
    <w:name w:val="44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792">
    <w:name w:val="279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560" w:after="0"/>
      <w:ind w:hanging="38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420" w:after="540"/>
      <w:jc w:val="both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3:00Z</dcterms:created>
  <dc:creator>Infosys</dc:creator>
  <dc:description/>
  <cp:keywords/>
  <dc:language>en-US</dc:language>
  <cp:lastModifiedBy>Admin</cp:lastModifiedBy>
  <cp:lastPrinted>2023-03-08T10:57:00Z</cp:lastPrinted>
  <dcterms:modified xsi:type="dcterms:W3CDTF">2023-04-05T07:20:00Z</dcterms:modified>
  <cp:revision>4</cp:revision>
  <dc:subject/>
  <dc:title/>
</cp:coreProperties>
</file>