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5.04.20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46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3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і 2023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богач С.А. виплатити працівникам департаменту муніципальних послуг та регуляторної політики міської ради премії та надбавки у відсотках згідно з додатком у квітні 2023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квітень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Давид КАГРАМАНЯН  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АМОЙЛО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КОРОБО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ГРАМАНЯ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пустка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3-04-28T08:55:00Z</cp:lastPrinted>
  <dcterms:modified xsi:type="dcterms:W3CDTF">2023-05-02T13:06:00Z</dcterms:modified>
  <cp:revision>20</cp:revision>
  <dc:subject/>
  <dc:title/>
</cp:coreProperties>
</file>