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6.05.2023</w:t>
        <w:tab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ab/>
        <w:t xml:space="preserve"> </w:t>
      </w:r>
      <w:r>
        <w:rPr>
          <w:rFonts w:cs="Times New Roman" w:ascii="Times New Roman" w:hAnsi="Times New Roman"/>
          <w:szCs w:val="24"/>
          <w:lang w:val="uk-UA" w:eastAsia="uk-UA"/>
        </w:rPr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№70 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дбавок працівник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травні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23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авні 2023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Скоробогач С.А. виплатити працівникам департаменту муніципальних послуг та регуляторної політики міської ради премії та надбавки у відсотках згідно з додатком у травні 2023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травень 2023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бухгалтер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Світлана СКОРОБОГАЧ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Альона МИРОН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             Тетяна СУДОВЦ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й ОМЕЛЬЧЕНКО                            Інна ПАНАС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тяна ГРИЩЕНКО                                 Дар’я МОРО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ся САМСОНЕНКО                            Тетяна САЄ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кторія КОРДАБНЬОВА                       </w:t>
      </w:r>
      <w:r>
        <w:rPr/>
        <w:t>Яна ДЄЖКІНА</w:t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628"/>
        <w:gridCol w:w="1116"/>
        <w:gridCol w:w="3627"/>
      </w:tblGrid>
      <w:tr>
        <w:trPr>
          <w:trHeight w:val="6662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ЬКІВ Дарина ЯЛ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МИРО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АМОЙЛОВ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КОРОБОГ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ся 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7199090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___________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в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139"/>
        <w:gridCol w:w="112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першим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заступни-ком міського голов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 xml:space="preserve">запропо-нований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першим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МЕЛЬЧЕНКО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ндрій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ЛАНСЬКА 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чальник 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ідпустка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РИЩЕНКО </w:t>
              <w:br/>
              <w:t>Тет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, начальник відділу, адміністратор відділу муніципальних п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5</w:t>
            </w:r>
          </w:p>
        </w:tc>
      </w:tr>
      <w:tr>
        <w:trPr>
          <w:trHeight w:val="607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2:00Z</dcterms:created>
  <dc:creator>Infosys</dc:creator>
  <dc:description/>
  <cp:keywords/>
  <dc:language>en-US</dc:language>
  <cp:lastModifiedBy>CompA</cp:lastModifiedBy>
  <cp:lastPrinted>2023-05-29T11:40:00Z</cp:lastPrinted>
  <dcterms:modified xsi:type="dcterms:W3CDTF">2023-06-19T07:50:00Z</dcterms:modified>
  <cp:revision>26</cp:revision>
  <dc:subject/>
  <dc:title/>
</cp:coreProperties>
</file>