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1.07.2023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ab/>
        <w:tab/>
        <w:tab/>
        <w:t xml:space="preserve">  </w:t>
        <w:tab/>
        <w:tab/>
        <w:t xml:space="preserve">        №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89 «ос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u w:val="single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помо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о щорічної основної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ідпуст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граманяну Д.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left="-45" w:right="-108" w:firstLine="7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КАГРАМАНЯНУ Давиду Кімавичу, заступнику директора департаменту муніципальних послуг та регуляторної політики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оздоровлення до щорічної основної відпустки, </w:t>
        <w:br/>
        <w:t>за період роботи з 17 жовтня 2022 року по 16 жовтня 2023 рок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озмірі середньомісячної заробітної плати у серпні 2023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21"/>
        <w:tabs>
          <w:tab w:val="clear" w:pos="708"/>
          <w:tab w:val="left" w:pos="8040" w:leader="none"/>
        </w:tabs>
        <w:spacing w:before="120" w:after="0"/>
        <w:ind w:left="0" w:firstLine="69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45" w:firstLine="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аграманяна Д.К. від 20.07.2023 року; наказ від 21.07.2023 </w:t>
        <w:br/>
        <w:t>№72 «в/т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   ОЗНАЙОМЛЕНО: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Давид КАГРАМАНЯН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Альона МИРОНЮК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3260855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0:00Z</dcterms:created>
  <dc:creator>Infosys</dc:creator>
  <dc:description/>
  <cp:keywords/>
  <dc:language>en-US</dc:language>
  <cp:lastModifiedBy>CompA</cp:lastModifiedBy>
  <cp:lastPrinted>2023-07-21T15:58:00Z</cp:lastPrinted>
  <dcterms:modified xsi:type="dcterms:W3CDTF">2023-07-28T08:46:00Z</dcterms:modified>
  <cp:revision>81</cp:revision>
  <dc:subject/>
  <dc:title/>
</cp:coreProperties>
</file>