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0.09.2023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 xml:space="preserve">  </w:t>
        <w:tab/>
        <w:tab/>
        <w:t xml:space="preserve">        №124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дбавок працівник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вересн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3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дійснит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ресні 2023 року преміювання працівників департаменту муніципальних послуг та регуляторної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</w:t>
        <w:br/>
        <w:t>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>Скоробогач С.А. виплатити працівникам департаменту муніципальних послуг та регуляторної політики міської ради премії та надбавки у відсотках згідно з додатком у вересні 2023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вересень 2023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Світлана СКОРОБОГАЧ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Давид КАГРАМАНЯН                           Тетяна СУДОВЦ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й ОМЕЛЬЧЕНКО                            Інна ПАНАС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тяна ГРИЩЕНКО                                 Дар’я МОРО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ся САМСОНЕНКО                            Тетяна САЄ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кторія КОРДАБНЬОВА                       </w:t>
      </w:r>
      <w:r>
        <w:rPr/>
        <w:t>Яна ДЄЖКІНА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28"/>
        <w:gridCol w:w="1116"/>
        <w:gridCol w:w="3627"/>
      </w:tblGrid>
      <w:tr>
        <w:trPr>
          <w:trHeight w:val="6662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ЬКІВ Дарина ЯЛ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ГРОЗ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ГУ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ОРБ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олетта СНІ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АЙДУ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ЛИТВ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ДУ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АБ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АЦАП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МИРО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АМОЙЛОВ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ОРОФ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Я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Н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СКО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РОТ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ГРІД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БОРСУ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БА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БУР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КОРОБОГ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ГЕЙ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ся БОЙ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АРЦОФ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ШИ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РЯБ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7199090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0.09.2023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4 «ос»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ес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118"/>
        <w:gridCol w:w="1301"/>
        <w:gridCol w:w="962"/>
        <w:gridCol w:w="1139"/>
        <w:gridCol w:w="112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І.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і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аступни-ком міського голов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ГРАМАНЯН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вид Кіма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МЕЛЬЧЕНКО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й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2:00Z</dcterms:created>
  <dc:creator>Infosys</dc:creator>
  <dc:description/>
  <cp:keywords/>
  <dc:language>en-US</dc:language>
  <cp:lastModifiedBy>CompA</cp:lastModifiedBy>
  <cp:lastPrinted>2023-09-26T09:48:00Z</cp:lastPrinted>
  <dcterms:modified xsi:type="dcterms:W3CDTF">2023-09-26T11:26:00Z</dcterms:modified>
  <cp:revision>36</cp:revision>
  <dc:subject/>
  <dc:title/>
</cp:coreProperties>
</file>