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7.03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33»ос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помо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щорічної основ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пус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ищенко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45" w:right="-108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ГРИЩЕНКО Тетяні Віталіївні, заступнику директора департаменту, начальнику відділу, адміністратору відділу муніципальних послуг департаменту муніципальних послуг та регуляторної політики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здоровлення до щорічної основної відпустки, </w:t>
        <w:br/>
        <w:t>за період роботи з 02 жовтня 2022 року по 01 жовтня 2023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середньомісячної заробітної плати у квітні 2023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2"/>
        <w:tabs>
          <w:tab w:val="clear" w:pos="708"/>
          <w:tab w:val="left" w:pos="8040" w:leader="none"/>
        </w:tabs>
        <w:spacing w:before="120" w:after="0"/>
        <w:ind w:left="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Грищенко Т.В. від 17.03.2023; наказ від 17.03.2023 </w:t>
        <w:br/>
        <w:t>№24 «в/т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   ОЗНАЙОМЛЕНО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Тетяна ГРИЩЕНКО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МИРОНЮК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Infosys</dc:creator>
  <dc:description/>
  <cp:keywords/>
  <dc:language>en-US</dc:language>
  <cp:lastModifiedBy>CompA</cp:lastModifiedBy>
  <cp:lastPrinted>2023-03-17T15:08:00Z</cp:lastPrinted>
  <dcterms:modified xsi:type="dcterms:W3CDTF">2023-11-17T12:33:00Z</dcterms:modified>
  <cp:revision>50</cp:revision>
  <dc:subject/>
  <dc:title/>
</cp:coreProperties>
</file>