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               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ab/>
        <w:t xml:space="preserve">        №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помоги для виріш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оціально-побутов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ит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граманяну Д.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left="-45" w:right="-108" w:firstLine="7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ГРАМАНЯНУ Давиду Кімавич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у директора департаменту муніципальних послуг та регуляторної політики міської ради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ьну допомогу для вирішення соціально-побутових питань у розмірі середньомісячної заробітної плати у жовтні 2023 року.</w:t>
      </w:r>
    </w:p>
    <w:p>
      <w:pPr>
        <w:pStyle w:val="2"/>
        <w:tabs>
          <w:tab w:val="clear" w:pos="708"/>
          <w:tab w:val="left" w:pos="8040" w:leader="none"/>
        </w:tabs>
        <w:spacing w:before="120" w:after="0"/>
        <w:ind w:left="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-45" w:firstLine="4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става: зая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граманяна Д.К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2.10.2023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гуляторної політики міської ради </w:t>
        <w:tab/>
        <w:tab/>
        <w:tab/>
        <w:t xml:space="preserve">  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   ОЗНАЙОМЛЕ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            Давид КАГРАМАНЯН ______________ Світлана СКОРОБОГАЧ                         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  </w:t>
      </w:r>
    </w:p>
    <w:p>
      <w:pPr>
        <w:pStyle w:val="Normal"/>
        <w:spacing w:before="60" w:after="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Альона МИРОНЮК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політики та правової роботи </w:t>
        <w:br/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3260855</w:t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08:00Z</dcterms:created>
  <dc:creator>Infosys</dc:creator>
  <dc:description/>
  <cp:keywords/>
  <dc:language>en-US</dc:language>
  <cp:lastModifiedBy>Admin</cp:lastModifiedBy>
  <cp:lastPrinted>2023-10-17T10:51:00Z</cp:lastPrinted>
  <dcterms:modified xsi:type="dcterms:W3CDTF">2023-10-17T08:05:00Z</dcterms:modified>
  <cp:revision>50</cp:revision>
  <dc:subject/>
  <dc:title/>
</cp:coreProperties>
</file>