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.11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162 «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помоги для ви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ціально-побутов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ельченку А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45" w:right="-108" w:firstLine="7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ОМЕЛЬЧЕНКУ Андрію Валерійовичу, заступнику директора департаменту муніципальних послуг та регуляторної політики міської ради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у допомогу для вирішення соціально-побутових питань у розмірі середньомісячної заробітної плати у листопаді 2023 року.</w:t>
      </w:r>
    </w:p>
    <w:p>
      <w:pPr>
        <w:pStyle w:val="2"/>
        <w:tabs>
          <w:tab w:val="clear" w:pos="708"/>
          <w:tab w:val="left" w:pos="8040" w:leader="none"/>
        </w:tabs>
        <w:spacing w:before="120" w:after="0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тав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ельченка А.В.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1.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уляторної політики міської ради </w:t>
        <w:tab/>
        <w:tab/>
        <w:tab/>
        <w:t xml:space="preserve">  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  ОЗНАЙОМЛЕНО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Андрій ОМЕЛЬЧЕНКО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МИРОНЮК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олітики та правової роботи </w:t>
        <w:br/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8:00Z</dcterms:created>
  <dc:creator>Infosys</dc:creator>
  <dc:description/>
  <cp:keywords/>
  <dc:language>en-US</dc:language>
  <cp:lastModifiedBy>CompA</cp:lastModifiedBy>
  <cp:lastPrinted>2023-11-13T14:45:00Z</cp:lastPrinted>
  <dcterms:modified xsi:type="dcterms:W3CDTF">2023-11-17T12:45:00Z</dcterms:modified>
  <cp:revision>60</cp:revision>
  <dc:subject/>
  <dc:title/>
</cp:coreProperties>
</file>