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>НСЬКА МІСЬКА 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 МУНІЦИПАЛЬНИХ ПОСЛУГ </w:t>
        <w:br/>
        <w:t>ТА РЕГУЛЯТОРНОЇ ПОЛІТИКИ</w:t>
      </w:r>
    </w:p>
    <w:p>
      <w:pPr>
        <w:pStyle w:val="Heading7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20.11.2023</w:t>
      </w:r>
      <w:r>
        <w:rPr>
          <w:rFonts w:cs="Times New Roman" w:ascii="Times New Roman" w:hAnsi="Times New Roman"/>
          <w:szCs w:val="24"/>
          <w:lang w:val="uk-UA" w:eastAsia="uk-UA"/>
        </w:rPr>
        <w:tab/>
        <w:tab/>
        <w:tab/>
        <w:tab/>
        <w:tab/>
        <w:tab/>
        <w:tab/>
        <w:t xml:space="preserve">  </w:t>
        <w:tab/>
        <w:tab/>
        <w:t xml:space="preserve">        №</w:t>
      </w:r>
      <w:r>
        <w:rPr>
          <w:rFonts w:cs="Times New Roman" w:ascii="Times New Roman" w:hAnsi="Times New Roman"/>
          <w:szCs w:val="24"/>
          <w:u w:val="single"/>
          <w:lang w:val="uk-UA" w:eastAsia="uk-UA"/>
        </w:rPr>
        <w:t>165 «ос»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преміювання та встановлення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надбавок працівника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 листопаді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023 року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гідно з постановою Кабінету Міністрів України від 09.03.2006 року №268 «Про упорядкування структури та умов оплати праці працівників апарату органів виконавчої влади, органів прокурату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судів та інших органів» </w:t>
        <w:br/>
        <w:t xml:space="preserve">(з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мінами), наказом Міністерства розвитку економіки, торгівлі </w:t>
        <w:br/>
        <w:t>та сільського господарства України від 23.03.2021 №609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м міської ради від 25.02.2022 №545-17/VІІІ </w:t>
        <w:br/>
        <w:t xml:space="preserve">«Про затвердження Положення про умови оплати праці працівників апарату </w:t>
        <w:br/>
        <w:t>та виконавчих органів Кам’янської міської ради»,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дійснити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истопаді 2023 року преміювання працівників департаменту муніципальних послуг та регуляторної політики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відповідно до їх особистого вкладу в загальні результати роботи, в межах фонду преміювання та за рахунок економії фонду оплати праці та 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ановити надбавки за високі досягнення у прац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сотках згідно з додатком до наказу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Г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ловному бухгалтеру </w:t>
      </w:r>
      <w:r>
        <w:rPr>
          <w:rFonts w:cs="Times New Roman" w:ascii="Times New Roman" w:hAnsi="Times New Roman"/>
          <w:sz w:val="28"/>
          <w:szCs w:val="28"/>
          <w:lang w:val="uk-UA"/>
        </w:rPr>
        <w:t>Скоробогач С.А. виплатити працівникам департаменту муніципальних послуг та регуляторної політики міської ради премії та надбавки у відсотках згідно з додатком у листопаді 2023 року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виконання даного наказу залишаю за собо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а: подання на преміювання та встановлення надбавок за високі досягнення у праці працівників департаменту муніципальних послуг </w:t>
        <w:br/>
        <w:t>та регуляторної політики міської ради за листопад 2023 ро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уніципальних послу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регуляторної політи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>Марина ГУРСЬКА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ЗОВАНО:</w:t>
        <w:tab/>
        <w:tab/>
        <w:tab/>
        <w:tab/>
        <w:tab/>
        <w:tab/>
        <w:t xml:space="preserve">       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бухгалтер                      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 Світлана СКОРОБОГАЧ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відділу, юрисконсульт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 Альона МИРОНЮ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ЛЕНО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Давид КАГРАМАНЯН                             Тетяна СУДОВЦ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ндрій ОМЕЛЬЧЕНКО                            Інна ПАНАСЕНК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етяна ГРИЩЕНКО                                 Дар’я МОРОЗ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леся САМСОНЕНКО                            Тетяна САЄНК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кторія КОРДАБНЬОВА                       </w:t>
      </w:r>
      <w:r>
        <w:rPr/>
        <w:t>Яна ДЄЖКІНА</w:t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628"/>
        <w:gridCol w:w="1116"/>
        <w:gridCol w:w="3627"/>
      </w:tblGrid>
      <w:tr>
        <w:trPr>
          <w:trHeight w:val="6662" w:hRule="atLeast"/>
        </w:trPr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АСИЛЬКІВ Світлана РУД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ОРО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 ГРОЗ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я ГУТНІ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ГОРБАТ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олетта СНІГУ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БАЙДУЖ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БОРИ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на ВОЛ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а ЛИТВИ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їсія ДУД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КАРАБЛ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МАЦАП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БОЙ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она МИРОН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ЛІВАДОВА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ДОРОФЕ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она Я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НЕЛЬ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МИХАЙЛИ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КОНАШ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НЕСКОРОМ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КОРОТЄ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ГРІД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БОРСУК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БАЛ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БУРЧ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АЛІП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СКОРОБОГА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митро ГЕЙ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ся БОЙ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МАРЦОФЕ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ШИЯ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РЯБІ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ІДГОТОВЛЕНО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головний спеціаліст відділу регуляторної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політики та правової роботи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департаменту муніципальних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послуг та регуляторної політики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міської ради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Ганна Горбатенко, 0673260855</w:t>
      </w:r>
    </w:p>
    <w:p>
      <w:pPr>
        <w:pStyle w:val="Normal"/>
        <w:ind w:left="581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наказу департаменту</w:t>
      </w:r>
    </w:p>
    <w:p>
      <w:pPr>
        <w:pStyle w:val="Normal"/>
        <w:ind w:left="5812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___________№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</w:t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14"/>
          <w:szCs w:val="14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міювання та встановленн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бавок за високі досягнення у праці працівникі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артаменту муніципальних послуг та регуляторної політики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истопад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6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7"/>
        <w:gridCol w:w="3118"/>
        <w:gridCol w:w="1301"/>
        <w:gridCol w:w="962"/>
        <w:gridCol w:w="1139"/>
        <w:gridCol w:w="1128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/п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І.Б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ад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мі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дбавка</w:t>
            </w:r>
          </w:p>
        </w:tc>
      </w:tr>
      <w:tr>
        <w:trPr>
          <w:tblHeader w:val="true"/>
          <w:trHeight w:val="19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" w:right="-5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, запропоно-ваний  керівником виконавчого органу міської рад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7" w:right="-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%, </w:t>
              <w:br/>
              <w:t>запропо-нован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 перши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заступни-ком міського голов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, запропоно-ваний  керівником виконавчого органу міської рад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8" w:right="-52" w:hanging="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%, </w:t>
              <w:br/>
              <w:t xml:space="preserve">запропо-новани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ерши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заступни-ком міського голови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ГРАМАНЯН</w:t>
            </w:r>
          </w:p>
          <w:p>
            <w:pPr>
              <w:pStyle w:val="Normal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авид Кіма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ступник директора департамент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МЕЛЬЧЕНКО</w:t>
            </w:r>
          </w:p>
          <w:p>
            <w:pPr>
              <w:pStyle w:val="Normal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ндрій Валер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упник директора департамент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ГРИЩЕНКО </w:t>
              <w:br/>
              <w:t>Тетяна Вітал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ступник директора департаменту, начальник відділу, адміністратор відділу муніципальних послу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5</w:t>
            </w:r>
          </w:p>
        </w:tc>
      </w:tr>
      <w:tr>
        <w:trPr>
          <w:trHeight w:val="607" w:hRule="atLeast"/>
        </w:trPr>
        <w:tc>
          <w:tcPr>
            <w:tcW w:w="10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уніципальних послу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регуляторної політи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>Марина ГУРСЬК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rFonts w:ascii="Times New Roman" w:hAnsi="Times New Roman" w:cs="Times New Roman"/>
      <w:szCs w:val="24"/>
      <w:lang w:val="uk-UA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03:00Z</dcterms:created>
  <dc:creator>Infosys</dc:creator>
  <dc:description/>
  <cp:keywords/>
  <dc:language>en-US</dc:language>
  <cp:lastModifiedBy>CompA</cp:lastModifiedBy>
  <cp:lastPrinted>2023-10-31T10:04:00Z</cp:lastPrinted>
  <dcterms:modified xsi:type="dcterms:W3CDTF">2023-12-08T13:03:00Z</dcterms:modified>
  <cp:revision>2</cp:revision>
  <dc:subject/>
  <dc:title/>
</cp:coreProperties>
</file>