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6.01.2024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ab/>
        <w:t xml:space="preserve">        №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18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січн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4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чні 2024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спеціалісту -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Бойковій В.Ф. виплатити працівникам департаменту муніципальних послуг та регуляторної політики міської ради премії та надбавки у відсотках згідно з додатком у січні 2024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січень 202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- бухгалтер             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Вікторія БОЙКОВ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Андрій ОМЕЛЬЧЕНКО                           Тетяна СУДОВЦ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ГРИЩЕНКО                                 Інна ПАНАС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БОЙКОВА                                      Дар’я МОРО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САМСОНЕНКО                            Тетяна САЄ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а ДЄЖКІНА </w:t>
        <w:tab/>
        <w:tab/>
        <w:tab/>
        <w:t xml:space="preserve">                Юлія ГРІДІНА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28"/>
        <w:gridCol w:w="1116"/>
        <w:gridCol w:w="3627"/>
      </w:tblGrid>
      <w:tr>
        <w:trPr>
          <w:trHeight w:val="6662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ЬКІВ Світлана 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МИР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ЛІВАДО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3260855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___________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ч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139"/>
        <w:gridCol w:w="112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ГРАМАНЯН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вид Кіма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МЕЛЬЧЕНКО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й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>
          <w:trHeight w:val="607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8:00Z</dcterms:created>
  <dc:creator>Infosys</dc:creator>
  <dc:description/>
  <cp:keywords/>
  <dc:language>en-US</dc:language>
  <cp:lastModifiedBy>CompA</cp:lastModifiedBy>
  <cp:lastPrinted>2024-01-26T09:39:00Z</cp:lastPrinted>
  <dcterms:modified xsi:type="dcterms:W3CDTF">2024-01-29T13:30:00Z</dcterms:modified>
  <cp:revision>15</cp:revision>
  <dc:subject/>
  <dc:title/>
</cp:coreProperties>
</file>