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26.04.2024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68 «ос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вітн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4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ітні 2024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спеціалісту -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Бойковій В.Ф. виплатити працівникам департаменту муніципальних послуг та регуляторної політики міської ради премії та надбавки у відсотках згідно з додатком у квітні 2024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квітень 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- бухгалтер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ікторія БОЙКОВ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Давид КАГРАМАНЯН                            Тетяна СУДОВЦОВ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й ОМЕЛЬЧЕНКО                          Катерина ЛІВАД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ГРИЩЕНКО                                 Інна ПАНА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БОЙКОВА                                      Дар’я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МСОНЕНКО                            Тетяна САЄ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а ДЄЖКІНА </w:t>
        <w:tab/>
        <w:tab/>
        <w:tab/>
        <w:t xml:space="preserve">                Юлія ГРІДІНА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28"/>
        <w:gridCol w:w="1116"/>
        <w:gridCol w:w="3627"/>
      </w:tblGrid>
      <w:tr>
        <w:trPr>
          <w:trHeight w:val="6662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ЬКІВ Світлана 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МИР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ЕЛИЧ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3260855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6.04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68 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139"/>
        <w:gridCol w:w="112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ГРАМАНЯН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вид Кім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5:00Z</dcterms:created>
  <dc:creator>Infosys</dc:creator>
  <dc:description/>
  <cp:keywords/>
  <dc:language>en-US</dc:language>
  <cp:lastModifiedBy>Lenovo_</cp:lastModifiedBy>
  <cp:lastPrinted>2024-04-26T14:29:00Z</cp:lastPrinted>
  <dcterms:modified xsi:type="dcterms:W3CDTF">2024-05-09T13:14:00Z</dcterms:modified>
  <cp:revision>3</cp:revision>
  <dc:subject/>
  <dc:title/>
</cp:coreProperties>
</file>