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2.05.2024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86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і 2024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спеціалісту –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вій В.Ф. виплатити працівникам департаменту муніципальних послуг та регуляторної політики міської ради премії та надбавки у відсотках згідно з додатком у травні </w:t>
        <w:br/>
        <w:t>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трав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–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ікторія БОЙКОВ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Давид КАГРАМАНЯН                            Тетяна СУДОВЦОВ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Катерина ЛІВАД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РИЩЕНКО     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БОЙКОВА                                      Дар’я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на ДЄЖКІНА</w:t>
      </w:r>
      <w:r>
        <w:rPr/>
        <w:t xml:space="preserve"> </w:t>
        <w:tab/>
        <w:tab/>
        <w:tab/>
        <w:t xml:space="preserve">                Юлія ГРІДІНА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Світлана 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С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ЕЛИЧ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Начальник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вітлана Воронова 0673260855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.05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86 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ГРАМАНЯН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вид Кіма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8:00Z</dcterms:created>
  <dc:creator>Infosys</dc:creator>
  <dc:description/>
  <cp:keywords/>
  <dc:language>en-US</dc:language>
  <cp:lastModifiedBy>HP</cp:lastModifiedBy>
  <cp:lastPrinted>2024-05-21T13:27:00Z</cp:lastPrinted>
  <dcterms:modified xsi:type="dcterms:W3CDTF">2025-01-24T10:14:00Z</dcterms:modified>
  <cp:revision>3</cp:revision>
  <dc:subject/>
  <dc:title/>
</cp:coreProperties>
</file>