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18.06.2024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>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 xml:space="preserve">102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черв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вні 2024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спеціалісту –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вій В.Ф. виплатити працівникам департаменту муніципальних послуг та регуляторної політики міської ради премії та надбавки у відсотках згідно з додатком у червні </w:t>
        <w:br/>
        <w:t>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черв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–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ікторія БОЙКОВ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КАГРАМАНЯН</w:t>
            </w:r>
          </w:p>
          <w:p>
            <w:pPr>
              <w:pStyle w:val="Normal"/>
              <w:ind w:left="142" w:right="-5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МЕЛЬЧЕНКО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БОЙКОВА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САМСОНЕНКО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ія ВАСИЛЬКІВ 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РУДЕНКО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СТЮК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НДАРЕНКО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АНАСЕНКО</w:t>
            </w:r>
          </w:p>
          <w:p>
            <w:pPr>
              <w:pStyle w:val="Normal"/>
              <w:ind w:left="142" w:right="-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ГРІДІН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УДО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ІВ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ДЄЖ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ЕЛ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атерина Бондаренко 0673260855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8.06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102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ГРАМАНЯН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0:00Z</dcterms:created>
  <dc:creator>Infosys</dc:creator>
  <dc:description/>
  <cp:keywords/>
  <dc:language>en-US</dc:language>
  <cp:lastModifiedBy>HP</cp:lastModifiedBy>
  <cp:lastPrinted>2024-06-18T14:14:00Z</cp:lastPrinted>
  <dcterms:modified xsi:type="dcterms:W3CDTF">2025-01-24T10:13:00Z</dcterms:modified>
  <cp:revision>5</cp:revision>
  <dc:subject/>
  <dc:title/>
</cp:coreProperties>
</file>