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27.08.2024 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33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 серпні 2024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 xml:space="preserve">(зі змінами), наказом Міністерства розвитку економіки, торгівлі </w:t>
        <w:br/>
        <w:t xml:space="preserve"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серпні 2024 року преміювання працівників департаменту муніципальних послуг та регуляторної політики міської ради, відповідно </w:t>
        <w:br/>
        <w:t xml:space="preserve">до їх особистого вкладу в загальні результати роботи, в межах фонду преміювання та за рахунок економії фонду оплати праці та встановити надбавки за високі досягнення у праці 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серпні 2024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серпень 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104"/>
        <w:gridCol w:w="3228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юдмила БАЛА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олодимир ВЕЛИЧ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Юлія ГРІД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БОНДАР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86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атерина Бондаренко 067326085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8.2024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33 «ос»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134"/>
        <w:gridCol w:w="993"/>
        <w:gridCol w:w="1134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КАГРАМАНЯН</w:t>
              <w:br/>
              <w:t>Давид Кіма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</w:t>
              <w:br/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1:00Z</dcterms:created>
  <dc:creator>Infosys</dc:creator>
  <dc:description/>
  <cp:keywords/>
  <dc:language>en-US</dc:language>
  <cp:lastModifiedBy>HP</cp:lastModifiedBy>
  <cp:lastPrinted>2024-08-27T15:39:00Z</cp:lastPrinted>
  <dcterms:modified xsi:type="dcterms:W3CDTF">2025-01-24T12:07:00Z</dcterms:modified>
  <cp:revision>5</cp:revision>
  <dc:subject/>
  <dc:title/>
</cp:coreProperties>
</file>